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庭教育成功的十八祕訣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重視家庭生活，營造一個溫暖和諧的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以信心、耐心和一顆不斷學習的心教養孩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幫助孩子先從了解孩子開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重視幼兒教育及基礎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花時間陪孩子做有益成長的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 xml:space="preserve">安排一個自然學習的環境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重視孩子思考能力的培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8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尊重孩子並給予較大的發展空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9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協助孩子建立良好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 xml:space="preserve">培養閱讀的興趣與習慣 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專心的習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 xml:space="preserve">規律的生活習慣       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運動的習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生活自理能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0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協助孩子設定挑戰的目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1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訓練孩子做家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2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指導孩子看電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3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運用社區資源豐富學習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4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注重孩子的人格教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5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鼓勵孩子，增進其自信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6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提供孩子正確的價值觀，並鼓勵其勤勞努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7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尊師重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18)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父母教養態度一致，並以身作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蔡典謨教授提供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親子溝通之道～從衝突到和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（摘自盧美貴，民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，天才父母，業強出版社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六種親子衝突類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命令者的角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父母：把電視關掉，立刻回房間做功課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孩子：關掉就關掉，有什麼稀奇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法官的角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父母：哭什麼哭，你準是又和人吵架了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孩子：我被同學撞了，你們不分青紅皂白卻說我和別人撞了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威脅者的角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父母：下次再考這種壞成績，休想再進家門一步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孩子：不回來更好，反正你們都看我不順眼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說教的角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父母：告訴你多少次要帶雨傘，你看你全身都溼透了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孩子：沒帶雨傘才清涼有勁，你們真囉唆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萬事通的角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父母：怎麼搞的！不僅字潦草，連畫都畫歪的，心該畫在中間才對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孩子：老師明明說心臟在人體偏左的地方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斥責的角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父母：這麼簡單的數學也不會做，簡直笨的像豬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孩子：我是笨豬，那你是笨豬的老爸，哈哈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以上是日常生活中的六種親子衝突類型，下面告訴你一些和諧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親子溝通之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一、不要以諷刺、嘲笑的方式來管教孩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二、要中斷孩子所做的事情之前，先讓他了解原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三、鼓勵孩子從經驗中學習，有必要時才協助他，讓他從中獲得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就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四、以幽默的方式接納子女，這樣才容易發現問題所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五、耐心傾聽孩子的理由，斥責往往會封住孩子的心，堵住孩子的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六、給孩子說「不」的權利，這樣親子間的雙向溝通才容易建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七、多稱讚你喜歡再看到的行為，孩子的不良行為就會慢慢消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八、讓孩子替自己的行為結果負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九、給自己一段與孩子獨處的時間，讓他感受你對他的重視與關愛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  <w:sz w:val="28"/>
                <w:szCs w:val="28"/>
              </w:rPr>
              <w:t xml:space="preserve">十、把學習的權利交給子女，孩子遇到疑難時，引導他思考而不是告訴他結果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1:25:00Z</dcterms:created>
  <dc:creator>king</dc:creator>
  <dc:description/>
  <dc:language>en-US</dc:language>
  <cp:lastModifiedBy>king</cp:lastModifiedBy>
  <dcterms:modified xsi:type="dcterms:W3CDTF">2005-09-10T01:27:00Z</dcterms:modified>
  <cp:revision>1</cp:revision>
  <dc:subject/>
  <dc:title>家庭教育成功的十八祕訣</dc:title>
</cp:coreProperties>
</file>