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文鼎粗隸" w:hAnsi="文鼎粗隸" w:eastAsia="文鼎粗隸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85900" cy="1143635"/>
            <wp:effectExtent l="0" t="0" r="0" b="0"/>
            <wp:wrapTight wrapText="bothSides">
              <wp:wrapPolygon edited="0">
                <wp:start x="10385" y="843"/>
                <wp:lineTo x="5401" y="6756"/>
                <wp:lineTo x="3532" y="9288"/>
                <wp:lineTo x="1455" y="15763"/>
                <wp:lineTo x="832" y="18861"/>
                <wp:lineTo x="-205" y="19423"/>
                <wp:lineTo x="1" y="20831"/>
                <wp:lineTo x="3948" y="21112"/>
                <wp:lineTo x="17445" y="21112"/>
                <wp:lineTo x="21600" y="20831"/>
                <wp:lineTo x="21600" y="19142"/>
                <wp:lineTo x="19938" y="18861"/>
                <wp:lineTo x="18484" y="14356"/>
                <wp:lineTo x="19107" y="9852"/>
                <wp:lineTo x="20146" y="8445"/>
                <wp:lineTo x="19315" y="7600"/>
                <wp:lineTo x="14123" y="5348"/>
                <wp:lineTo x="12047" y="843"/>
                <wp:lineTo x="10385" y="843"/>
              </wp:wrapPolygon>
            </wp:wrapTight>
            <wp:docPr id="1" name="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32"/>
        </w:rPr>
        <w:t>九十六學年度上學期循環性餐點表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16"/>
        <w:gridCol w:w="2103"/>
        <w:gridCol w:w="4683"/>
        <w:gridCol w:w="183"/>
        <w:gridCol w:w="187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 午  點 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台式碎脯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189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叉燒肉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青蔬炒雞絲、時蔬、薏仁大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草莓土司、豆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貢丸湯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粉蒸肉、螞蟻上樹、炒時蔬、香菇雞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eastAsia="華康娃娃體(P);新細明體"/>
                <w:sz w:val="22"/>
              </w:rPr>
              <w:t>奶油玉米濃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ascii="華康娃娃體;新細明體" w:hAnsi="華康娃娃體;新細明體" w:eastAsia="華康娃娃體;新細明體"/>
                <w:sz w:val="22"/>
              </w:rPr>
              <w:t>紅豆薏芢甜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鹹蛋蒸肉、蝦皮白菜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炒時蔬、山藥排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ascii="華康娃娃體;新細明體" w:hAnsi="華康娃娃體;新細明體" w:eastAsia="華康娃娃體;新細明體"/>
                <w:sz w:val="22"/>
              </w:rPr>
              <w:t>芹香肉末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ascii="華康娃娃體;新細明體" w:hAnsi="華康娃娃體;新細明體" w:eastAsia="華康娃娃體;新細明體"/>
                <w:sz w:val="22"/>
              </w:rPr>
              <w:t>芋頭米粉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洋芋肉丁、蔥爆豆苞、炒青菜、竹筍大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香烤土司、冬瓜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eastAsia="華康娃娃體(P);新細明體"/>
                <w:sz w:val="22"/>
              </w:rPr>
              <w:t>玉米穀片、牛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eastAsia="華康娃娃體(P);新細明體"/>
                <w:sz w:val="22"/>
              </w:rPr>
              <w:t>什錦紅燒肉燴飯、炒青菜、魚板時蔬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山藥雞肉粥</w:t>
            </w:r>
          </w:p>
        </w:tc>
      </w:tr>
      <w:tr>
        <w:trPr>
          <w:trHeight w:val="130" w:hRule="atLeas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本星期二之白米飯增添地瓜</w:t>
            </w:r>
          </w:p>
          <w:p>
            <w:pPr>
              <w:pStyle w:val="Normal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午  點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2/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菠菜小魚粥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咖哩雞、麻香豬糕、炒青菜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玉米濃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;新細明體"/>
                <w:sz w:val="22"/>
              </w:rPr>
              <w:t>日式餅干</w:t>
            </w:r>
            <w:r>
              <w:rPr>
                <w:rFonts w:ascii="華康娃娃體(P);新細明體" w:hAnsi="華康娃娃體(P);新細明體" w:eastAsia="華康娃娃體(P);新細明體"/>
                <w:sz w:val="22"/>
              </w:rPr>
              <w:t>、</w:t>
            </w:r>
            <w:r>
              <w:rPr>
                <w:rFonts w:eastAsia="華康娃娃體(P);新細明體"/>
                <w:sz w:val="22"/>
              </w:rPr>
              <w:t>麥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擔仔麵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三蔬肉末炒飯、炒青菜、金針肉絲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糙米排骨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鮮肉羹湯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紅燒獅子頭</w:t>
            </w:r>
            <w:r>
              <w:rPr>
                <w:rFonts w:ascii="華康娃娃體;新細明體" w:hAnsi="華康娃娃體;新細明體" w:eastAsia="華康娃娃體;新細明體"/>
                <w:sz w:val="22"/>
              </w:rPr>
              <w:t>、豆絲炒芹菜、時蔬、牛蒡排骨</w:t>
            </w: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炸薯條、綠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田園蔬菜濃湯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麻油赤肉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紅蘿蔔炒肉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青菜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青木瓜排骨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奶油鬆餅、牛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  <w:shd w:fill="D8D8D8" w:val="clear"/>
              </w:rPr>
            </w:pPr>
            <w:r>
              <w:rPr>
                <w:rFonts w:eastAsia="華康娃娃體(P);新細明體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ascii="華康娃娃體;新細明體" w:hAnsi="華康娃娃體;新細明體" w:eastAsia="華康娃娃體;新細明體"/>
                <w:sz w:val="22"/>
              </w:rPr>
              <w:t>蘿蔔關東煮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;新細明體"/>
                <w:sz w:val="22"/>
              </w:rPr>
              <w:t>蠔油雞、螞蟻上樹、青菜</w:t>
            </w:r>
            <w:r>
              <w:rPr>
                <w:rFonts w:ascii="華康娃娃體(P);新細明體" w:hAnsi="華康娃娃體(P);新細明體" w:eastAsia="華康娃娃體(P);新細明體"/>
                <w:sz w:val="22"/>
              </w:rPr>
              <w:t>、</w:t>
            </w:r>
            <w:r>
              <w:rPr>
                <w:rFonts w:eastAsia="華康娃娃體(P);新細明體"/>
                <w:sz w:val="22"/>
              </w:rPr>
              <w:t>味噌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果醬三明治、麥茶</w:t>
            </w:r>
          </w:p>
        </w:tc>
      </w:tr>
      <w:tr>
        <w:trPr>
          <w:trHeight w:val="90" w:hRule="atLeas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本星期二之白米飯增添五穀米</w:t>
            </w:r>
          </w:p>
          <w:p>
            <w:pPr>
              <w:pStyle w:val="Normal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 午  點 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3/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ascii="華康娃娃體;新細明體" w:hAnsi="華康娃娃體;新細明體" w:eastAsia="華康娃娃體;新細明體"/>
                <w:sz w:val="22"/>
              </w:rPr>
              <w:t>玉米濃湯、烤土司條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香腸、榨菜炒豆干、時蔬、菜頭甜不辣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西式糕餅</w:t>
            </w:r>
            <w:r>
              <w:rPr>
                <w:rFonts w:ascii="華康娃娃體(P);新細明體" w:hAnsi="華康娃娃體(P);新細明體" w:eastAsia="華康娃娃體(P);新細明體"/>
                <w:sz w:val="22"/>
              </w:rPr>
              <w:t>、綠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雞絲湯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火腿蛋炒飯、炒青菜、貢丸大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中式肉醬麵、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蔬菜通心粉濃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蘿蔔燜肉、涼拌素雞、炒青菜、海鮮濃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油豆腐細粉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三絲冬粉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玉米滑雞丁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薑絲麵腸、炒青菜、馬鈴薯大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蛤蜊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  <w:shd w:fill="D8D8D8" w:val="clear"/>
              </w:rPr>
            </w:pPr>
            <w:r>
              <w:rPr>
                <w:rFonts w:eastAsia="華康娃娃體(P);新細明體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eastAsia="華康娃娃體(P);新細明體"/>
                <w:sz w:val="22"/>
              </w:rPr>
              <w:t>湯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eastAsia="華康娃娃體(P);新細明體"/>
                <w:sz w:val="22"/>
              </w:rPr>
              <w:t>油豆腐燉肉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蕃茄燴豆腐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青菜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  <w:szCs w:val="20"/>
              </w:rPr>
              <w:t>雞茸玉米濃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桂圓糯米粥</w:t>
            </w:r>
          </w:p>
        </w:tc>
      </w:tr>
      <w:tr>
        <w:trPr>
          <w:trHeight w:val="90" w:hRule="atLeas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本星期二之白米飯增添三寶燕麥</w:t>
            </w:r>
          </w:p>
          <w:p>
            <w:pPr>
              <w:pStyle w:val="Normal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 午  點 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4/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ascii="華康娃娃體;新細明體" w:hAnsi="華康娃娃體;新細明體" w:eastAsia="華康娃娃體;新細明體"/>
                <w:sz w:val="22"/>
              </w:rPr>
              <w:t>雞茸蔬菜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香腸滑蛋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洋蔥炒蛋、炒青菜、蘿蔔排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綠豆地瓜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麵疙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咖哩雞燴飯、時令青菜、竹筍排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鹹香麵粉餅、冬瓜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芹香肉末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;新細明體"/>
                <w:sz w:val="22"/>
              </w:rPr>
              <w:t>梅干扣肉</w:t>
            </w:r>
            <w:r>
              <w:rPr>
                <w:rFonts w:eastAsia="華康娃娃體;新細明體" w:cs="新細明體;PMingLiU" w:ascii="華康娃娃體;新細明體" w:hAnsi="華康娃娃體;新細明體"/>
                <w:sz w:val="22"/>
              </w:rPr>
              <w:t>.</w:t>
            </w: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海帶根炒肉絲</w:t>
            </w:r>
            <w:r>
              <w:rPr>
                <w:rFonts w:eastAsia="華康娃娃體;新細明體" w:cs="新細明體;PMingLiU" w:ascii="華康娃娃體;新細明體" w:hAnsi="華康娃娃體;新細明體"/>
                <w:sz w:val="22"/>
              </w:rPr>
              <w:t>.</w:t>
            </w: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時蔬</w:t>
            </w:r>
            <w:r>
              <w:rPr>
                <w:rFonts w:eastAsia="華康娃娃體;新細明體" w:cs="新細明體;PMingLiU" w:ascii="華康娃娃體;新細明體" w:hAnsi="華康娃娃體;新細明體"/>
                <w:sz w:val="22"/>
              </w:rPr>
              <w:t>.</w:t>
            </w:r>
            <w:r>
              <w:rPr>
                <w:rFonts w:ascii="華康娃娃體;新細明體" w:hAnsi="華康娃娃體;新細明體" w:cs="新細明體;PMingLiU" w:eastAsia="華康娃娃體;新細明體"/>
                <w:sz w:val="22"/>
              </w:rPr>
              <w:t>山藥雞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eastAsia="華康娃娃體(P);新細明體"/>
                <w:sz w:val="22"/>
              </w:rPr>
              <w:t>香菇肉絲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</w:rPr>
            </w:pPr>
            <w:r>
              <w:rPr>
                <w:rFonts w:eastAsia="華康娃娃體(P);新細明體"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什錦肉絲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芋頭燒肉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花椰炒花枝丸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時蔬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莧菜小魚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壽司、味噌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;新細明體"/>
                <w:sz w:val="22"/>
                <w:szCs w:val="22"/>
                <w:shd w:fill="D8D8D8" w:val="clear"/>
              </w:rPr>
            </w:pPr>
            <w:r>
              <w:rPr>
                <w:rFonts w:eastAsia="華康娃娃體(P);新細明體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;新細明體"/>
                <w:sz w:val="22"/>
              </w:rPr>
            </w:pPr>
            <w:r>
              <w:rPr>
                <w:rFonts w:eastAsia="華康娃娃體(P);新細明體"/>
                <w:sz w:val="22"/>
              </w:rPr>
              <w:t>麵線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eastAsia="華康娃娃體(P);新細明體"/>
                <w:sz w:val="22"/>
              </w:rPr>
              <w:t>香滷雞肉</w:t>
            </w:r>
            <w:r>
              <w:rPr>
                <w:rFonts w:eastAsia="華康娃娃體(P);新細明體"/>
                <w:sz w:val="22"/>
              </w:rPr>
              <w:t>.</w:t>
            </w:r>
            <w:r>
              <w:rPr>
                <w:rFonts w:eastAsia="華康娃娃體(P);新細明體"/>
                <w:sz w:val="22"/>
              </w:rPr>
              <w:t>酸菜麵腸、青菜、油豆腐蘿蔔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;新細明體" w:hAnsi="華康娃娃體;新細明體" w:eastAsia="華康娃娃體;新細明體" w:cs="新細明體;PMingLiU"/>
                <w:sz w:val="22"/>
              </w:rPr>
            </w:pPr>
            <w:r>
              <w:rPr>
                <w:rFonts w:eastAsia="華康娃娃體(P);新細明體"/>
                <w:sz w:val="22"/>
              </w:rPr>
              <w:t>清粥、小菜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0" w:before="360" w:after="0"/>
        <w:ind w:firstLine="960"/>
        <w:jc w:val="right"/>
        <w:rPr>
          <w:rFonts w:eastAsia="華康娃娃體(P);新細明體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</w:t>
      </w:r>
      <w:r>
        <w:rPr>
          <w:rFonts w:eastAsia="細明體;MingLiU" w:cs="細明體;MingLiU" w:ascii="細明體;MingLiU" w:hAnsi="細明體;MingLiU"/>
          <w:sz w:val="32"/>
          <w:szCs w:val="32"/>
        </w:rPr>
        <w:t>960801</w:t>
      </w:r>
    </w:p>
    <w:p>
      <w:pPr>
        <w:pStyle w:val="Normal"/>
        <w:tabs>
          <w:tab w:val="clear" w:pos="480"/>
          <w:tab w:val="left" w:pos="720" w:leader="none"/>
        </w:tabs>
        <w:ind w:left="-1" w:hanging="539"/>
        <w:jc w:val="both"/>
        <w:rPr>
          <w:rFonts w:eastAsia="華康娃娃體(P);新細明體"/>
          <w:sz w:val="22"/>
          <w:szCs w:val="22"/>
        </w:rPr>
      </w:pPr>
      <w:r>
        <w:rPr>
          <w:rFonts w:eastAsia="華康娃娃體(P);新細明體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ind w:left="-1" w:hanging="539"/>
        <w:jc w:val="both"/>
        <w:rPr>
          <w:rFonts w:eastAsia="華康娃娃體(P);新細明體"/>
          <w:sz w:val="22"/>
          <w:szCs w:val="22"/>
        </w:rPr>
      </w:pPr>
      <w:r>
        <w:rPr>
          <w:rFonts w:eastAsia="華康娃娃體(P);新細明體"/>
          <w:sz w:val="22"/>
          <w:szCs w:val="22"/>
        </w:rPr>
        <w:t>本星期二之白米飯增添糙米</w:t>
      </w:r>
    </w:p>
    <w:p>
      <w:pPr>
        <w:pStyle w:val="Normal"/>
        <w:jc w:val="both"/>
        <w:rPr>
          <w:rFonts w:ascii="標楷體" w:hAnsi="標楷體" w:eastAsia="華康娃娃體(P);新細明體" w:cs="標楷體"/>
          <w:sz w:val="22"/>
          <w:szCs w:val="22"/>
          <w:lang w:val="en-US" w:eastAsia="en-US"/>
        </w:rPr>
      </w:pPr>
      <w:r>
        <w:rPr>
          <w:rFonts w:eastAsia="華康娃娃體(P);新細明體" w:cs="標楷體" w:ascii="標楷體" w:hAnsi="標楷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3665</wp:posOffset>
            </wp:positionV>
            <wp:extent cx="1485900" cy="800100"/>
            <wp:effectExtent l="0" t="0" r="0" b="0"/>
            <wp:wrapTight wrapText="bothSides">
              <wp:wrapPolygon edited="0">
                <wp:start x="19658" y="619"/>
                <wp:lineTo x="3642" y="1547"/>
                <wp:lineTo x="-240" y="2476"/>
                <wp:lineTo x="-240" y="7429"/>
                <wp:lineTo x="488" y="12072"/>
                <wp:lineTo x="488" y="20739"/>
                <wp:lineTo x="18930" y="20739"/>
                <wp:lineTo x="21114" y="20739"/>
                <wp:lineTo x="21357" y="20430"/>
                <wp:lineTo x="20872" y="619"/>
                <wp:lineTo x="19658" y="619"/>
              </wp:wrapPolygon>
            </wp:wrapTight>
            <wp:docPr id="2" name="1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3665</wp:posOffset>
            </wp:positionV>
            <wp:extent cx="10287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3" name="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3665</wp:posOffset>
            </wp:positionV>
            <wp:extent cx="9525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4" name="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3665</wp:posOffset>
            </wp:positionV>
            <wp:extent cx="9144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5" name="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9144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6" name="1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娃娃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8:00Z</dcterms:created>
  <dc:creator>user</dc:creator>
  <dc:description/>
  <cp:keywords/>
  <dc:language>en-US</dc:language>
  <cp:lastModifiedBy>OPEN</cp:lastModifiedBy>
  <cp:lastPrinted>2007-08-06T11:45:00Z</cp:lastPrinted>
  <dcterms:modified xsi:type="dcterms:W3CDTF">2008-02-14T15:11:00Z</dcterms:modified>
  <cp:revision>3</cp:revision>
  <dc:subject/>
  <dc:title>九十六學年度上學期循環性餐點表</dc:title>
</cp:coreProperties>
</file>