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文鼎粗隸" w:hAnsi="文鼎粗隸" w:eastAsia="文鼎粗隸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257300" cy="967740"/>
            <wp:effectExtent l="0" t="0" r="0" b="0"/>
            <wp:wrapTight wrapText="bothSides">
              <wp:wrapPolygon edited="0">
                <wp:start x="10385" y="843"/>
                <wp:lineTo x="5401" y="6756"/>
                <wp:lineTo x="3532" y="9288"/>
                <wp:lineTo x="1455" y="15763"/>
                <wp:lineTo x="832" y="18861"/>
                <wp:lineTo x="-205" y="19423"/>
                <wp:lineTo x="1" y="20831"/>
                <wp:lineTo x="3948" y="21112"/>
                <wp:lineTo x="17445" y="21112"/>
                <wp:lineTo x="21600" y="20831"/>
                <wp:lineTo x="21600" y="19142"/>
                <wp:lineTo x="19938" y="18861"/>
                <wp:lineTo x="18484" y="14356"/>
                <wp:lineTo x="19107" y="9852"/>
                <wp:lineTo x="20146" y="8445"/>
                <wp:lineTo x="19315" y="7600"/>
                <wp:lineTo x="14123" y="5348"/>
                <wp:lineTo x="12047" y="843"/>
                <wp:lineTo x="10385" y="843"/>
              </wp:wrapPolygon>
            </wp:wrapTight>
            <wp:docPr id="1" name="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32"/>
        </w:rPr>
        <w:t xml:space="preserve">   </w:t>
      </w:r>
      <w:r>
        <w:rPr>
          <w:rFonts w:ascii="標楷體" w:hAnsi="標楷體" w:cs="標楷體" w:eastAsia="標楷體"/>
          <w:sz w:val="40"/>
          <w:szCs w:val="32"/>
        </w:rPr>
        <w:t>九十六學年度下學期循環性餐點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~~</w:t>
      </w:r>
      <w:r>
        <w:rPr>
          <w:rFonts w:ascii="標楷體" w:hAnsi="標楷體" w:cs="標楷體" w:eastAsia="標楷體"/>
          <w:sz w:val="32"/>
          <w:szCs w:val="32"/>
        </w:rPr>
        <w:t>營養美味的餐點，只專為您的孩子良身打造</w:t>
      </w:r>
      <w:r>
        <w:rPr>
          <w:rFonts w:eastAsia="標楷體" w:cs="標楷體" w:ascii="標楷體" w:hAnsi="標楷體"/>
          <w:sz w:val="32"/>
          <w:szCs w:val="32"/>
        </w:rPr>
        <w:t>~~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16"/>
        <w:gridCol w:w="2103"/>
        <w:gridCol w:w="4683"/>
        <w:gridCol w:w="183"/>
        <w:gridCol w:w="187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娃娃體(P)"/>
                <w:sz w:val="22"/>
                <w:szCs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吻仔魚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firstLine="189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叉燒肉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玉米炒蛋、時蔬、紫菜味噌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古早餅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貢丸湯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粉蒸肉、螞蟻上樹、炒時蔬、香菇雞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奶油玉米濃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小籠包、紅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鹹酥雞、滷方行豆乾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、時蔬、山藥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紅豆湯圓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皮蛋瘦肉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滷肉飯、涼拌素雞、炒青菜、竹筍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草莓吐司、豆漿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玉米穀片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熱狗蛋炒飯、炒青菜、魚板時蔬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娃娃體" w:hAnsi="華康娃娃體" w:eastAsia="華康娃娃體" w:cs="細明體;MingLiU"/>
                <w:sz w:val="22"/>
              </w:rPr>
            </w:pPr>
            <w:r>
              <w:rPr>
                <w:rFonts w:ascii="華康娃娃體" w:hAnsi="華康娃娃體" w:cs="細明體;MingLiU" w:eastAsia="華康娃娃體"/>
                <w:sz w:val="22"/>
              </w:rPr>
              <w:t>山藥雞肉粥</w:t>
            </w:r>
          </w:p>
        </w:tc>
      </w:tr>
      <w:tr>
        <w:trPr>
          <w:trHeight w:val="13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地瓜</w:t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午  點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2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雞絲湯麵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香腸、五香小豆干、炒青菜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玉米蛋花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日式餅干</w:t>
            </w:r>
            <w:r>
              <w:rPr>
                <w:rFonts w:ascii="華康娃娃體(P)" w:hAnsi="華康娃娃體(P)" w:eastAsia="華康娃娃體(P)"/>
                <w:sz w:val="22"/>
              </w:rPr>
              <w:t>、</w:t>
            </w:r>
            <w:r>
              <w:rPr>
                <w:rFonts w:eastAsia="華康娃娃體(P)"/>
                <w:sz w:val="22"/>
              </w:rPr>
              <w:t>麥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擔仔麵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香菇雞燴飯、紅豆根青菜、榨菜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糙米排骨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小饅頭、奶茶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蘿蔔燜肉</w:t>
            </w:r>
            <w:r>
              <w:rPr>
                <w:rFonts w:ascii="華康娃娃體" w:hAnsi="華康娃娃體" w:eastAsia="華康娃娃體"/>
                <w:sz w:val="22"/>
              </w:rPr>
              <w:t>、炒麵腸、時蔬、豆腐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炸薯條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田園蔬菜濃湯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麻油赤肉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海帶根炒肉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青菜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紫菜蛋花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奶油鬆餅、牛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蘿蔔關東煮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三蔬肉末炒飯、炒青菜</w:t>
            </w:r>
            <w:r>
              <w:rPr>
                <w:rFonts w:ascii="華康娃娃體(P)" w:hAnsi="華康娃娃體(P)" w:eastAsia="華康娃娃體(P)"/>
                <w:sz w:val="22"/>
              </w:rPr>
              <w:t>、</w:t>
            </w:r>
            <w:r>
              <w:rPr>
                <w:rFonts w:eastAsia="華康娃娃體(P)"/>
                <w:sz w:val="22"/>
              </w:rPr>
              <w:t>金針肉絲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果醬三明治、麥茶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五穀米</w:t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3/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什錦肉絲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咖哩雞、豬血糕、青菜、甜不辣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西式糕餅</w:t>
            </w:r>
            <w:r>
              <w:rPr>
                <w:rFonts w:ascii="華康娃娃體(P)" w:hAnsi="華康娃娃體(P)" w:eastAsia="華康娃娃體(P)"/>
                <w:sz w:val="22"/>
              </w:rPr>
              <w:t>、綠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草莓吐司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油豆腐敦肉、番茄炒蛋、青菜、玉米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義大利麵、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蔬菜通心粉濃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鲁肉飯、炸甜不辣、炒青菜、海鮮濃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糙米雞肉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三絲冬粉湯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玉米滑雞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螞蟻上樹、炒青菜、馬鈴薯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中式肉醬麵、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湯餃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火腿蛋炒飯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青菜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  <w:szCs w:val="20"/>
              </w:rPr>
              <w:t>貢丸大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桂圓糯米粥</w:t>
            </w:r>
          </w:p>
        </w:tc>
      </w:tr>
      <w:tr>
        <w:trPr>
          <w:trHeight w:val="90" w:hRule="atLeast"/>
        </w:trPr>
        <w:tc>
          <w:tcPr>
            <w:tcW w:w="103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本星期二之白米飯增添三寶燕麥</w:t>
            </w:r>
          </w:p>
          <w:p>
            <w:pPr>
              <w:pStyle w:val="Normal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星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健  康  早  餐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  養  午  餐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下  午  點  心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4/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eastAsia="華康娃娃體"/>
                <w:sz w:val="22"/>
              </w:rPr>
              <w:t>雞茸蔬菜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香腸滑蛋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洋蔥炒蛋、炒青菜、蘿蔔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好吃餅乾、奶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麵疙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ascii="華康娃娃體" w:hAnsi="華康娃娃體" w:cs="新細明體;PMingLiU" w:eastAsia="華康娃娃體"/>
                <w:sz w:val="22"/>
              </w:rPr>
              <w:t>鹹蛋蒸肉、炸甜不辣、青菜、</w:t>
            </w:r>
            <w:r>
              <w:rPr>
                <w:rFonts w:eastAsia="華康娃娃體(P)"/>
                <w:sz w:val="22"/>
              </w:rPr>
              <w:t>味噌豆腐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鹹香麵粉餅、冬瓜茶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娃娃體" w:hAnsi="華康娃娃體" w:cs="新細明體;PMingLiU" w:eastAsia="華康娃娃體"/>
                <w:sz w:val="22"/>
              </w:rPr>
              <w:t>瘦肉玉米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瓜子雞燴飯</w:t>
            </w:r>
            <w:r>
              <w:rPr>
                <w:rFonts w:eastAsia="華康娃娃體" w:cs="新細明體;PMingLiU" w:ascii="華康娃娃體" w:hAnsi="華康娃娃體"/>
                <w:sz w:val="22"/>
              </w:rPr>
              <w:t>.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紅豆根</w:t>
            </w:r>
            <w:r>
              <w:rPr>
                <w:rFonts w:eastAsia="華康娃娃體" w:cs="新細明體;PMingLiU" w:ascii="華康娃娃體" w:hAnsi="華康娃娃體"/>
                <w:sz w:val="22"/>
              </w:rPr>
              <w:t>.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時蔬</w:t>
            </w:r>
            <w:r>
              <w:rPr>
                <w:rFonts w:eastAsia="華康娃娃體" w:cs="新細明體;PMingLiU" w:ascii="華康娃娃體" w:hAnsi="華康娃娃體"/>
                <w:sz w:val="22"/>
              </w:rPr>
              <w:t>.</w:t>
            </w:r>
            <w:r>
              <w:rPr>
                <w:rFonts w:ascii="華康娃娃體" w:hAnsi="華康娃娃體" w:cs="新細明體;PMingLiU" w:eastAsia="華康娃娃體"/>
                <w:sz w:val="22"/>
              </w:rPr>
              <w:t>山藥雞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壽司、味噌湯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</w:rPr>
            </w:pPr>
            <w:r>
              <w:rPr>
                <w:rFonts w:eastAsia="華康娃娃體(P)"/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銀絲卷、牛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娃娃體(P)"/>
                <w:sz w:val="22"/>
              </w:rPr>
              <w:t>炸肉片、菜圃炒蛋、</w:t>
            </w:r>
            <w:r>
              <w:rPr>
                <w:rFonts w:eastAsia="華康娃娃體(P)"/>
                <w:sz w:val="22"/>
              </w:rPr>
              <w:t>.</w:t>
            </w:r>
            <w:r>
              <w:rPr>
                <w:rFonts w:eastAsia="華康娃娃體(P)"/>
                <w:sz w:val="22"/>
              </w:rPr>
              <w:t>時</w:t>
            </w:r>
            <w:r>
              <w:rPr>
                <w:rFonts w:ascii="華康娃娃體(P)" w:hAnsi="華康娃娃體(P)" w:eastAsia="華康娃娃體(P)"/>
                <w:sz w:val="22"/>
              </w:rPr>
              <w:t>蔬、</w:t>
            </w:r>
            <w:r>
              <w:rPr>
                <w:rFonts w:eastAsia="華康娃娃體(P)"/>
                <w:sz w:val="22"/>
              </w:rPr>
              <w:t>莧菜小魚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皮蛋瘦肉粥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娃娃體(P)"/>
                <w:sz w:val="22"/>
                <w:szCs w:val="22"/>
                <w:shd w:fill="D8D8D8" w:val="clear"/>
              </w:rPr>
            </w:pPr>
            <w:r>
              <w:rPr>
                <w:rFonts w:eastAsia="華康娃娃體(P)"/>
                <w:sz w:val="22"/>
                <w:szCs w:val="22"/>
                <w:shd w:fill="D8D8D8" w:val="cle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娃娃體(P)"/>
                <w:sz w:val="22"/>
              </w:rPr>
            </w:pPr>
            <w:r>
              <w:rPr>
                <w:rFonts w:eastAsia="華康娃娃體(P)"/>
                <w:sz w:val="22"/>
              </w:rPr>
              <w:t>麵線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玉米蛋炒飯、時令青菜、竹筍排骨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娃娃體" w:hAnsi="華康娃娃體" w:eastAsia="華康娃娃體" w:cs="新細明體;PMingLiU"/>
                <w:sz w:val="22"/>
              </w:rPr>
            </w:pPr>
            <w:r>
              <w:rPr>
                <w:rFonts w:eastAsia="華康娃娃體(P)"/>
                <w:sz w:val="22"/>
              </w:rPr>
              <w:t>巧克力吐司、麥茶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 w:before="360" w:after="0"/>
        <w:ind w:firstLine="960"/>
        <w:jc w:val="right"/>
        <w:rPr>
          <w:rFonts w:eastAsia="華康娃娃體(P)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</w:t>
      </w:r>
      <w:r>
        <w:rPr>
          <w:rFonts w:eastAsia="細明體;MingLiU" w:cs="細明體;MingLiU" w:ascii="細明體;MingLiU" w:hAnsi="細明體;MingLiU"/>
          <w:sz w:val="32"/>
          <w:szCs w:val="32"/>
        </w:rPr>
        <w:t>970201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eastAsia="華康娃娃體(P)"/>
          <w:sz w:val="22"/>
          <w:szCs w:val="22"/>
        </w:rPr>
      </w:pPr>
      <w:r>
        <w:rPr>
          <w:rFonts w:eastAsia="華康娃娃體(P)"/>
          <w:sz w:val="22"/>
          <w:szCs w:val="22"/>
        </w:rPr>
        <w:t>本星期二之白米飯增添糙米</w:t>
      </w:r>
    </w:p>
    <w:p>
      <w:pPr>
        <w:pStyle w:val="Normal"/>
        <w:tabs>
          <w:tab w:val="clear" w:pos="480"/>
          <w:tab w:val="left" w:pos="720" w:leader="none"/>
        </w:tabs>
        <w:ind w:left="-1" w:hanging="539"/>
        <w:jc w:val="both"/>
        <w:rPr>
          <w:rFonts w:eastAsia="華康娃娃體(P)"/>
          <w:sz w:val="22"/>
          <w:szCs w:val="22"/>
        </w:rPr>
      </w:pPr>
      <w:r>
        <w:rPr>
          <w:rFonts w:eastAsia="華康娃娃體(P)"/>
          <w:sz w:val="22"/>
          <w:szCs w:val="22"/>
        </w:rPr>
        <w:t>本星期二之白米飯增添糙米</w:t>
      </w:r>
    </w:p>
    <w:p>
      <w:pPr>
        <w:pStyle w:val="Normal"/>
        <w:jc w:val="both"/>
        <w:rPr>
          <w:rFonts w:ascii="標楷體" w:hAnsi="標楷體" w:eastAsia="華康娃娃體(P)" w:cs="標楷體"/>
          <w:sz w:val="22"/>
          <w:szCs w:val="22"/>
          <w:lang w:val="en-US" w:eastAsia="en-US"/>
        </w:rPr>
      </w:pPr>
      <w:r>
        <w:rPr>
          <w:rFonts w:eastAsia="華康娃娃體(P)" w:cs="標楷體" w:ascii="標楷體" w:hAnsi="標楷體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3665</wp:posOffset>
            </wp:positionV>
            <wp:extent cx="1485900" cy="800100"/>
            <wp:effectExtent l="0" t="0" r="0" b="0"/>
            <wp:wrapTight wrapText="bothSides">
              <wp:wrapPolygon edited="0">
                <wp:start x="19658" y="619"/>
                <wp:lineTo x="3642" y="1547"/>
                <wp:lineTo x="-240" y="2476"/>
                <wp:lineTo x="-240" y="7429"/>
                <wp:lineTo x="488" y="12072"/>
                <wp:lineTo x="488" y="20739"/>
                <wp:lineTo x="18930" y="20739"/>
                <wp:lineTo x="21114" y="20739"/>
                <wp:lineTo x="21357" y="20430"/>
                <wp:lineTo x="20872" y="619"/>
                <wp:lineTo x="19658" y="619"/>
              </wp:wrapPolygon>
            </wp:wrapTight>
            <wp:docPr id="2" name="1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0287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3" name="1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9525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4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366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5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914400" cy="685800"/>
            <wp:effectExtent l="0" t="0" r="0" b="0"/>
            <wp:wrapTight wrapText="bothSides">
              <wp:wrapPolygon edited="0">
                <wp:start x="5934" y="0"/>
                <wp:lineTo x="1277" y="622"/>
                <wp:lineTo x="-415" y="4984"/>
                <wp:lineTo x="-415" y="13084"/>
                <wp:lineTo x="5511" y="20561"/>
                <wp:lineTo x="7204" y="20561"/>
                <wp:lineTo x="13555" y="20561"/>
                <wp:lineTo x="15672" y="20561"/>
                <wp:lineTo x="21176" y="13084"/>
                <wp:lineTo x="21600" y="4984"/>
                <wp:lineTo x="19483" y="622"/>
                <wp:lineTo x="14825" y="0"/>
                <wp:lineTo x="5934" y="0"/>
              </wp:wrapPolygon>
            </wp:wrapTight>
            <wp:docPr id="6" name="1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娃娃體">
    <w:charset w:val="88"/>
    <w:family w:val="decorative"/>
    <w:pitch w:val="default"/>
  </w:font>
  <w:font w:name="華康娃娃體(P)"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7:00Z</dcterms:created>
  <dc:creator>Customer</dc:creator>
  <dc:description/>
  <cp:keywords/>
  <dc:language>en-US</dc:language>
  <cp:lastModifiedBy>aa</cp:lastModifiedBy>
  <dcterms:modified xsi:type="dcterms:W3CDTF">2008-02-18T04:43:00Z</dcterms:modified>
  <cp:revision>3</cp:revision>
  <dc:subject/>
  <dc:title>   九十六學年度下學期循環性餐點表</dc:title>
</cp:coreProperties>
</file>