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0"/>
        <w:jc w:val="center"/>
        <w:rPr>
          <w:rFonts w:ascii="文鼎粗隸" w:hAnsi="文鼎粗隸" w:eastAsia="文鼎粗隸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257300" cy="967740"/>
            <wp:effectExtent l="0" t="0" r="0" b="0"/>
            <wp:wrapTight wrapText="bothSides">
              <wp:wrapPolygon edited="0">
                <wp:start x="10385" y="843"/>
                <wp:lineTo x="5401" y="6756"/>
                <wp:lineTo x="3532" y="9288"/>
                <wp:lineTo x="1455" y="15763"/>
                <wp:lineTo x="832" y="18861"/>
                <wp:lineTo x="-205" y="19423"/>
                <wp:lineTo x="1" y="20831"/>
                <wp:lineTo x="3948" y="21112"/>
                <wp:lineTo x="17445" y="21112"/>
                <wp:lineTo x="21600" y="20831"/>
                <wp:lineTo x="21600" y="19142"/>
                <wp:lineTo x="19938" y="18861"/>
                <wp:lineTo x="18484" y="14356"/>
                <wp:lineTo x="19107" y="9852"/>
                <wp:lineTo x="20146" y="8445"/>
                <wp:lineTo x="19315" y="7600"/>
                <wp:lineTo x="14123" y="5348"/>
                <wp:lineTo x="12047" y="843"/>
                <wp:lineTo x="10385" y="843"/>
              </wp:wrapPolygon>
            </wp:wrapTight>
            <wp:docPr id="1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32"/>
        </w:rPr>
        <w:t>九十七學年度下學期循環性餐點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~~</w:t>
      </w:r>
      <w:r>
        <w:rPr>
          <w:rFonts w:ascii="標楷體" w:hAnsi="標楷體" w:cs="標楷體" w:eastAsia="標楷體"/>
          <w:sz w:val="32"/>
          <w:szCs w:val="32"/>
        </w:rPr>
        <w:t>營養美味的餐點，只專為您的孩子</w:t>
      </w:r>
      <w:r>
        <w:rPr>
          <w:rFonts w:ascii="標楷體" w:hAnsi="標楷體" w:cs="標楷體" w:eastAsia="標楷體"/>
          <w:color w:val="000000"/>
          <w:sz w:val="32"/>
          <w:szCs w:val="32"/>
        </w:rPr>
        <w:t>量</w:t>
      </w:r>
      <w:r>
        <w:rPr>
          <w:rFonts w:ascii="標楷體" w:hAnsi="標楷體" w:cs="標楷體" w:eastAsia="標楷體"/>
          <w:sz w:val="32"/>
          <w:szCs w:val="32"/>
        </w:rPr>
        <w:t>身打造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本餐點表經營養師</w:t>
      </w:r>
      <w:r>
        <w:rPr>
          <w:rFonts w:ascii="標楷體" w:hAnsi="標楷體" w:cs="標楷體" w:eastAsia="標楷體"/>
          <w:sz w:val="32"/>
          <w:szCs w:val="32"/>
          <w:u w:val="single"/>
        </w:rPr>
        <w:t>林心慈</w:t>
      </w:r>
      <w:r>
        <w:rPr>
          <w:rFonts w:ascii="標楷體" w:hAnsi="標楷體" w:cs="標楷體" w:eastAsia="標楷體"/>
          <w:sz w:val="32"/>
          <w:szCs w:val="32"/>
        </w:rPr>
        <w:t xml:space="preserve">小姐認證符合幼兒所需營養。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16"/>
        <w:gridCol w:w="2103"/>
        <w:gridCol w:w="4683"/>
        <w:gridCol w:w="183"/>
        <w:gridCol w:w="18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娃娃體(P)"/>
                <w:sz w:val="22"/>
                <w:szCs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吻仔魚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89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叉燒肉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玉米炒蛋、時蔬、紫菜味噌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古早餅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貢丸湯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粉蒸肉、螞蟻上樹、炒時蔬、香菇雞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奶油玉米濃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小籠包、紅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鹹酥雞、滷方行豆乾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、時蔬、山藥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紅豆湯圓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雞絲湯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滷肉飯、豆干炒肉、炒青菜、竹筍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草莓吐司、豆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玉米穀片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熱狗蛋炒飯、炒青菜、魚板時蔬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娃娃體(P)" w:cs="細明體;MingLiU"/>
                <w:sz w:val="22"/>
              </w:rPr>
            </w:pPr>
            <w:r>
              <w:rPr>
                <w:rFonts w:cs="細明體;MingLiU" w:eastAsia="華康娃娃體(P)"/>
                <w:sz w:val="22"/>
              </w:rPr>
              <w:t>山藥雞肉粥</w:t>
            </w:r>
          </w:p>
        </w:tc>
      </w:tr>
      <w:tr>
        <w:trPr>
          <w:trHeight w:val="13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娃娃體(P)" w:cs="細明體;MingLiU"/>
                <w:kern w:val="0"/>
                <w:sz w:val="22"/>
                <w:szCs w:val="22"/>
              </w:rPr>
            </w:pPr>
            <w:r>
              <w:rPr>
                <w:rFonts w:eastAsia="華康娃娃體(P)" w:cs="細明體;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地瓜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午  點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2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皮蛋瘦肉粥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香腸、豬血糕、炒青菜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玉米蛋花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日式餅干</w:t>
            </w:r>
            <w:r>
              <w:rPr>
                <w:rFonts w:ascii="華康娃娃體(P)" w:hAnsi="華康娃娃體(P)" w:eastAsia="華康娃娃體(P)"/>
                <w:sz w:val="22"/>
              </w:rPr>
              <w:t>、</w:t>
            </w:r>
            <w:r>
              <w:rPr>
                <w:rFonts w:eastAsia="華康娃娃體(P)"/>
                <w:sz w:val="22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擔仔麵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香菇雞燴飯、紅豆</w:t>
            </w:r>
            <w:r>
              <w:rPr>
                <w:rFonts w:eastAsia="華康娃娃體(P)"/>
                <w:color w:val="000000"/>
                <w:sz w:val="22"/>
              </w:rPr>
              <w:t>根、青</w:t>
            </w:r>
            <w:r>
              <w:rPr>
                <w:rFonts w:eastAsia="華康娃娃體(P)"/>
                <w:sz w:val="22"/>
              </w:rPr>
              <w:t>菜、榨菜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糙米排骨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小饅頭、奶茶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蘿蔔燜肉</w:t>
            </w:r>
            <w:r>
              <w:rPr>
                <w:rFonts w:ascii="華康娃娃體" w:hAnsi="華康娃娃體" w:eastAsia="華康娃娃體"/>
                <w:sz w:val="22"/>
              </w:rPr>
              <w:t>、</w:t>
            </w:r>
            <w:r>
              <w:rPr>
                <w:rFonts w:eastAsia="華康娃娃體(P)"/>
                <w:sz w:val="22"/>
              </w:rPr>
              <w:t>炸甜不辣</w:t>
            </w:r>
            <w:r>
              <w:rPr>
                <w:rFonts w:ascii="華康娃娃體" w:hAnsi="華康娃娃體" w:eastAsia="華康娃娃體"/>
                <w:sz w:val="22"/>
              </w:rPr>
              <w:t>、時蔬、豆腐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炸薯條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田園蔬菜濃湯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麻油赤肉、海帶根炒肉、青菜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、紫菜蛋花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奶油鬆餅、牛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蘿蔔關東煮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三蔬肉末炒飯、炒青菜</w:t>
            </w:r>
            <w:r>
              <w:rPr>
                <w:rFonts w:ascii="華康娃娃體(P)" w:hAnsi="華康娃娃體(P)" w:eastAsia="華康娃娃體(P)"/>
                <w:sz w:val="22"/>
              </w:rPr>
              <w:t>、</w:t>
            </w:r>
            <w:r>
              <w:rPr>
                <w:rFonts w:eastAsia="華康娃娃體(P)"/>
                <w:sz w:val="22"/>
              </w:rPr>
              <w:t>金針肉絲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果醬三明治、麥茶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娃娃體(P)"/>
                <w:kern w:val="0"/>
                <w:sz w:val="22"/>
                <w:szCs w:val="22"/>
              </w:rPr>
            </w:pPr>
            <w:r>
              <w:rPr>
                <w:rFonts w:eastAsia="華康娃娃體(P)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五穀米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3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什錦肉絲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咖哩雞、五香小豆干、青菜、甜不辣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西式糕餅</w:t>
            </w:r>
            <w:r>
              <w:rPr>
                <w:rFonts w:ascii="華康娃娃體(P)" w:hAnsi="華康娃娃體(P)" w:eastAsia="華康娃娃體(P)"/>
                <w:sz w:val="22"/>
              </w:rPr>
              <w:t>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草莓吐司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油豆腐</w:t>
            </w:r>
            <w:r>
              <w:rPr>
                <w:rFonts w:eastAsia="華康娃娃體(P)"/>
                <w:color w:val="000000"/>
                <w:sz w:val="22"/>
              </w:rPr>
              <w:t>燉</w:t>
            </w:r>
            <w:r>
              <w:rPr>
                <w:rFonts w:eastAsia="華康娃娃體(P)"/>
                <w:sz w:val="22"/>
              </w:rPr>
              <w:t>肉、滷海帶、青菜、玉米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義大利麵、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蔬菜通心粉濃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鲁</w:t>
            </w:r>
            <w:r>
              <w:rPr>
                <w:rFonts w:ascii="華康娃娃體(P)" w:hAnsi="華康娃娃體(P)" w:cs="華康娃娃體(P)" w:eastAsia="華康娃娃體(P)"/>
                <w:sz w:val="22"/>
              </w:rPr>
              <w:t>肉飯、</w:t>
            </w:r>
            <w:r>
              <w:rPr>
                <w:rFonts w:ascii="華康娃娃體" w:hAnsi="華康娃娃體" w:eastAsia="華康娃娃體"/>
                <w:sz w:val="22"/>
              </w:rPr>
              <w:t>炒麵腸</w:t>
            </w:r>
            <w:r>
              <w:rPr>
                <w:rFonts w:eastAsia="華康娃娃體(P)"/>
                <w:sz w:val="22"/>
              </w:rPr>
              <w:t>、炒青菜、海鮮濃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糙米雞肉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三絲冬粉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玉米滑雞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螞蟻上樹、炒青菜、馬鈴薯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中式肉醬麵、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湯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火腿蛋炒飯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青菜、</w:t>
            </w:r>
            <w:r>
              <w:rPr>
                <w:rFonts w:eastAsia="華康娃娃體(P)"/>
                <w:sz w:val="22"/>
                <w:szCs w:val="20"/>
              </w:rPr>
              <w:t>貢丸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桂圓糯米粥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(P)" w:cs="新細明體;PMingLiU"/>
                <w:kern w:val="0"/>
                <w:sz w:val="22"/>
                <w:szCs w:val="22"/>
              </w:rPr>
            </w:pPr>
            <w:r>
              <w:rPr>
                <w:rFonts w:eastAsia="華康娃娃體(P)" w:cs="新細明體;PMingLiU" w:ascii="華康娃娃體" w:hAnsi="華康娃娃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三寶燕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4/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雞茸蔬菜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香腸滑蛋、洋蔥炒蛋、炒青菜、蘿蔔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好吃餅乾、奶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麵疙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鹹蛋蒸肉、炸甜不辣、青菜、</w:t>
            </w:r>
            <w:r>
              <w:rPr>
                <w:rFonts w:eastAsia="華康娃娃體(P)"/>
                <w:sz w:val="22"/>
              </w:rPr>
              <w:t>味噌豆腐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鹹香麵粉餅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瘦肉玉米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瓜子雞燴飯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、海帶根炒肉、時蔬、魚板時蔬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壽司、味噌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黑糖饅頭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炸肉片、菜</w:t>
            </w:r>
            <w:r>
              <w:rPr>
                <w:rFonts w:eastAsia="華康娃娃體(P)"/>
                <w:color w:val="000000"/>
                <w:sz w:val="22"/>
              </w:rPr>
              <w:t>脯</w:t>
            </w:r>
            <w:r>
              <w:rPr>
                <w:rFonts w:eastAsia="華康娃娃體(P)"/>
                <w:sz w:val="22"/>
              </w:rPr>
              <w:t>炒蛋、時</w:t>
            </w:r>
            <w:r>
              <w:rPr>
                <w:rFonts w:ascii="華康娃娃體(P)" w:hAnsi="華康娃娃體(P)" w:eastAsia="華康娃娃體(P)"/>
                <w:sz w:val="22"/>
              </w:rPr>
              <w:t>蔬、</w:t>
            </w:r>
            <w:r>
              <w:rPr>
                <w:rFonts w:eastAsia="華康娃娃體(P)"/>
                <w:sz w:val="22"/>
              </w:rPr>
              <w:t>莧菜小魚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皮蛋瘦肉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麵線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玉米蛋炒飯、時令青菜、竹筍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巧克力吐司、麥茶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1" w:hanging="539"/>
        <w:jc w:val="both"/>
        <w:rPr>
          <w:rFonts w:eastAsia="華康娃娃體(P)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ind w:left="-1" w:hanging="539"/>
        <w:jc w:val="both"/>
        <w:rPr>
          <w:rFonts w:eastAsia="華康娃娃體(P)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華康娃娃體(P)"/>
          <w:sz w:val="22"/>
          <w:szCs w:val="22"/>
        </w:rPr>
        <w:t>本星期二之白米飯增添糙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9541510</wp:posOffset>
            </wp:positionV>
            <wp:extent cx="1257300" cy="967740"/>
            <wp:effectExtent l="0" t="0" r="0" b="0"/>
            <wp:wrapNone/>
            <wp:docPr id="2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32"/>
        </w:rPr>
        <w:t xml:space="preserve">  </w:t>
      </w:r>
    </w:p>
    <w:p>
      <w:pPr>
        <w:pStyle w:val="Normal"/>
        <w:jc w:val="center"/>
        <w:rPr>
          <w:rFonts w:ascii="文鼎勘亭流" w:hAnsi="文鼎勘亭流" w:eastAsia="文鼎勘亭流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145</wp:posOffset>
            </wp:positionV>
            <wp:extent cx="1485900" cy="800100"/>
            <wp:effectExtent l="0" t="0" r="0" b="0"/>
            <wp:wrapTight wrapText="bothSides">
              <wp:wrapPolygon edited="0">
                <wp:start x="19658" y="619"/>
                <wp:lineTo x="3642" y="1547"/>
                <wp:lineTo x="-240" y="2476"/>
                <wp:lineTo x="-240" y="7429"/>
                <wp:lineTo x="488" y="12072"/>
                <wp:lineTo x="488" y="20739"/>
                <wp:lineTo x="18930" y="20739"/>
                <wp:lineTo x="21114" y="20739"/>
                <wp:lineTo x="21357" y="20430"/>
                <wp:lineTo x="20872" y="619"/>
                <wp:lineTo x="19658" y="619"/>
              </wp:wrapPolygon>
            </wp:wrapTight>
            <wp:docPr id="3" name="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10287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4" name="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7145</wp:posOffset>
            </wp:positionV>
            <wp:extent cx="9525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5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714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6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1714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7" name="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                       </w:t>
      </w:r>
    </w:p>
    <w:p>
      <w:pPr>
        <w:pStyle w:val="Normal"/>
        <w:rPr>
          <w:rFonts w:ascii="文鼎勘亭流" w:hAnsi="文鼎勘亭流" w:eastAsia="文鼎勘亭流"/>
          <w:sz w:val="40"/>
          <w:szCs w:val="40"/>
        </w:rPr>
      </w:pPr>
      <w:r>
        <w:rPr>
          <w:rFonts w:eastAsia="文鼎勘亭流" w:ascii="文鼎勘亭流" w:hAnsi="文鼎勘亭流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娃娃體">
    <w:charset w:val="88"/>
    <w:family w:val="decorative"/>
    <w:pitch w:val="default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3:00Z</dcterms:created>
  <dc:creator>Administrator</dc:creator>
  <dc:description/>
  <cp:keywords/>
  <dc:language>en-US</dc:language>
  <cp:lastModifiedBy>Administrator</cp:lastModifiedBy>
  <dcterms:modified xsi:type="dcterms:W3CDTF">2009-01-19T08:25:00Z</dcterms:modified>
  <cp:revision>1</cp:revision>
  <dc:subject/>
  <dc:title>九十七學年度下學期循環性餐點表</dc:title>
</cp:coreProperties>
</file>