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7"/>
      </w:tblGrid>
      <w:tr>
        <w:trPr/>
        <w:tc>
          <w:tcPr>
            <w:tcW w:w="7807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3399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9900"/>
                <w:kern w:val="0"/>
              </w:rPr>
              <w:t>北竿有芹壁　也有兒童劇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8"/>
            </w:tblGrid>
            <w:tr>
              <w:trPr/>
              <w:tc>
                <w:tcPr>
                  <w:tcW w:w="78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8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</w:tr>
            <w:tr>
              <w:trPr/>
              <w:tc>
                <w:tcPr>
                  <w:tcW w:w="78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19" w:before="0" w:after="0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文／報導‧攝影／高修民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「連江縣又稱馬祖，是臺灣最北邊的離島，芹壁村保有最傳統的閩東建築，但是想看一場精緻的兒童劇，真的很難！」三百一十九鄉村兒童藝術工程，日前在馬祖演出時，北竿鄉塘岐國小三年級的劉瓊妤，用童稚的聲音說出自己的心聲。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今年五月三十一日，連江縣塘岐國小二年級學童，在教師曹秀玲的帶領下，義賣家裡的舊文具和自製的酸梅湯冰棒，再以全班的名義劃撥，捐款五千四百一十元，響應這項慈善義演活動，希望兒童劇團能到馬祖演出。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已升上三年級的劉瓊妤說：「曹老師從國語日報得知義演活動，就帶著我們班學生一起舉辦義賣。當時班上有十一人，義賣品大部分是教師和家長買的。因為小朋友真的很想看戲，大人也希望幫小朋友圓夢。」後來，中華電信董事長賀陳旦獲知訊息，也捐款幫忙圓夢。連江縣四個鄉鎮的小朋友，足足等待了四個多月，夢想終於成真。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演出當天，塘岐國小全校七十一名學童，和北竿的褛里國小師生，中午用完餐，就分別徒步和搭乘公車，到軍用電影院看戲。小朋友看到看板上的捐款名條，還指著「連江縣塘岐國小二年級」的字樣，開心的說那就是自己的班級。另外，看板上的捐款名條，還寫著嘉義縣水上國小的學生名字。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看完了戲，小朋友依依不捨的和演員合影，塘岐國小的學生則說，上學期發起的那一場義賣活動，不只幫助了自己圓夢，也讓馬祖每一個小朋友，看到了一場好看的兒童劇。</w:t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2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1144270" cy="85852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44270" cy="8585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80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80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143635" cy="858520"/>
                                                    <wp:effectExtent l="0" t="0" r="0" b="0"/>
                                                    <wp:docPr id="2" name="Image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" name="Image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"/>
                                                            <a:srcRect l="-31" t="-42" r="-31" b="-4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143635" cy="8585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1pt;height:67.6pt;mso-wrap-distance-left:2.25pt;mso-wrap-distance-right:0pt;mso-wrap-distance-top:0pt;mso-wrap-distance-bottom:0pt;margin-top:29.2pt;mso-position-vertical:center;mso-position-vertical-relative:text;margin-left:300.25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80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0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1143635" cy="858520"/>
                                              <wp:effectExtent l="0" t="0" r="0" b="0"/>
                                              <wp:docPr id="3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31" t="-42" r="-31" b="-4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43635" cy="8585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7807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5">
    <w:name w:val="h25"/>
    <w:basedOn w:val="Normal"/>
    <w:qFormat/>
    <w:pPr>
      <w:widowControl/>
      <w:spacing w:lineRule="atLeast" w:line="419"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14:08:00Z</dcterms:created>
  <dc:creator>pipu</dc:creator>
  <dc:description/>
  <cp:keywords/>
  <dc:language>en-US</dc:language>
  <cp:lastModifiedBy>pipu</cp:lastModifiedBy>
  <dcterms:modified xsi:type="dcterms:W3CDTF">2007-11-03T14:09:00Z</dcterms:modified>
  <cp:revision>1</cp:revision>
  <dc:subject/>
  <dc:title>北竿有芹壁　也有兒童劇</dc:title>
</cp:coreProperties>
</file>