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</w:tblGrid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400925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09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6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9BDEF9" w:val="clear"/>
                  <w:vAlign w:val="center"/>
                </w:tcPr>
                <w:tbl>
                  <w:tblPr>
                    <w:tblW w:w="30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722120" cy="3232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1" t="-111" r="-21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2120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  <w:szCs w:val="22"/>
                    </w:rPr>
                    <w:t>　　「頭」得天獨厚，生長在身體最上頭，充滿智慧，能思考，能創造，能分辨是非善惡，又擁有靈魂之窗的眼睛、鼻子、耳朵和嘴，不但能看，能聞，能聽，能想，也能說，令人羨慕極了！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  <w:szCs w:val="22"/>
                    </w:rPr>
                    <w:t>　　「腳」天生命苦，長在身體的最底下，不但得支撐全身的重量，而且必須天天接觸地面。有的命好生活在都市，踩的是地毯、地板或大理石地；有的命苦生活在鄉下，得踩石子路、黃泥巴地；甚至踩到牛糞、狗屎，臭氣熏天，令人作嘔。幸好人們給腳發明了鞋，腳才免了許多苦難。可是有利有弊，鞋穿久了，不透氣，得了香港腳，得長期醫治。腳又得天天與膏藥為伍，實在苦不堪言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  <w:szCs w:val="22"/>
                    </w:rPr>
                    <w:t>　　 有一天，腳要求頭說：「我被壓在底下很久了，什麼也看不見；你天生尊貴，見多識廣，讓我們換一換位置好不好？我想坐在上頭過過癮！」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  <w:szCs w:val="22"/>
                    </w:rPr>
                    <w:t>　　 頭哈哈大笑說：「你不但模樣兒長得奇怪，又沒有大腦，不能想，不能看，不能聞，不能聽，也不能說，怎麼配做身體的主宰呢？你還是安分點兒吧！」</w:t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  <w:szCs w:val="22"/>
                    </w:rPr>
                    <w:t>　　腳苦苦哀求，頭始終不答應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</w:rPr>
                    <w:t>　　要考試了，頭每天背呀念的，腦袋都快爆了。明明已經睏得要命，眼皮都快睜不開了，還得挑燈夜戰，絲毫不敢鬆懈。眼看頭累得快撐不住了，腳卻在底下優閒的打盹兒。這時候，他覺得無事一身輕，真好！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62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26"/>
                  </w:tblGrid>
                  <w:tr>
                    <w:trPr/>
                    <w:tc>
                      <w:tcPr>
                        <w:tcW w:w="6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3952875" cy="29591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122" r="-9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52875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226" w:type="dxa"/>
                        <w:tcBorders/>
                        <w:vAlign w:val="center"/>
                      </w:tcPr>
                      <w:tbl>
                        <w:tblPr>
                          <w:tblW w:w="525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25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 w:before="0" w:after="0"/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2"/>
                                  <w:szCs w:val="22"/>
                                </w:rPr>
                                <w:t>　　我們時常羨慕別人所擁有的，總認為自己的少了那麼一點點，因此成天夢想，想奢求更多。事實上，當我們得到更多的時候，也許快樂也跟著遠離了。如果每個人都能安分守己，不苛求，不妄想，不但自己感覺快樂，人世間也不會有那麼多的紛爭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3952875" cy="31496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15" r="-9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52875" cy="314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</w:rPr>
                    <w:t>本單元內容出自於</w:t>
                  </w:r>
                  <w:hyperlink r:id="rId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FF6600"/>
                        <w:kern w:val="0"/>
                        <w:sz w:val="22"/>
                        <w:u w:val="single"/>
                      </w:rPr>
                      <w:t>國語日報社出版之《好觀念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6600"/>
                        <w:kern w:val="0"/>
                        <w:sz w:val="22"/>
                        <w:u w:val="single"/>
                      </w:rPr>
                      <w:t>6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FF6600"/>
                        <w:kern w:val="0"/>
                        <w:sz w:val="22"/>
                        <w:u w:val="single"/>
                      </w:rPr>
                      <w:t>轉》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2"/>
                    </w:rPr>
                    <w:t>一書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dnkids.com/ebook/index/content.asp?book_no=00001012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17:00Z</dcterms:created>
  <dc:creator>pipu</dc:creator>
  <dc:description/>
  <cp:keywords/>
  <dc:language>en-US</dc:language>
  <cp:lastModifiedBy>pipu</cp:lastModifiedBy>
  <dcterms:modified xsi:type="dcterms:W3CDTF">2007-11-03T14:23:00Z</dcterms:modified>
  <cp:revision>1</cp:revision>
  <dc:subject/>
  <dc:title> </dc:title>
</cp:coreProperties>
</file>