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9BF4ACCAtCID-WinCharSetFFFF-H;文鼎古印體" w:hAnsi="TT9BF4ACCAtCID-WinCharSetFFFF-H;文鼎古印體" w:eastAsia="TT9BF4ACCAtCID-WinCharSetFFFF-H;文鼎古印體" w:cs="TT9BF4ACCAtCID-WinCharSetFFFF-H;文鼎古印體"/>
          <w:color w:val="000000"/>
          <w:kern w:val="0"/>
          <w:sz w:val="19"/>
          <w:szCs w:val="19"/>
        </w:rPr>
      </w:pPr>
      <w:r>
        <w:rPr>
          <w:rFonts w:eastAsia="TT9BF4ACCAtCID-WinCharSetFFFF-H;文鼎古印體" w:cs="TT9BF4ACCAtCID-WinCharSetFFFF-H;文鼎古印體" w:ascii="TT9BF4ACCAtCID-WinCharSetFFFF-H;文鼎古印體" w:hAnsi="TT9BF4ACCAtCID-WinCharSetFFFF-H;文鼎古印體"/>
          <w:color w:val="000000"/>
          <w:kern w:val="0"/>
          <w:sz w:val="23"/>
          <w:szCs w:val="23"/>
        </w:rPr>
        <w:t xml:space="preserve">Be Healthy </w:t>
      </w:r>
      <w:r>
        <w:rPr>
          <w:rFonts w:ascii="TT9BF4ACCAtCID-WinCharSetFFFF-H;文鼎古印體" w:hAnsi="TT9BF4ACCAtCID-WinCharSetFFFF-H;文鼎古印體" w:cs="TT9BF4ACCAtCID-WinCharSetFFFF-H;文鼎古印體" w:eastAsia="TT9BF4ACCAtCID-WinCharSetFFFF-H;文鼎古印體"/>
          <w:color w:val="000000"/>
          <w:kern w:val="0"/>
          <w:sz w:val="19"/>
          <w:szCs w:val="19"/>
        </w:rPr>
        <w:t>再忙也要記得</w:t>
      </w:r>
    </w:p>
    <w:p>
      <w:pPr>
        <w:pStyle w:val="Normal"/>
        <w:autoSpaceDE w:val="false"/>
        <w:rPr>
          <w:rFonts w:ascii="TT9BF4ACCAtCID-WinCharSetFFFF-H;文鼎古印體" w:hAnsi="TT9BF4ACCAtCID-WinCharSetFFFF-H;文鼎古印體" w:eastAsia="TT9BF4ACCAtCID-WinCharSetFFFF-H;文鼎古印體" w:cs="TT9BF4ACCAtCID-WinCharSetFFFF-H;文鼎古印體"/>
          <w:color w:val="000000"/>
          <w:kern w:val="0"/>
          <w:sz w:val="21"/>
          <w:szCs w:val="21"/>
        </w:rPr>
      </w:pPr>
      <w:r>
        <w:rPr>
          <w:rFonts w:ascii="TT9BF4ACCAtCID-WinCharSetFFFF-H;文鼎古印體" w:hAnsi="TT9BF4ACCAtCID-WinCharSetFFFF-H;文鼎古印體" w:cs="TT9BF4ACCAtCID-WinCharSetFFFF-H;文鼎古印體" w:eastAsia="TT9BF4ACCAtCID-WinCharSetFFFF-H;文鼎古印體"/>
          <w:color w:val="000000"/>
          <w:kern w:val="0"/>
          <w:sz w:val="21"/>
          <w:szCs w:val="21"/>
        </w:rPr>
        <w:t>文</w:t>
      </w:r>
      <w:r>
        <w:rPr>
          <w:rFonts w:eastAsia="TT9BF4ACCAtCID-WinCharSetFFFF-H;文鼎古印體" w:cs="TT9BF4ACCAtCID-WinCharSetFFFF-H;文鼎古印體" w:ascii="TT9BF4ACCAtCID-WinCharSetFFFF-H;文鼎古印體" w:hAnsi="TT9BF4ACCAtCID-WinCharSetFFFF-H;文鼎古印體"/>
          <w:color w:val="000000"/>
          <w:kern w:val="0"/>
          <w:sz w:val="21"/>
          <w:szCs w:val="21"/>
        </w:rPr>
        <w:t>/</w:t>
      </w:r>
      <w:r>
        <w:rPr>
          <w:rFonts w:ascii="TT9BF4ACCAtCID-WinCharSetFFFF-H;文鼎古印體" w:hAnsi="TT9BF4ACCAtCID-WinCharSetFFFF-H;文鼎古印體" w:cs="TT9BF4ACCAtCID-WinCharSetFFFF-H;文鼎古印體" w:eastAsia="TT9BF4ACCAtCID-WinCharSetFFFF-H;文鼎古印體"/>
          <w:color w:val="000000"/>
          <w:kern w:val="0"/>
          <w:sz w:val="21"/>
          <w:szCs w:val="21"/>
        </w:rPr>
        <w:t>王思方</w:t>
      </w:r>
      <w:r>
        <w:rPr>
          <w:rFonts w:ascii="TT9BF4ACCAtCID-WinCharSetFFFF-H;文鼎古印體" w:hAnsi="TT9BF4ACCAtCID-WinCharSetFFFF-H;文鼎古印體" w:cs="TT9BF4ACCAtCID-WinCharSetFFFF-H;文鼎古印體" w:eastAsia="TT9BF4ACCAtCID-WinCharSetFFFF-H;文鼎古印體"/>
          <w:color w:val="000000"/>
          <w:kern w:val="0"/>
          <w:sz w:val="21"/>
          <w:szCs w:val="21"/>
        </w:rPr>
        <w:t xml:space="preserve"> </w:t>
      </w:r>
      <w:r>
        <w:rPr>
          <w:rFonts w:ascii="TT9BF4ACCAtCID-WinCharSetFFFF-H;文鼎古印體" w:hAnsi="TT9BF4ACCAtCID-WinCharSetFFFF-H;文鼎古印體" w:cs="TT9BF4ACCAtCID-WinCharSetFFFF-H;文鼎古印體" w:eastAsia="TT9BF4ACCAtCID-WinCharSetFFFF-H;文鼎古印體"/>
          <w:color w:val="000000"/>
          <w:kern w:val="0"/>
          <w:sz w:val="21"/>
          <w:szCs w:val="21"/>
        </w:rPr>
        <w:t>圍</w:t>
      </w:r>
      <w:r>
        <w:rPr>
          <w:rFonts w:eastAsia="TT9BF4ACCAtCID-WinCharSetFFFF-H;文鼎古印體" w:cs="TT9BF4ACCAtCID-WinCharSetFFFF-H;文鼎古印體" w:ascii="TT9BF4ACCAtCID-WinCharSetFFFF-H;文鼎古印體" w:hAnsi="TT9BF4ACCAtCID-WinCharSetFFFF-H;文鼎古印體"/>
          <w:color w:val="000000"/>
          <w:kern w:val="0"/>
          <w:sz w:val="21"/>
          <w:szCs w:val="21"/>
        </w:rPr>
        <w:t>/</w:t>
      </w:r>
      <w:r>
        <w:rPr>
          <w:rFonts w:ascii="TT9BF4ACCAtCID-WinCharSetFFFF-H;文鼎古印體" w:hAnsi="TT9BF4ACCAtCID-WinCharSetFFFF-H;文鼎古印體" w:cs="TT9BF4ACCAtCID-WinCharSetFFFF-H;文鼎古印體" w:eastAsia="TT9BF4ACCAtCID-WinCharSetFFFF-H;文鼎古印體"/>
          <w:color w:val="000000"/>
          <w:kern w:val="0"/>
          <w:sz w:val="21"/>
          <w:szCs w:val="21"/>
        </w:rPr>
        <w:t>聯合報系資料照片</w:t>
      </w:r>
    </w:p>
    <w:p>
      <w:pPr>
        <w:pStyle w:val="Normal"/>
        <w:autoSpaceDE w:val="false"/>
        <w:rPr>
          <w:rFonts w:ascii="TT381B7F39tCID-WinCharSetFFFF-H;文鼎古印體" w:hAnsi="TT381B7F39tCID-WinCharSetFFFF-H;文鼎古印體" w:eastAsia="TT381B7F39tCID-WinCharSetFFFF-H;文鼎古印體" w:cs="TT381B7F39tCID-WinCharSetFFFF-H;文鼎古印體"/>
          <w:color w:val="000000"/>
          <w:kern w:val="0"/>
          <w:sz w:val="26"/>
          <w:szCs w:val="26"/>
        </w:rPr>
      </w:pPr>
      <w:r>
        <w:rPr>
          <w:rFonts w:ascii="TT381B7F39tCID-WinCharSetFFFF-H;文鼎古印體" w:hAnsi="TT381B7F39tCID-WinCharSetFFFF-H;文鼎古印體" w:cs="TT381B7F39tCID-WinCharSetFFFF-H;文鼎古印體" w:eastAsia="TT381B7F39tCID-WinCharSetFFFF-H;文鼎古印體"/>
          <w:color w:val="000000"/>
          <w:kern w:val="0"/>
          <w:sz w:val="26"/>
          <w:szCs w:val="26"/>
        </w:rPr>
        <w:t>根據今年世界衛生組織公佈的一份全球約大垃圾食物名單，吃了對人體損多於利的食物，生活中比比皆是，除了一般速食，泡麵、蔥油餅、奶油餅這類在飢餓時有如帶來幸福的食物，其實都是不能多吃的垃圾食物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6"/>
          <w:szCs w:val="26"/>
        </w:rPr>
      </w:pP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6"/>
          <w:szCs w:val="26"/>
        </w:rPr>
        <w:t>台北醫學大學附設醫院營養師侯雅苓說，提供超過人體需求、帶來的損害大於益處的食品，就是『垃圾食物』，經過多餘加工也對人體不利，譬如薯條，雖有澱粉的營養，但油炸的負面效果就比正面大很多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6"/>
          <w:szCs w:val="26"/>
        </w:rPr>
      </w:pP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6"/>
          <w:szCs w:val="26"/>
        </w:rPr>
        <w:t>常見的西式垃圾食物像是一般速食，炸雞、薯條、漢堡、可樂汽水等，熱狗、火腿亦同，而中式的垃圾食物在傳統小吃、夜市裡也找得到，用麵皮和油做成的蔥油餅、油條、雙胞胎都是純粹提供熱量，還有奶油餅，侯雅苓補充，固體奶油脂肪酸成份改變對身體較差。她指出，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33339A"/>
          <w:kern w:val="0"/>
          <w:sz w:val="26"/>
          <w:szCs w:val="26"/>
        </w:rPr>
        <w:t>世衛垃圾食物的名單有幾項共通點，例如油脂過多、糖過多，缺乏蔬菜纖維質、或是食用過多會造成慢性病或癌症發生等，額外的加工，像添加防腐劑、加很多鈉、都可能導致致癌物質產生，另外肥胖也是慢性病的溫床。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6"/>
          <w:szCs w:val="26"/>
        </w:rPr>
        <w:t>「垃圾食物通常高油，很香，刺激胃酸讓人胃口很好」侯雅苓說，但大家還是要有均衡的觀念，假如要去聚餐，就要在下一餐平衡回來，「這一餐吃牛排，下一餐就選擇生菜沙拉」，包包裡可準備全麥餅乾、高纖點心避免嘴饞，家中也可準備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蒟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6"/>
          <w:szCs w:val="26"/>
        </w:rPr>
        <w:t>蒻點心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6"/>
          <w:szCs w:val="26"/>
        </w:rPr>
      </w:pP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6"/>
          <w:szCs w:val="26"/>
        </w:rPr>
        <w:t>「如果蔬菜拿去炸，等於白做工」，選擇了健康食材，料理上要掌握『少油、少鹽、少糖』的原則，才不變成垃圾食物，少鹽是減少腎臟負擔，少油和糖則是避免肥胖出現。</w:t>
      </w:r>
    </w:p>
    <w:p>
      <w:pPr>
        <w:pStyle w:val="Normal"/>
        <w:autoSpaceDE w:val="false"/>
        <w:rPr>
          <w:rFonts w:ascii="TTEB8420B7tCID-WinCharSetFFFF-H;SimSun" w:hAnsi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1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油炸類食品</w:t>
      </w:r>
      <w:r>
        <w:rPr>
          <w:rFonts w:ascii="新細明體;PMingLiU" w:hAnsi="新細明體;PMingLiU" w:cs="TTEB8420B7tCID-WinCharSetFFFF-H;SimSun"/>
          <w:color w:val="000000"/>
          <w:kern w:val="0"/>
          <w:sz w:val="30"/>
          <w:szCs w:val="30"/>
        </w:rPr>
        <w:t xml:space="preserve">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油炸澱粉導致心血管疾病、含致癌物質、破壞維生素，使蛋白質變質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2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醃制類食品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導致高血壓，腎負擔過重，導致鼻咽癌、對腸胃有害、易得潰瘍和發炎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3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罐頭類</w:t>
      </w:r>
      <w:r>
        <w:rPr>
          <w:rFonts w:eastAsia="TTEB8420B7tCID-WinCharSetFFFF-H;SimSun" w:cs="TTEB8420B7tCID-WinCharSetFFFF-H;SimSun" w:ascii="TTEB8420B7tCID-WinCharSetFFFF-H;SimSun" w:hAnsi="TTEB8420B7tCID-WinCharSetFFFF-H;SimSun"/>
          <w:color w:val="000000"/>
          <w:kern w:val="0"/>
          <w:sz w:val="23"/>
          <w:szCs w:val="23"/>
        </w:rPr>
        <w:t>(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包括魚肉類和水果類</w:t>
      </w:r>
      <w:r>
        <w:rPr>
          <w:rFonts w:eastAsia="TTEB8420B7tCID-WinCharSetFFFF-H;SimSun" w:cs="TTEB8420B7tCID-WinCharSetFFFF-H;SimSun" w:ascii="TTEB8420B7tCID-WinCharSetFFFF-H;SimSun" w:hAnsi="TTEB8420B7tCID-WinCharSetFFFF-H;SimSun"/>
          <w:color w:val="000000"/>
          <w:kern w:val="0"/>
          <w:sz w:val="23"/>
          <w:szCs w:val="23"/>
        </w:rPr>
        <w:t>)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破壞維生素，使蛋白質變質，熱量過多，營養成分低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4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加工類肉食品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肉乾、肉鬆、香腸等；含三大致癌物質之一：亞硝酸鹽（防腐和顯色作用）與大量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             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防腐劑（加重肝臟負擔）</w:t>
      </w:r>
    </w:p>
    <w:p>
      <w:pPr>
        <w:pStyle w:val="Normal"/>
        <w:autoSpaceDE w:val="false"/>
        <w:rPr>
          <w:rFonts w:ascii="TTEB8420B7tCID-WinCharSetFFFF-H;SimSun" w:hAnsi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5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餅乾類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不含低溫烘烤和全麥餅乾；食用香精和色素過多，肝臟功能造成負擔，嚴重破壞維生素、熱量過</w:t>
      </w:r>
      <w:r>
        <w:rPr>
          <w:rFonts w:ascii="新細明體;PMingLiU" w:hAnsi="新細明體;PMingLiU" w:cs="TTEB8420B7tCID-WinCharSetFFFF-H;SimSun"/>
          <w:color w:val="000000"/>
          <w:kern w:val="0"/>
          <w:sz w:val="23"/>
          <w:szCs w:val="23"/>
        </w:rPr>
        <w:t xml:space="preserve">        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B8420B7tCID-WinCharSetFFFF-H;SimSun" w:cs="TTEB8420B7tCID-WinCharSetFFFF-H;SimSun" w:ascii="TTEB8420B7tCID-WinCharSetFFFF-H;SimSun" w:hAnsi="TTEB8420B7tCID-WinCharSetFFFF-H;SimSun"/>
          <w:color w:val="000000"/>
          <w:kern w:val="0"/>
          <w:sz w:val="23"/>
          <w:szCs w:val="23"/>
        </w:rPr>
        <w:t xml:space="preserve">         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多、營養成分低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6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汽水可樂類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含磷酸、碳酸，會帶走體內大量的鈣、含糖量過高，喝後有飽脹感，影響正餐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7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速食食品類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主要指速食麵和膨化食品；鹽分過高，含防腐劑、香精，傷肝、只有熱量，沒有營養。</w:t>
      </w:r>
    </w:p>
    <w:p>
      <w:pPr>
        <w:pStyle w:val="Normal"/>
        <w:autoSpaceDE w:val="false"/>
        <w:rPr/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8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話梅蜜餞類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含三大致癌物質之一：亞硝酸鹽（防腐和顯色作用）、鹽分過高，含防腐劑、香精</w:t>
      </w:r>
      <w:r>
        <w:rPr>
          <w:rFonts w:ascii="新細明體;PMingLiU" w:hAnsi="新細明體;PMingLiU" w:cs="TTEB8420B7tCID-WinCharSetFFFF-H;SimSun"/>
          <w:color w:val="000000"/>
          <w:kern w:val="0"/>
          <w:sz w:val="23"/>
          <w:szCs w:val="23"/>
        </w:rPr>
        <w:t xml:space="preserve">               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         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（損肝）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9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冷凍甜品類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霜淇淋、冰棒和各種雪糕；含奶油極易引起肥胖、含糖量過高影響正餐。</w:t>
      </w:r>
    </w:p>
    <w:p>
      <w:pPr>
        <w:pStyle w:val="Normal"/>
        <w:autoSpaceDE w:val="false"/>
        <w:rPr>
          <w:rFonts w:ascii="TTEB8420B7tCID-WinCharSetFFFF-H;SimSun" w:hAnsi="TTEB8420B7tCID-WinCharSetFFFF-H;SimSun" w:eastAsia="TTEB8420B7tCID-WinCharSetFFFF-H;SimSun" w:cs="TTEB8420B7tCID-WinCharSetFFFF-H;SimSun"/>
          <w:color w:val="000000"/>
          <w:kern w:val="0"/>
          <w:sz w:val="23"/>
          <w:szCs w:val="23"/>
        </w:rPr>
      </w:pPr>
      <w:r>
        <w:rPr>
          <w:rFonts w:eastAsia="TTE2C93948t00;文鼎古印體" w:cs="TTE2C93948t00;文鼎古印體" w:ascii="TTE2C93948t00;文鼎古印體" w:hAnsi="TTE2C93948t00;文鼎古印體"/>
          <w:color w:val="000000"/>
          <w:kern w:val="0"/>
          <w:sz w:val="38"/>
          <w:szCs w:val="38"/>
        </w:rPr>
        <w:t>10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30"/>
          <w:szCs w:val="30"/>
        </w:rPr>
        <w:t>燒烤類食品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含大量“三苯四丙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吡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”（三大致癌物質之首）導致蛋白質炭化變性，加重腎臟、肝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            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臟負擔</w:t>
      </w:r>
      <w:r>
        <w:rPr>
          <w:rFonts w:eastAsia="TTEB8420B7tCID-WinCharSetFFFF-H;SimSun" w:cs="TTEB8420B7tCID-WinCharSetFFFF-H;SimSun" w:ascii="TTEB8420B7tCID-WinCharSetFFFF-H;SimSun" w:hAnsi="TTEB8420B7tCID-WinCharSetFFFF-H;SimSun"/>
          <w:color w:val="000000"/>
          <w:kern w:val="0"/>
          <w:sz w:val="23"/>
          <w:szCs w:val="23"/>
        </w:rPr>
        <w:t xml:space="preserve">(1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只烤雞腿＝</w:t>
      </w:r>
      <w:r>
        <w:rPr>
          <w:rFonts w:eastAsia="TTEB8420B7tCID-WinCharSetFFFF-H;SimSun" w:cs="TTEB8420B7tCID-WinCharSetFFFF-H;SimSun" w:ascii="TTEB8420B7tCID-WinCharSetFFFF-H;SimSun" w:hAnsi="TTEB8420B7tCID-WinCharSetFFFF-H;SimSun"/>
          <w:color w:val="000000"/>
          <w:kern w:val="0"/>
          <w:sz w:val="23"/>
          <w:szCs w:val="23"/>
        </w:rPr>
        <w:t xml:space="preserve">60 </w:t>
      </w:r>
      <w:r>
        <w:rPr>
          <w:rFonts w:ascii="TTEB8420B7tCID-WinCharSetFFFF-H;SimSun" w:hAnsi="TTEB8420B7tCID-WinCharSetFFFF-H;SimSun" w:cs="TTEB8420B7tCID-WinCharSetFFFF-H;SimSun" w:eastAsia="TTEB8420B7tCID-WinCharSetFFFF-H;SimSun"/>
          <w:color w:val="000000"/>
          <w:kern w:val="0"/>
          <w:sz w:val="23"/>
          <w:szCs w:val="23"/>
        </w:rPr>
        <w:t>支煙毒性</w:t>
      </w:r>
      <w:r>
        <w:rPr>
          <w:rFonts w:eastAsia="TTEB8420B7tCID-WinCharSetFFFF-H;SimSun" w:cs="TTEB8420B7tCID-WinCharSetFFFF-H;SimSun" w:ascii="TTEB8420B7tCID-WinCharSetFFFF-H;SimSun" w:hAnsi="TTEB8420B7tCID-WinCharSetFFFF-H;SimSun"/>
          <w:color w:val="000000"/>
          <w:kern w:val="0"/>
          <w:sz w:val="23"/>
          <w:szCs w:val="23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9BF4ACCAtCID-WinCharSetFFFF-H">
    <w:altName w:val="文鼎古印體"/>
    <w:charset w:val="88"/>
    <w:family w:val="auto"/>
    <w:pitch w:val="default"/>
  </w:font>
  <w:font w:name="TT381B7F39tCID-WinCharSetFFFF-H">
    <w:altName w:val="文鼎古印體"/>
    <w:charset w:val="88"/>
    <w:family w:val="auto"/>
    <w:pitch w:val="default"/>
  </w:font>
  <w:font w:name="TTEB8420B7tCID-WinCharSetFFFF-H">
    <w:altName w:val="SimSun"/>
    <w:charset w:val="86"/>
    <w:family w:val="auto"/>
    <w:pitch w:val="default"/>
  </w:font>
  <w:font w:name="細明體">
    <w:altName w:val="MingLiU"/>
    <w:charset w:val="88"/>
    <w:family w:val="modern"/>
    <w:pitch w:val="default"/>
  </w:font>
  <w:font w:name="TTE2C93948t00">
    <w:altName w:val="文鼎古印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3:00Z</dcterms:created>
  <dc:creator>user</dc:creator>
  <dc:description/>
  <cp:keywords/>
  <dc:language>en-US</dc:language>
  <cp:lastModifiedBy>user</cp:lastModifiedBy>
  <dcterms:modified xsi:type="dcterms:W3CDTF">2007-11-05T10:28:00Z</dcterms:modified>
  <cp:revision>2</cp:revision>
  <dc:subject/>
  <dc:title/>
</cp:coreProperties>
</file>