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FF0000"/>
          <w:kern w:val="0"/>
          <w:sz w:val="28"/>
          <w:szCs w:val="28"/>
        </w:rPr>
        <w:t>悄悄蔓延的流行病－「慢性疲勞症候群」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在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1980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年初有一群所謂的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Yuppie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人口群（即重視生活品味的上班族），尤其是年齡層在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30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歲至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40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歲的女性上班族，其常以不明原因的持續性疲勞為主訴來就診，但醫生總是找不出其致病原因，因而稱這一症狀群為「雅痞感冒」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(Yuppie flu)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；往後，這種慢性疲勞症候群在臨床上亦以「神經衰弱症」、「肌肉疼痛性腦髓炎」、「病毒感染後疲勞症候群」甚至被稱為「免疫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?#92;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能失調症候群」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撰文／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Ting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　執行編輯／連思慧 諮詢／台北市立聯合醫院仁愛院區家醫科林柯佃醫師　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原因不明、無藥可治的現代流行症候群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如果你常常覺得疲倦、做事提不起精神、對任何事物都顯得興趣缺缺，身體上又不時會出現頭痛、肌肉痠痛等小狀況，但是醫師卻總是說你很健康、沒有任何疾病，那麼…當心你可能已經患上了「慢性疲勞症候群」！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慢性疲勞症候群嚴格說起來，並不算是一種疾病，而且至目前為止，罹患這種症候群的原因仍不明，醫學上也沒有真正可以將它治癒的藥物及方法，但可怕的是，慢性疲勞症候群會慢慢吞噬我們的活力，讓我們變得消極、缺乏行動力，若是不加以改善，還會引發其他慢性病或是精神疾病的產生。據估計，目前慢性疲勞症候群在都市新興行業中的發生率約佔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10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％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-20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％，其中以特定行業如：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IT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科技、金融、新聞媒體、演藝人員等工作人員更高達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50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％，因此醫生推斷，慢性疲勞症候群最主要還是跟工作壓力、生活苦悶有所關聯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「慢性疲勞症候群」的五大誘發因素：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一、睡眠因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睡眠障礙是慢性疲勞症候群中最常見的症狀，其中又分成失眠跟嗜睡兩大類，但不論是無法入眠或是隨時隨地都極度想要睡覺的人，都一樣會感覺到疲倦、沒有精神，如果這樣的問題一直無法解決，久而久之就自然成為慢性疲勞症候群的成員之一了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二、免疫力因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一旦身體免疫力降低，自然就會造成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?#92;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多疾病問題，若是經常因免疫力不足，而受到感染、流行性疾病傳染，獲得慢性疲勞症候群的機率也會大為增加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三、神經內分泌因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經研究發現，若是患有下丘腦垂體－腎上腺皮質軸障礙的人，由於會造成內分泌不正常，也很容易導致慢性疲勞的發生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四、認知表現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若是因壓力或長期性疲勞而出現注意力無法集中、認知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?#92;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能失常、記憶力衰退或是短暫性失憶症等問題的人，應讓自己獲得適當的休息和舒壓管道，以免壓力不斷累積而造成慢性疲勞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五、心理及精神因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容易精神緊張或是本來就有憂鬱症、焦慮症的患者，由於非常容易受到情緒波動的影響，因此也是慢性疲勞症候群的高風險族群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細胞生鏽前兆？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有越來越多的求診案例，是病患經常抱怨身體不適，但經過長期檢查與診斷卻找不出任何病因，使得病患因無法獲得醫治而感到相當困擾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以下是由國際慢性疲勞症候群研究團隊，集結了學者專家的意見，而整理出一套有關慢性疲勞症候群的診斷標準，如果你正好符合以下症狀，表示這個現代人常見的文明病已經找上了你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慢性疲勞症候群主要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2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大症狀：（必須要完全符合的兩大現象）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1.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經臨床評估後無法解釋、持續或反覆發作長達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6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個月以上的虛弱疲勞現象，並且是非持續性過勞或是其他慢性疾病（癌症、自體免疫疾病、各種感染症、精神疾病、內分泌疾病、藥物或毒物成癮、濫用之副作用等）所導致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2.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此疲勞感無法藉由休息而獲得減緩，使得日常生活因此受到影響，並減少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50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％以上的活動量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其他相關症狀：（除了上述現象外，並且出現以下相關症狀達半數以上者，才能判定為慢性疲勞症候群）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□</w:t>
      </w:r>
      <w:r>
        <w:rPr>
          <w:rFonts w:eastAsia="·s²өúÅé;新細明體" w:cs="·s²өúÅé;新細明體" w:ascii="·s²өúÅé;新細明體" w:hAnsi="·s²өúÅé;新細明體"/>
          <w:color w:val="333333"/>
          <w:kern w:val="0"/>
        </w:rPr>
        <w:t xml:space="preserve"> 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喉嚨痛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□</w:t>
      </w:r>
      <w:r>
        <w:rPr>
          <w:rFonts w:eastAsia="·s²өúÅé;新細明體" w:cs="·s²өúÅé;新細明體" w:ascii="·s²өúÅé;新細明體" w:hAnsi="·s²өúÅé;新細明體"/>
          <w:color w:val="333333"/>
          <w:kern w:val="0"/>
        </w:rPr>
        <w:t xml:space="preserve"> 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頸部或腋下淋巴腺按壓疼痛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□</w:t>
      </w:r>
      <w:r>
        <w:rPr>
          <w:rFonts w:eastAsia="·s²өúÅé;新細明體" w:cs="·s²өúÅé;新細明體" w:ascii="·s²өúÅé;新細明體" w:hAnsi="·s²өúÅé;新細明體"/>
          <w:color w:val="333333"/>
          <w:kern w:val="0"/>
        </w:rPr>
        <w:t xml:space="preserve"> 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肌肉痠痛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□</w:t>
      </w:r>
      <w:r>
        <w:rPr>
          <w:rFonts w:eastAsia="·s²өúÅé;新細明體" w:cs="·s²өúÅé;新細明體" w:ascii="·s²өúÅé;新細明體" w:hAnsi="·s²өúÅé;新細明體"/>
          <w:color w:val="333333"/>
          <w:kern w:val="0"/>
        </w:rPr>
        <w:t xml:space="preserve"> 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多發性關節痛但沒有發炎現象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□</w:t>
      </w:r>
      <w:r>
        <w:rPr>
          <w:rFonts w:eastAsia="·s²өúÅé;新細明體" w:cs="·s²өúÅé;新細明體" w:ascii="·s²өúÅé;新細明體" w:hAnsi="·s²өúÅé;新細明體"/>
          <w:color w:val="333333"/>
          <w:kern w:val="0"/>
        </w:rPr>
        <w:t xml:space="preserve"> 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經常性頭痛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□</w:t>
      </w:r>
      <w:r>
        <w:rPr>
          <w:rFonts w:eastAsia="·s²өúÅé;新細明體" w:cs="·s²өúÅé;新細明體" w:ascii="·s²өúÅé;新細明體" w:hAnsi="·s²өúÅé;新細明體"/>
          <w:color w:val="333333"/>
          <w:kern w:val="0"/>
        </w:rPr>
        <w:t xml:space="preserve"> 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進行日常活動後感到疲累長達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24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小時以上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□</w:t>
      </w:r>
      <w:r>
        <w:rPr>
          <w:rFonts w:eastAsia="·s²өúÅé;新細明體" w:cs="·s²өúÅé;新細明體" w:ascii="·s²өúÅé;新細明體" w:hAnsi="·s²өúÅé;新細明體"/>
          <w:color w:val="333333"/>
          <w:kern w:val="0"/>
        </w:rPr>
        <w:t xml:space="preserve"> 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產生睡眠障礙（失眠或嗜睡）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□</w:t>
      </w:r>
      <w:r>
        <w:rPr>
          <w:rFonts w:eastAsia="·s²өúÅé;新細明體" w:cs="·s²өúÅé;新細明體" w:ascii="·s²өúÅé;新細明體" w:hAnsi="·s²өúÅé;新細明體"/>
          <w:color w:val="333333"/>
          <w:kern w:val="0"/>
        </w:rPr>
        <w:t xml:space="preserve"> 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有精神方面或神經問題（記憶力退化、精神無法集中、憂鬱沮喪、畏光、暫時性視盲）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若經以上檢測發現自己可能已患有慢性疲勞症候群，可前往家醫科尋求進一步的協助，以改善相關問題，千萬不要自行服用藥物，以免造成其他後遺症的發生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慢性疲勞，雅痞的流行病？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由於慢性疲勞的誘發因素，多跟工作職場的壓力有關，也因此好發族群通常都出現在花腦力、拼時間一族的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IT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、研究等科技新貴，廣告設計、新聞媒體從業人員，以及金融業界的工作人士，也因此有人稱它為「雅痞流行病」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＊嗜睡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眼皮總是沉重得張不開，不論何時何地、一天二十四小時都睡不飽，被似乎永遠也沒辦法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?#92;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脫掉的疲倦感所纏身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＊失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即使忙碌了一整天，整個人都要累癱了，但躺在床上怎樣也睡不著，或是非常淺眠，稍有一點聲響就會立刻驚醒過來，無法得到適當的休息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＊全身痠痛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尤其是長時間坐辦公室的久坐族，最常出現肩頸僵硬、腰痠背痛等現象，如果情況一直未能獲得改善，嚴重時還會導致手四肢痲痺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＊精神不集中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長時間的疲勞，最顯著的影響就是會造成記憶力衰退、精神無法集中，使得工作效率及表現因而大受影響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＊憂鬱沮喪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精神狀況不佳，容易導致負面情緒的產生，使人做事態度及思想變得消極悲觀，並且開始自我封閉，甚至不願和他人接觸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＊暴躁易怒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這是另一種較為激進的負面情緒之表現，凡是缺乏耐心，整個人變得煩燥，容易因一點小事就生氣，更嚴重時甚至會出現暴力傾向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打造「活力之鑰」！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就目前的醫學資料顯示，一旦患上慢性疲勞症候群是無法以任何藥物或方式治癒的，只能利用抗憂鬱藥物來緩解某些患者的疼痛或是負面情緒，因此從平日就要養成「四多」好習慣：多休息、多運動、多放鬆、多營養，才能真正遠離慢性疲勞的終生威脅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eastAsia="細明體;MingLiU" w:cs="細明體;MingLiU" w:ascii="細明體;MingLiU" w:hAnsi="細明體;MingLiU"/>
          <w:color w:val="333333"/>
          <w:kern w:val="0"/>
        </w:rPr>
        <w:t>◎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紓壓運動法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俗話說：「活動、活動，人活著就是要動。」每天養成運動的習慣，才能保有健康與活力。不過如果是容易感覺疲累的人，不建議選擇較劇烈的運動，以免對身體造成更大的負擔。因此每天持續約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30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分鐘的低強度運動，像是快走、伸展操、有氧運動、瑜珈、彼拉提斯等都是值得推薦的運動，而運動的時機，可以依照自己一天當中感覺最有活動力的時刻來進行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eastAsia="細明體;MingLiU" w:cs="細明體;MingLiU" w:ascii="細明體;MingLiU" w:hAnsi="細明體;MingLiU"/>
          <w:color w:val="333333"/>
          <w:kern w:val="0"/>
        </w:rPr>
        <w:t>◎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休閒放鬆法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除了工作之外，做一些自己喜歡的事情，能讓心情放鬆愉快，壓力自然可以得到釋放，因此除了工作要重視之外，休閒生活也不可忽視，即使是與三五好友相約逛街、聊天，也算是一種很好的休閒選擇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而身體上的放鬆，則可選擇泡澡、按摩、熱敷、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SPA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等方式，這些方式都能促進身體血液循環，改善肌肉僵硬、痠痛症狀，還能迅速恢復疲勞，因此也稱為「被動式運動」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eastAsia="細明體;MingLiU" w:cs="細明體;MingLiU" w:ascii="細明體;MingLiU" w:hAnsi="細明體;MingLiU"/>
          <w:color w:val="333333"/>
          <w:kern w:val="0"/>
        </w:rPr>
        <w:t>◎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一夜好眠法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現代人常為失眠所苦，特別是煩心的事情太多時，即使躺在床上，腦袋也一直想東想西而翻來覆去睡不著。這時，不妨全身放鬆，眼睛輕輕閉上，利用「腹式呼吸」，也就是由鼻子慢慢吸氣，使得小腹隆起，然後再用鼻子緩緩吐氣，並且讓小腹內收，直到完全吐乾淨後再吸入另一口氣，吐納之間若能聽到自己的呼吸聲最好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若能養成午休小睡片刻的習慣，能讓下午更有精神，思緒也會更加清晰，工作起來自然就能事半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?#92;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倍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eastAsia="細明體;MingLiU" w:cs="細明體;MingLiU" w:ascii="細明體;MingLiU" w:hAnsi="細明體;MingLiU"/>
          <w:color w:val="333333"/>
          <w:kern w:val="0"/>
        </w:rPr>
        <w:t>◎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營養補給法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333333"/>
          <w:kern w:val="0"/>
        </w:rPr>
        <w:t>營養不良也有可能會造成疲勞、免疫力衰退等現象，因此維持營養均衡是很重要的。通常外食族都不免有營養失調的隱憂，因此不妨利用營養補給品，像是綜合維生素或是礦物質來加以補充，但最好的方法還是多吃天然的蔬菜、水果，例如包心菜、豆腐、堅果</w:t>
      </w:r>
      <w:r>
        <w:rPr>
          <w:rFonts w:eastAsia="·s²өúÅé;新細明體" w:cs="Arial" w:ascii="·s²өúÅé;新細明體" w:hAnsi="·s²өúÅé;新細明體"/>
          <w:color w:val="333333"/>
          <w:kern w:val="0"/>
        </w:rPr>
        <w:t>?#92;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>物或蘑菇等多醣類食物，幫身體增加能量與活力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color w:val="333333"/>
          <w:kern w:val="0"/>
        </w:rPr>
        <w:t xml:space="preserve">另外，一些高熱量低營養的食物或是如咖啡因、加工過的碳水化合物則要儘量避免，因為這一類食物會造成身體多餘的負擔，是屬於有損體力的有害食物。 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·s²өúÅé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6:00Z</dcterms:created>
  <dc:creator>user</dc:creator>
  <dc:description/>
  <cp:keywords/>
  <dc:language>en-US</dc:language>
  <cp:lastModifiedBy>user</cp:lastModifiedBy>
  <dcterms:modified xsi:type="dcterms:W3CDTF">2007-11-05T12:17:00Z</dcterms:modified>
  <cp:revision>2</cp:revision>
  <dc:subject/>
  <dc:title/>
</cp:coreProperties>
</file>