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典匠空疊圓" w:hAnsi="典匠空疊圓" w:eastAsia="典匠空疊圓"/>
          <w:b/>
          <w:sz w:val="52"/>
          <w:szCs w:val="52"/>
        </w:rPr>
        <w:t>遊戲學習法</w:t>
      </w:r>
      <w:r>
        <w:rPr>
          <w:rFonts w:ascii="典匠空疊圓" w:hAnsi="典匠空疊圓" w:eastAsia="典匠空疊圓"/>
          <w:b/>
          <w:sz w:val="40"/>
          <w:szCs w:val="4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遊戲是大人參與孩子世界的途徑。積極投入和孩子玩耍的父母，能獲得他們衷心的認同，並以合作態度回饋父母。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們都有過這樣的經驗：想要跟別人說些什麼，但被對方不停打斷，或是轉移話題，或是告訴我們該怎麼做、該怎麼感覺。通常，我們都討厭被別人這樣對待，但是對孩子，我們也會做同樣的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這不是了解孩子感覺或思考的好方法。要了解孩子，得玩他們的遊戲、用他們的方法才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父母參與需專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</w:rPr>
        <w:t>當我們對孩子說：「我不想玩。」他們聽到的是：「我不想進入你的世界。」難怪孩子常回應我們：「我不想去學校。」「我不想去阿姨家。」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來表示他們也不想進入我們的世界。父母越能參與孩子的世界，孩子越能表現出想和父母合作的態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當孩子遊戲時，我們不能只是坐在那裡（雖然經過一天辛苦工作後，我們真的很想這樣）。孩子需要我們做一個積極的參與者，就像聆聽所需要的積極專注一樣。將心比心，我們不會想跟不斷看錶、經常出神、一直改變話題的人分享內心世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要當遊戲的積極參與者，並同時跟隨孩子的引領，是一種挑戰。這意思是，在打籃球時，父母要做一個熱情球員，或者傳球讓孩子進球；但可不是要父母表演拿手的三分球，除非孩子要求，或是要人使出全力來對抗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遊戲可紓解情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有次研習，我要求父母告訴我他們最愛做的事。當他們一一回答時，我都這樣反應：「好無聊！」「好笨！」「惡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沒搞錯吧？」「你開玩笑嗎？」在這些父母提出抗議前，我解釋為什麼要激怒和侮辱他們，因為，大人常常不智的給孩子這類訊息。在我了解這一點之前，也常讓女兒覺得她玩芭比娃娃是件愚蠢而無聊的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為什麼不要總是回答孩子「不行」？想像一下，你剛經歷了一件讓你害怕、困惑、不知所措的事，而你被強迫不能提起或想起它。這就是孩子不能玩自己遊戲時的感覺。遊戲是孩子「思考」和「談話」的方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每次當我談到「讓孩子做他們想做的事」時，一定會有人問：「如果總是跟隨孩子的帶領，難道他們不會一直做重複的事嗎？」有時，孩子的確會想重複某些事，超出我們的忍受範圍，然而，像這樣專注一件事時，我們卻責怪他們注意力不足，這不是很矛盾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越讓孩子主導，他們越能有嘗試新事物的空間。新事物可能包括：體能的挑戰，像是吊單槓或跳水；也可能是情感上的挑戰，像交新朋友，或是談談他在學校的問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判斷危險的真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父母通常還會擔心另一個問題，「如果你跟隨孩子帶領的遊戲，萬一他們要做危險的事，怎麼辦？」首先，我們一定要區分哪些是真正的危險和自己的恐懼。在危險的情況下，我們可以說：「這讓我害怕。我們來想想看怎麼安全的進行。如果不行的話就只好算了。」當孩子被允許運用他們的判斷力時，他們會好好思考。若我們總是告訴他們「什麼可以」、「什麼不行」，代替他們判斷，孩子便沒什麼機會訓練自己的判斷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我們大都煩惱過多的安全問題，特別是跟孩子一起玩的時候。其實，你可以在任何時候停下來，協助他們想一下後果，調整或者再繼續，而不是跳進去幫孩子判斷可能性或是危險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遊戲可以讓父母學習如何幫孩子安然度過情緒障礙，也可以促成孩子養成思索習慣。我們萬萬不可低估遊戲的力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文</w:t>
      </w:r>
      <w:r>
        <w:rPr>
          <w:rFonts w:cs="新細明體;PMingLiU" w:ascii="新細明體;PMingLiU" w:hAnsi="新細明體;PMingLiU"/>
          <w:sz w:val="32"/>
          <w:szCs w:val="32"/>
        </w:rPr>
        <w:t>/Lawrence J. Cohen, Ph.D.</w:t>
      </w:r>
      <w:r>
        <w:rPr>
          <w:rFonts w:ascii="新細明體;PMingLiU" w:hAnsi="新細明體;PMingLiU" w:cs="新細明體;PMingLiU"/>
          <w:sz w:val="32"/>
          <w:szCs w:val="32"/>
        </w:rPr>
        <w:t>（遊戲治療師） 譯</w:t>
      </w:r>
      <w:r>
        <w:rPr>
          <w:rFonts w:cs="新細明體;PMingLiU" w:ascii="新細明體;PMingLiU" w:hAnsi="新細明體;PMingLiU"/>
          <w:sz w:val="32"/>
          <w:szCs w:val="32"/>
        </w:rPr>
        <w:t>/</w:t>
      </w:r>
      <w:r>
        <w:rPr>
          <w:rFonts w:ascii="新細明體;PMingLiU" w:hAnsi="新細明體;PMingLiU" w:cs="新細明體;PMingLiU"/>
          <w:sz w:val="32"/>
          <w:szCs w:val="32"/>
        </w:rPr>
        <w:t>林意雪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本文是摘自國語日報</w:t>
      </w:r>
      <w:r>
        <w:rPr>
          <w:rFonts w:cs="新細明體;PMingLiU" w:ascii="新細明體;PMingLiU" w:hAnsi="新細明體;PMingLiU"/>
          <w:sz w:val="32"/>
          <w:szCs w:val="32"/>
        </w:rPr>
        <w:t>96-11-03</w:t>
      </w:r>
      <w:r>
        <w:rPr>
          <w:rFonts w:ascii="新細明體;PMingLiU" w:hAnsi="新細明體;PMingLiU" w:cs="新細明體;PMingLiU"/>
          <w:sz w:val="32"/>
          <w:szCs w:val="32"/>
        </w:rPr>
        <w:t>（六）家庭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典匠空疊圓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1:00Z</dcterms:created>
  <dc:creator>pipu</dc:creator>
  <dc:description/>
  <cp:keywords/>
  <dc:language>en-US</dc:language>
  <cp:lastModifiedBy>pipu</cp:lastModifiedBy>
  <dcterms:modified xsi:type="dcterms:W3CDTF">2007-11-14T14:26:00Z</dcterms:modified>
  <cp:revision>1</cp:revision>
  <dc:subject/>
  <dc:title>遊戲學習法 </dc:title>
</cp:coreProperties>
</file>