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室裡的春天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終於上完早上第四堂課，她急忙趕回辦公室，今天應該把週記發還學生，但是才改到一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顧不得吃飯，她立刻埋首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久，她改到一本完全空白的週記，不由得擲筆長歎，腦中浮現一個陰鬱的臉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大學一畢業被分發到這個國中，學校旁有鐵道，上課很容易被影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學校總會壓榨新手，所以她一二三年級都有課，並且帶一個一年級導師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由於現在不得採行能力分班，所以班上各種資質的學生都有，鄭守義是她班上最特殊的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家裡開家具行，就住在鐵道後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印象中他總是沈默寡言，而成績糟得令人難以置信他怎麼能升上國中的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常有其他科目老師抱怨他從來不交作業，</w:t>
      </w:r>
      <w:r>
        <w:rPr>
          <w:rFonts w:eastAsia="Times New Roman"/>
        </w:rPr>
        <w:t xml:space="preserve"> </w:t>
      </w:r>
      <w:r>
        <w:rPr/>
        <w:t>考試一定繳白卷，無論</w:t>
      </w:r>
      <w:r>
        <w:rPr/>
        <w:t>? p</w:t>
      </w:r>
      <w:r>
        <w:rPr/>
        <w:t>何處罰都無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這種低成就的孩子在班上同學心目中的地位可想而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過她也記得當她在講解代數時，其他同學還在紙上奮力計算，他總是一個</w:t>
      </w:r>
      <w:r>
        <w:rPr>
          <w:rFonts w:eastAsia="Times New Roman"/>
        </w:rPr>
        <w:t xml:space="preserve"> </w:t>
      </w:r>
      <w:r>
        <w:rPr/>
        <w:t>人在底下喃喃自語，每當她以為他心不在焉而叫他起來的時候，他又每次都能講出正確答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見他腦筋不差，為何成績會如此低劣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被叫到老師辦公室的學生，總是戰戰兢兢的。「來，拉把椅子坐在老師旁邊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依言照做，桌上攤開他的週記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鄭守義，老師找你來不是要責罵你，而是想知道你為什麼每次週記都是空白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沒有經驗，只得儘量緩和語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沈默著。她又問：「一個禮拜很長，不會什麼事都沒有吧？一定有東西可以寫的，不是嗎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終於開口：「老師，我有很多東西想寫，但是就是寫不出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你可以解釋清楚一點嗎</w:t>
      </w:r>
      <w:r>
        <w:rPr/>
        <w:t xml:space="preserve">! </w:t>
      </w:r>
      <w:r>
        <w:rPr/>
        <w:t>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就跟考地理一樣，每次我都知道答案，就是不會寫。像填充要填鴨綠江，看課本都認得，考試就是寫不出來，我沒有撒謊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明白了，這是一種先天上的腦缺陷。「那有沒有看醫生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爸爸說看醫生要花錢又不一定會好，反正一畢業就到店裡工作就沒差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這樣子！好吧！你可以先回去了，老師來替你想辦法。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很意外，她竟然不像其他老師一樣斥他找藉口搪塞。「</w:t>
      </w:r>
      <w:r>
        <w:rPr>
          <w:rFonts w:eastAsia="Times New Roman"/>
        </w:rPr>
        <w:t xml:space="preserve"> </w:t>
      </w:r>
      <w:r>
        <w:rPr/>
        <w:t>謝謝</w:t>
      </w:r>
      <w:r>
        <w:rPr>
          <w:rFonts w:eastAsia="Times New Roman"/>
        </w:rPr>
        <w:t xml:space="preserve"> </w:t>
      </w:r>
      <w:r>
        <w:rPr/>
        <w:t>老師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調出他以前其他科目的考卷，果然他沒說謊，選擇幾乎都拿滿分，填充跟問答就悽慘無比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也查閱所有關於這種疾病的書，但是除了對病理特性的研究外，根本沒有關於如何幫助病人克服問題回復正常生活的探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想起自</w:t>
      </w:r>
      <w:r>
        <w:rPr/>
        <w:t>? v</w:t>
      </w:r>
      <w:r>
        <w:rPr/>
        <w:t>的求學過程也並不順遂，但是憑</w:t>
      </w:r>
      <w:r>
        <w:rPr>
          <w:rFonts w:eastAsia="Times New Roman"/>
        </w:rPr>
        <w:t xml:space="preserve"> </w:t>
      </w:r>
      <w:r>
        <w:rPr/>
        <w:t>著不服輸的個性，她也熬過來了，終於達成她的夢想．她決心一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鄭守義，老師相信你很聰明，因為你在數學課上已經證</w:t>
      </w:r>
      <w:r>
        <w:rPr>
          <w:rFonts w:eastAsia="Times New Roman"/>
        </w:rPr>
        <w:t xml:space="preserve"> </w:t>
      </w:r>
      <w:r>
        <w:rPr/>
        <w:t>明給</w:t>
      </w:r>
      <w:r>
        <w:rPr>
          <w:rFonts w:eastAsia="Times New Roman"/>
        </w:rPr>
        <w:t xml:space="preserve"> </w:t>
      </w:r>
      <w:r>
        <w:rPr/>
        <w:t>老師跟同學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不過你的寫字能力要加強，所以從明天開始，老師要你放學後留校兩個小時，老師替你免費補習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從來沒有一個老師當面稱讚他，更沒有老師會主動關心他而替他補習，他吃了一驚，臉紅耳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從抽屜拿出一本很漂亮的日記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先從寫日記開始，慢慢來，不必寫多。今天有什麼值得高興的事呢？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想了一下又臉紅了：「聽到老師稱讚我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那你就寫這句話吧！」他提起筆來，一臉躊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七個字而已嘛！這裡有字典，你會查吧？先查『聽』這個字，再抄下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照著做，</w:t>
      </w:r>
      <w:r>
        <w:rPr/>
        <w:t>? @</w:t>
      </w:r>
      <w:r>
        <w:rPr/>
        <w:t>筆一畫刻字，雖然歪歪斜斜，但仍然可以辨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好，現在查『到』這個字。」就這樣，花了二十幾分鐘才寫完這七個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你看，你剛才已經自己寫完一個句子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瞧瞧本子上的字，臉上煥發著光彩，似乎不敢相信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真的嗎？我真的會寫了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笑著點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寫過的字可別忘了喔！好了，今天到此為止吧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謝謝</w:t>
      </w:r>
      <w:r>
        <w:rPr>
          <w:rFonts w:eastAsia="Times New Roman"/>
        </w:rPr>
        <w:t xml:space="preserve"> </w:t>
      </w:r>
      <w:r>
        <w:rPr/>
        <w:t>老師！</w:t>
      </w:r>
      <w:r>
        <w:rPr>
          <w:rFonts w:eastAsia="Times New Roman"/>
        </w:rPr>
        <w:t xml:space="preserve"> </w:t>
      </w:r>
      <w:r>
        <w:rPr/>
        <w:t>謝謝</w:t>
      </w:r>
      <w:r>
        <w:rPr>
          <w:rFonts w:eastAsia="Times New Roman"/>
        </w:rPr>
        <w:t xml:space="preserve"> </w:t>
      </w:r>
      <w:r>
        <w:rPr/>
        <w:t>老師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就這樣，她開始了一件困難度可比建長城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許多人不以為然，或暗自竊笑，或好意勸她別自找麻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但她認定得天下英才而教之不算什麼，得天下庸才而教之，使成為英才，才是一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更何況當她使盡混身解數終於</w:t>
      </w:r>
      <w:r>
        <w:rPr/>
        <w:t xml:space="preserve">? </w:t>
      </w:r>
      <w:r>
        <w:rPr/>
        <w:t>郱</w:t>
      </w:r>
      <w:r>
        <w:rPr/>
        <w:t>|</w:t>
      </w:r>
      <w:r>
        <w:rPr/>
        <w:t>他寫出完整的一句話，那時候她才能體會當安妮在教導海倫凱勒知道什麼是『水』之後是何等快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也從沒有像這時一樣體會出自己的潛力無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也拜託其他老師上課盡量提他問題，一來拉高平常分數，二來</w:t>
      </w:r>
      <w:r>
        <w:rPr/>
        <w:t xml:space="preserve">! </w:t>
      </w:r>
      <w:r>
        <w:rPr/>
        <w:t>建立他的自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自己更指定他當數學小老師，同學有問題一律先問他，他不會的才交給老師，而這情形很少有，因此漸漸使他贏得同學的尊敬與信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自己也起了很大的</w:t>
      </w:r>
      <w:r>
        <w:rPr>
          <w:rFonts w:eastAsia="Times New Roman"/>
        </w:rPr>
        <w:t xml:space="preserve"> </w:t>
      </w:r>
      <w:r>
        <w:rPr/>
        <w:t>轉變，功課進步很大，日記不必在她的監督下也可以寫得不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再躲在角落之中，話也變多了，有時她還不得不在課堂上制止他影響秩序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三那個教師節前夕，他送給她一個漆成乳白色的木製檯燈，相當別致又漂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哇！好漂亮謝謝你，也替我謝謝你爸爸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他臉紅：「這是我自己做的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她吃了一驚，沒想到他手藝這麼好，而且已經國三了，真想不出他如何騰出時間來做這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真謝謝你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爸爸說，老師是我的貴人，替我補習這麼久都不收錢，連紅包禮物都不肯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想不出還</w:t>
      </w:r>
      <w:r>
        <w:rPr>
          <w:rFonts w:eastAsia="Times New Roman"/>
        </w:rPr>
        <w:t xml:space="preserve"> </w:t>
      </w:r>
      <w:r>
        <w:rPr/>
        <w:t>能替</w:t>
      </w:r>
      <w:r>
        <w:rPr>
          <w:rFonts w:eastAsia="Times New Roman"/>
        </w:rPr>
        <w:t xml:space="preserve"> </w:t>
      </w:r>
      <w:r>
        <w:rPr/>
        <w:t>老師做什麼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所以請老師以後要是結婚需要新家具的話，我們家一定送</w:t>
      </w:r>
      <w:r>
        <w:rPr>
          <w:rFonts w:eastAsia="Times New Roman"/>
        </w:rPr>
        <w:t xml:space="preserve"> </w:t>
      </w:r>
      <w:r>
        <w:rPr/>
        <w:t>全套給</w:t>
      </w:r>
      <w:r>
        <w:rPr>
          <w:rFonts w:eastAsia="Times New Roman"/>
        </w:rPr>
        <w:t xml:space="preserve"> </w:t>
      </w:r>
      <w:r>
        <w:rPr/>
        <w:t>老師，而且一定是最好的木料跟手工，請老師不要客氣。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「實在太感謝了，老師愧不敢當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老師不要這麼說，我準備要繼續升學，將來念師大，跟老師一樣做一個好老師！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他自信地說。一年之前關於繼續升學這件事他是想都不敢想的，如今卻有如此雄心壯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的眼眶不禁潮濕起來。「好，老師相信你一定可以辦到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已經第三堂了，鄭守義怎麼還沒來？他通常不是最早到的嗎？有沒有打電話請假？」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報告老師，剛才打去他家，他媽媽說他今天有上學。」班長起立回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好吧！先上課好了。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下課之前她看到校長等在走廊上，鈴聲一響他不等她走出就過來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張</w:t>
      </w:r>
      <w:r>
        <w:rPr>
          <w:rFonts w:eastAsia="Times New Roman"/>
        </w:rPr>
        <w:t xml:space="preserve"> </w:t>
      </w:r>
      <w:r>
        <w:rPr/>
        <w:t>老師，剛才學校接到一個不幸的消息，妳班上的學生鄭守義今天早上出門的</w:t>
      </w:r>
      <w:r>
        <w:rPr>
          <w:rFonts w:eastAsia="Times New Roman"/>
        </w:rPr>
        <w:t xml:space="preserve"> </w:t>
      </w:r>
      <w:r>
        <w:rPr/>
        <w:t>時候，因為擅自闖越鐵道被火車撞死了</w:t>
      </w:r>
      <w:r>
        <w:rPr/>
        <w:t>???</w:t>
      </w:r>
      <w:r>
        <w:rPr/>
        <w:t>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她時常在想，她真的是他生命中的貴人嗎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如果她沒有引發他學習的興趣，使得他自動自發急於來上學，也就沒有那場意外，</w:t>
      </w:r>
      <w:r>
        <w:rPr>
          <w:rFonts w:eastAsia="Times New Roman"/>
        </w:rPr>
        <w:t xml:space="preserve"> </w:t>
      </w:r>
      <w:r>
        <w:rPr/>
        <w:t>不會那麼早夭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現在也許</w:t>
      </w:r>
      <w:r>
        <w:rPr>
          <w:rFonts w:eastAsia="Times New Roman"/>
        </w:rPr>
        <w:t xml:space="preserve"> </w:t>
      </w:r>
      <w:r>
        <w:rPr/>
        <w:t>是一個手藝很好的家具行老闆，平平安安地過一輩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最近只要聽到有人不開心，就會告訴他</w:t>
      </w:r>
      <w:r>
        <w:rPr>
          <w:rFonts w:eastAsia="Times New Roman"/>
        </w:rPr>
        <w:t xml:space="preserve"> </w:t>
      </w:r>
      <w:r>
        <w:rPr/>
        <w:t xml:space="preserve">~  </w:t>
      </w:r>
      <w:r>
        <w:rPr/>
        <w:t>用心過好每一天</w:t>
      </w:r>
      <w:r>
        <w:rPr>
          <w:rFonts w:eastAsia="Times New Roman"/>
        </w:rPr>
        <w:t xml:space="preserve"> </w:t>
      </w:r>
      <w:r>
        <w:rPr/>
        <w:t xml:space="preserve">~  </w:t>
      </w:r>
      <w:r>
        <w:rPr/>
        <w:t>開心去過每一個</w:t>
      </w:r>
      <w:r>
        <w:rPr>
          <w:rFonts w:eastAsia="Times New Roman"/>
        </w:rPr>
        <w:t xml:space="preserve"> </w:t>
      </w:r>
      <w:r>
        <w:rPr/>
        <w:t>今天</w:t>
      </w:r>
      <w:r>
        <w:rPr/>
        <w:t xml:space="preserve">~  </w:t>
      </w:r>
      <w:r>
        <w:rPr/>
        <w:t>因為你根本無法去預料下一秒，甚至是明天</w:t>
      </w:r>
      <w:r>
        <w:rPr/>
        <w:t xml:space="preserve">~  </w:t>
      </w:r>
      <w:r>
        <w:rPr/>
        <w:t>會發生什麼事？</w:t>
      </w:r>
      <w:r>
        <w:rPr>
          <w:rFonts w:eastAsia="Times New Roman"/>
        </w:rPr>
        <w:t xml:space="preserve">  </w:t>
      </w:r>
      <w:r>
        <w:rPr/>
        <w:t>天災？人禍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我說</w:t>
      </w:r>
      <w:r>
        <w:rPr/>
        <w:t>~</w:t>
      </w:r>
      <w:r>
        <w:rPr/>
        <w:t>人的命都是注定好的</w:t>
      </w:r>
      <w:r>
        <w:rPr/>
        <w:t>~</w:t>
      </w:r>
      <w:r>
        <w:rPr/>
        <w:t>你要防大地震躲在戶外</w:t>
      </w:r>
      <w:r>
        <w:rPr/>
        <w:t>,</w:t>
      </w:r>
      <w:r>
        <w:rPr/>
        <w:t>結果被大樹壓死</w:t>
      </w:r>
      <w:r>
        <w:rPr/>
        <w:t>~Right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放棄一些無謂的爭執</w:t>
      </w:r>
      <w:r>
        <w:rPr/>
        <w:t>~</w:t>
      </w:r>
      <w:r>
        <w:rPr/>
        <w:t>無謂的爭吵</w:t>
      </w:r>
      <w:r>
        <w:rPr/>
        <w:t xml:space="preserve">~  </w:t>
      </w:r>
    </w:p>
    <w:p>
      <w:pPr>
        <w:pStyle w:val="Normal"/>
        <w:rPr/>
      </w:pPr>
      <w:r>
        <w:rPr/>
        <w:t>因為你已經沒有多餘的時間、力氣去擔心這、煩惱那的</w:t>
      </w: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感謝我的鼻子，即使塌，也讓我我呼吸新鮮空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感謝我的雙眼，再小再瞇，我也能可見日出，日落，花開，花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感謝我的痘痘，它們告訴我</w:t>
      </w:r>
      <w:r>
        <w:rPr/>
        <w:t>...</w:t>
      </w:r>
      <w:r>
        <w:rPr/>
        <w:t>我還年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感謝太陽升起，使我全身充滿希望的光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感謝老天爺所降下的雨水，為傷心淤穢的心靈，刷洗潔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感謝這一生能遇見值得我愛與付出的人</w:t>
      </w:r>
      <w:r>
        <w:rPr/>
        <w:t xml:space="preserve">!! you are lucky! </w:t>
      </w:r>
    </w:p>
    <w:p>
      <w:pPr>
        <w:pStyle w:val="Normal"/>
        <w:rPr/>
      </w:pPr>
      <w:r>
        <w:rPr/>
        <w:t>7.</w:t>
      </w:r>
      <w:r>
        <w:rPr/>
        <w:t>感謝寄給我這個</w:t>
      </w:r>
      <w:r>
        <w:rPr/>
        <w:t>message</w:t>
      </w:r>
      <w:r>
        <w:rPr/>
        <w:t>的人，我知道你們愛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感謝黑夜的來臨，我知道不論今天的我有多麼失敗，全新的明天仍然等待著我來證明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感謝那些令我傷心難過的日子，我知道快樂已離我不遠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感謝我的勇氣，不論今天有多麼不順利，我將勇敢的活下去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把這篇文章轉寄給你所愛的人吧！</w:t>
      </w:r>
      <w:r>
        <w:rPr/>
        <w:t>^_^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26:00Z</dcterms:created>
  <dc:creator>USER</dc:creator>
  <dc:description/>
  <cp:keywords/>
  <dc:language>en-US</dc:language>
  <cp:lastModifiedBy>USER</cp:lastModifiedBy>
  <dcterms:modified xsi:type="dcterms:W3CDTF">2007-11-19T06:29:00Z</dcterms:modified>
  <cp:revision>1</cp:revision>
  <dc:subject/>
  <dc:title>教室裡的春天</dc:title>
</cp:coreProperties>
</file>