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9996170</wp:posOffset>
                </wp:positionV>
                <wp:extent cx="1028700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00"/>
                              <w:gridCol w:w="3060"/>
                              <w:gridCol w:w="2700"/>
                              <w:gridCol w:w="1620"/>
                              <w:gridCol w:w="2520"/>
                              <w:gridCol w:w="1873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活 動 主 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活動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活 動 地 點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對     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收 費 方 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主 辦 單 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聯 絡 電 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快樂上學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小轉銜適應座談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1/26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9:30-12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新店市建國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8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（慈濟醫院合心樓復健科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展遲緩兒家長及對此議題有興趣之民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同育療院早期療育部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242-13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245-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快樂上學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小轉銜適應座談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2/2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9:30-12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和市圓通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巷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大同育幼院早療家長資源中心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展遲緩兒家長及對此議題有興趣之民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同育療院早期療育部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242-13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245-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快樂上學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小轉銜適應座談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3/1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9:00-12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淡水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學校或活動中心場地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展遲緩兒家長及對此議題有興趣之民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八里愛心教養院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3-35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4-0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快樂上學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談入國小轉銜適應準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3/8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9:00-12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臺北縣社政大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板橋市中正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展遲緩兒家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社會福利基金會附設台北縣愛智發展中心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968-85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968-8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快樂上學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國小轉銜適應座談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3/15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9:00-12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新莊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學校或活動中心場地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展遲緩兒家長及對此議題有興趣之民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八里愛心教養院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3-35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4-0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心事誰人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家長支持性團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開放性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3/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/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隔二週之週三，共十二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AM10:00-1200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和市圓通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巷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大同育幼院早療家長資源中心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早療個管個案家長，名額有限報名從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同育療院早期療育部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242-13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245-14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親子互動系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親子角色扮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4/19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9:00-12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土城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-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歲發展遲緩兒童家長及對此議題有興趣之民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伊甸社會福利基金會附設台北縣三峽身心障礙福利服務中心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4-177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分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4-4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快樂上學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入小學能力奠定工作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4/26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9:00-12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聖心兒童發展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三重市溪尾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-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歲發展遲緩或身心障礙兒童之家長、老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家長免費，非家長酌收材料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聖心兒童發展中心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982-84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982-8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我會專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感覺統合親子團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5/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起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/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週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10:00-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共計六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聖心兒童發展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三重市溪尾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-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歲發展遲緩或身心障礙兒童之家長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保證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，全程參予者退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聖心兒童發展中心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982-84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982-84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531pt;mso-wrap-distance-left:9.05pt;mso-wrap-distance-right:9.05pt;mso-wrap-distance-top:0pt;mso-wrap-distance-bottom:0pt;margin-top:-787.1pt;mso-position-vertical-relative:text;margin-left:9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00"/>
                        <w:gridCol w:w="3060"/>
                        <w:gridCol w:w="2700"/>
                        <w:gridCol w:w="1620"/>
                        <w:gridCol w:w="2520"/>
                        <w:gridCol w:w="1873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活 動 主 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活動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活 動 地 點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對     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收 費 方 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 辦 單 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聯 絡 電 話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快樂上學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小轉銜適應座談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1/2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9:30-12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新店市建國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8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（慈濟醫院合心樓復健科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展遲緩兒家長及對此議題有興趣之民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同育療院早期療育部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242-13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45-140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快樂上學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小轉銜適應座談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2/2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9:30-12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和市圓通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巷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大同育幼院早療家長資源中心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展遲緩兒家長及對此議題有興趣之民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同育療院早期療育部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242-13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45-140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快樂上學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小轉銜適應座談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3/1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9:00-12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淡水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學校或活動中心場地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展遲緩兒家長及對此議題有興趣之民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八里愛心教養院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3-35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4-0277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快樂上學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談入國小轉銜適應準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3/8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9:00-12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臺北縣社政大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板橋市中正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展遲緩兒家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社會福利基金會附設台北縣愛智發展中心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68-85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68-8527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快樂上學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小轉銜適應座談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3/1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9:00-12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新莊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學校或活動中心場地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展遲緩兒家長及對此議題有興趣之民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八里愛心教養院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3-35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4-0277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心事誰人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長支持性團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開放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3/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隔二週之週三，共十二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AM10:00-1200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和市圓通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巷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大同育幼院早療家長資源中心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早療個管個案家長，名額有限報名從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同育療院早期療育部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242-13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245-1402 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子互動系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子角色扮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4/19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9:00-12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土城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歲發展遲緩兒童家長及對此議題有興趣之民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伊甸社會福利基金會附設台北縣三峽身心障礙福利服務中心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4-177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分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.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4-438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快樂上學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入小學能力奠定工作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4/2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9:00-12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聖心兒童發展中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三重市溪尾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歲發展遲緩或身心障礙兒童之家長、老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長免費，非家長酌收材料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聖心兒童發展中心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82-84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82-843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我會專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感覺統合親子團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5/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/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週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10:00-12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共計六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聖心兒童發展中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三重市溪尾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歲發展遲緩或身心障礙兒童之家長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保證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，全程參予者退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聖心兒童發展中心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82-84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82-84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-9996170</wp:posOffset>
                </wp:positionV>
                <wp:extent cx="10287000" cy="7086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00"/>
                              <w:gridCol w:w="3060"/>
                              <w:gridCol w:w="2700"/>
                              <w:gridCol w:w="1620"/>
                              <w:gridCol w:w="2520"/>
                              <w:gridCol w:w="1873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幼兒語言治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家長教育性團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5/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起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/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週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10:00-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共計六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中和市圓通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巷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大同育幼院早療家長資源中心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展遲緩兒家長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同育療院早期療育部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242-13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245-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早療資源認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5/17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9:00-12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股鄉成州國小（暫定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展遲緩兒童家長及對此議題有興趣之民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八里愛心教養院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3-35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4-0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親子互動系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親子音樂律動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5/24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9:00-12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汐止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-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歲發展遲緩兒童家長及對此議題有興趣之社會大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伊甸社會福利基金會附設台北縣三峽身心障礙福利服務中心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4-177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分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4-4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親子互動系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音樂治療工作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5/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起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/2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週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10:00-11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共計六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新莊市中港國小（暫定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具認知、語言發展遲緩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歲幼童及其家長，共計招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組親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八里愛心教養院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3-35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4-0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親子互動系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音樂治療工作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5/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起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6/2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週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10:00-11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共計六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新莊市中港國小（暫定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具認知、語言發展遲緩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歲幼童及其家長，共計招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組親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八里愛心教養院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3-35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4-0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早療資源認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5/31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9:00-12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金山鄉（暫定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展遲緩兒童家長及對此議題有興趣之民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八里愛心教養院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3-35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4-0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放輕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家長成長紓壓團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6/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起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/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週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10:00-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共計六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聖心兒童發展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三重市溪尾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-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歲發展遲緩或身心障礙兒童之家長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保證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，全程參予者退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聖心兒童發展中心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982-84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982-8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了解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兒童遊戲治療團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6/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起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/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週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10:00-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共計六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聖心兒童發展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三重市溪尾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歲發展遲緩或身心障礙兒童之家長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保證金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，全程參予者退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聖心兒童發展中心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982-84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982-8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親子互動系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心靈藝術饗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6/21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AM9:00-12:00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瑞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-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歲發展遲緩兒童家長及對此議題有興趣之社會大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伊甸社會福利基金會附設台北縣三峽身心障礙福利服務中心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4-177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分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4-43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558pt;mso-wrap-distance-left:9.05pt;mso-wrap-distance-right:9.05pt;mso-wrap-distance-top:0pt;mso-wrap-distance-bottom:0pt;margin-top:-787.1pt;mso-position-vertical-relative:text;margin-left:-9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00"/>
                        <w:gridCol w:w="3060"/>
                        <w:gridCol w:w="2700"/>
                        <w:gridCol w:w="1620"/>
                        <w:gridCol w:w="2520"/>
                        <w:gridCol w:w="1873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幼兒語言治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長教育性團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5/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/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週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10:00-12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共計六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和市圓通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巷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大同育幼院早療家長資源中心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展遲緩兒家長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同育療院早期療育部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242-13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45-140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早療資源認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5/17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9:00-12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股鄉成州國小（暫定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展遲緩兒童家長及對此議題有興趣之民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八里愛心教養院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3-35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4-0277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子互動系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子音樂律動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5/24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9:00-12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汐止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歲發展遲緩兒童家長及對此議題有興趣之社會大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伊甸社會福利基金會附設台北縣三峽身心障礙福利服務中心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4-177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分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.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4-438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子互動系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音樂治療工作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5/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/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週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10:00-11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共計六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新莊市中港國小（暫定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具認知、語言發展遲緩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歲幼童及其家長，共計招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親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八里愛心教養院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3-35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4-0277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子互動系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音樂治療工作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5/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/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週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10:00-11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共計六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新莊市中港國小（暫定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具認知、語言發展遲緩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歲幼童及其家長，共計招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組親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八里愛心教養院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3-35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4-0277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早療資源認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5/31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9:00-12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金山鄉（暫定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展遲緩兒童家長及對此議題有興趣之民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八里愛心教養院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3-35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4-0277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放輕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長成長紓壓團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6/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/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週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10:00-12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共計六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聖心兒童發展中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三重市溪尾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歲發展遲緩或身心障礙兒童之家長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保證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，全程參予者退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聖心兒童發展中心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82-84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82-843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了解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兒童遊戲治療團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6/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/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週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10:00-12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共計六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聖心兒童發展中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三重市溪尾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歲發展遲緩或身心障礙兒童之家長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保證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，全程參予者退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聖心兒童發展中心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82-84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82-843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子互動系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心靈藝術饗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6/21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AM9:00-12:00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瑞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歲發展遲緩兒童家長及對此議題有興趣之社會大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伊甸社會福利基金會附設台北縣三峽身心障礙福利服務中心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4-177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分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.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4-43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9944100</wp:posOffset>
                </wp:positionV>
                <wp:extent cx="10234930" cy="685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493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800"/>
                              <w:gridCol w:w="3060"/>
                              <w:gridCol w:w="2700"/>
                              <w:gridCol w:w="1465"/>
                              <w:gridCol w:w="2675"/>
                              <w:gridCol w:w="1873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親子互動系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心靈藝術饗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7/20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9:00-12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樹林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-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歲發展遲緩或身心障礙兒童之家長、老師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伊甸社會福利基金會附設台北縣三峽身心障礙福利服務中心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4-177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分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4-4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兒童遊戲治療技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7/26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9:00-12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聖心兒童發展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三重市溪尾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-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歲發展遲緩或身心障礙兒童之家長、老師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家長免費，非家長酌收材料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聖心兒童發展中心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982-84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982-8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心靈桃花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家長成長團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8/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起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/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週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10:00-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共計六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台北縣愛智發展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板橋市中正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歲發展遲緩或身心障礙兒童之家長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第一社會福利基金會附設台北縣愛智發展中心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968-85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968-8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親子互動系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親子肢體開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8/23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9:00-12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鶯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展遲緩兒童家長，只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，報名從速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伊甸社會福利基金會附設台北縣三峽身心障礙福利服務中心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4-177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分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4-4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幼兒專注力訓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家長教育性團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9/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起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/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週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10:00-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共計五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新店市建國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8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（慈濟醫院合心樓復健科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家有發展遲緩兒家長，只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大同育療院早期療育部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8242-13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245-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健康照顧新療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注意力不足兒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9/20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9:00-12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聖心兒童發展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三重市溪尾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樓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-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歲發展遲緩兒童家長及對此議題有興趣之社會大眾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家長免費，非家長酌收材料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聖心兒童發展中心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982-84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982-8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親子互動系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影片欣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9/20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9:00-12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三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-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歲發展遲緩兒童家長及對此議題有興趣之社會大眾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伊甸社會福利基金會附設台北縣三峽身心障礙福利服務中心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4-177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分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8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4-4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特殊兒日常生活行為規範訓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9/20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9:00-12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萬里鄉大鵬國小（暫定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展遲緩兒童家長及對此議題有興趣之民眾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八里愛心教養院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3-35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4-0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~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歲兒童的實用溝通訓練技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97/10/25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/8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M9:00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PM16: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八里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學校或活動中心場地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展遲緩兒童家長及對此議題有興趣之民眾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免費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八里愛心教養院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3-35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674-02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9pt;height:540pt;mso-wrap-distance-left:9.05pt;mso-wrap-distance-right:9.05pt;mso-wrap-distance-top:0pt;mso-wrap-distance-bottom:0pt;margin-top:-783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800"/>
                        <w:gridCol w:w="3060"/>
                        <w:gridCol w:w="2700"/>
                        <w:gridCol w:w="1465"/>
                        <w:gridCol w:w="2675"/>
                        <w:gridCol w:w="1873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子互動系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心靈藝術饗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7/20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9:00-12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樹林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歲發展遲緩或身心障礙兒童之家長、老師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伊甸社會福利基金會附設台北縣三峽身心障礙福利服務中心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4-177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分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.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4-438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兒童遊戲治療技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7/26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9:00-12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聖心兒童發展中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三重市溪尾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歲發展遲緩或身心障礙兒童之家長、老師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長免費，非家長酌收材料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聖心兒童發展中心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82-84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82-843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心靈桃花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長成長團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8/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/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週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10:00-12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共計六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北縣愛智發展中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板橋市中正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歲發展遲緩或身心障礙兒童之家長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一社會福利基金會附設台北縣愛智發展中心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68-85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68-8527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子互動系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子肢體開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8/23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9:00-12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鶯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展遲緩兒童家長，只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，報名從速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伊甸社會福利基金會附設台北縣三峽身心障礙福利服務中心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4-177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分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.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4-438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幼兒專注力訓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長教育性團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9/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/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週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10:00-12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共計五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新店市建國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8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（慈濟醫院合心樓復健科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有發展遲緩兒家長，只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同育療院早期療育部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242-13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245-140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健康照顧新療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注意力不足兒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9/20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9:00-12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聖心兒童發展中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三重市溪尾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樓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歲發展遲緩兒童家長及對此議題有興趣之社會大眾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家長免費，非家長酌收材料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聖心兒童發展中心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82-84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82-8434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親子互動系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~~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影片欣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9/20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9:00-12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-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歲發展遲緩兒童家長及對此議題有興趣之社會大眾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伊甸社會福利基金會附設台北縣三峽身心障礙福利服務中心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4-177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分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.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4-438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特殊兒日常生活行為規範訓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9/20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9:00-12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萬里鄉大鵬國小（暫定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展遲緩兒童家長及對此議題有興趣之民眾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八里愛心教養院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3-35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4-0277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~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歲兒童的實用溝通訓練技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/10/25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/8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M9:00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PM16: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八里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學校或活動中心場地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展遲緩兒童家長及對此議題有興趣之民眾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免費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八里愛心教養院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E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3-35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FA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4-02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540" w:gutter="0" w:header="0" w:top="566" w:footer="0" w:bottom="5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33:00Z</dcterms:created>
  <dc:creator>aa</dc:creator>
  <dc:description/>
  <cp:keywords/>
  <dc:language>en-US</dc:language>
  <cp:lastModifiedBy>user</cp:lastModifiedBy>
  <cp:lastPrinted>2008-03-11T10:55:00Z</cp:lastPrinted>
  <dcterms:modified xsi:type="dcterms:W3CDTF">2008-03-13T05:52:00Z</dcterms:modified>
  <cp:revision>10</cp:revision>
  <dc:subject/>
  <dc:title>活 動 主 題</dc:title>
</cp:coreProperties>
</file>