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朗讀詩歌培養傾聽力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德國著名教育家卡爾‧威特運用詩歌來教育孩子，效果驚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兒子出勝六週後，他就對孩子傾聲朗讀威吉爾的詩（艾麗綺斯），孩子一聽立刻安靜下來，並很快入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隨著詩的語調變化，他發現兒子的反應也在改變。他觀察到一些有趣的現象：當朗讀到馬克利的（荷拉秋斯在橋上） 時，隨著這首詩篇的情感，孩子就興奮起來；朗讀坦尼森的（他的夢想）時，隨著詩篇的韻律，他又安靜下來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卡爾‧威特藉由詩歌抒情和音韻的特性，讓還不識字的孩子獲得美的感受與心靈的美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給父母的話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的有識之士，多半會讓孩子背誦《唐詩三百首》、《千家詩》，乃至於《論語》、《孟子》等古典經籍。這種教育方式，就如同卡爾‧威特用有韻律的詩歌來教育子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嘗試用卡爾‧威特的方法進行教育，兒子剛滿一歲時，就能背誦（艾麗綺斯）第一卷的前十行和（他的逝世）；兒子背詩，並不是強制硬背，而是他自然學會的。以（他的逝世）為例，因為孩子非常喜歡，所以每睌都像做祈禱式的念讀，因而很快熟記了。餵了發展孩子的想像力，我不僅講述詩歌內涵，還自編故事，以鼓勵他編新故事、寫文章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美國總統小布希的母親芭芭拉年幼時，父母就經常帶她朗讀。在她婚後有了孩子，也堅持組織「家庭朗讀」活動，推行文學鑑賞和美的薰陶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芭芭拉教孩子朗讀，尤其喜歡在睡前為孩子讀上十幾分鐘，讓雋永美好的故事，伴隨孩子入夢。她的幾個孩子，包括現任美國總統布希，曾經回憶說：『母親的朗讀教育使我們一生受益。』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詩歌是極富表現力的文學形式，可以鑑賞，也可以誦讀；朗讀詩歌，可以培養孩子傾聽的興趣和能力，並養成他們傾聽的習慣；文學作品優美的音節，有讓孩子在不自覺中學習傾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代社會中，善於傾聽的人，不就掌握了人際互動的重要關鍵嗎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56:00Z</dcterms:created>
  <dc:creator>aa</dc:creator>
  <dc:description/>
  <cp:keywords/>
  <dc:language>en-US</dc:language>
  <cp:lastModifiedBy>aa</cp:lastModifiedBy>
  <dcterms:modified xsi:type="dcterms:W3CDTF">2008-03-18T05:37:00Z</dcterms:modified>
  <cp:revision>6</cp:revision>
  <dc:subject/>
  <dc:title>朗讀詩歌培養傾聽力</dc:title>
</cp:coreProperties>
</file>