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退燒藥吃多 幼兒差點爆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5/01 04:09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記者林相美台北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幼兒發燒不能一味退燒。醫師發現，有家長給幼兒吃退燒藥，短時間內沒有明顯退燒，又接著用藥，一天下來，用藥劑量超過正常的兩倍，幼兒送醫時肝功能指數已升高。另外，有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4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成的家長以冰枕或溫水洗澡為幼兒降溫，忽略階段處理的重要性，造成幼兒失溫，發燒越拖越久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書田診所小兒科主任陳永綺昨天指出，體溫超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度即是發燒，是細菌或病毒侵入人體時，免疫系統對抗的發炎反應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39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度以上的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9"/>
            <w:u w:val="single"/>
          </w:rPr>
          <w:t>高溫</w:t>
        </w:r>
      </w:hyperlink>
      <w:r>
        <w:rPr>
          <w:rFonts w:ascii="新細明體;PMingLiU" w:hAnsi="新細明體;PMingLiU" w:cs="新細明體;PMingLiU"/>
          <w:kern w:val="0"/>
          <w:sz w:val="29"/>
          <w:szCs w:val="29"/>
        </w:rPr>
        <w:t>會帶來頭暈、痠痛等不適，服用退燒藥只能讓體溫降低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0.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至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.5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度，減緩身體不適，不可能急速降至正常體溫，用藥不能超過一天正常劑量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永綺表示，曾有病例服用退燒藥後沒有退燒，家長又讓小孩吃藥、塞肛門退燒劑，一天喝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西西的藥水，明顯超量、肝功能指數升高，必須緊急治療，讓肝功能恢復正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永綺利用門診對家長進行問卷調查，總計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20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份問卷，調查發現，幼兒發燒時，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57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的家長會給退燒藥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28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會使用冰枕、</w:t>
      </w:r>
      <w:r>
        <w:rPr>
          <w:rFonts w:cs="新細明體;PMingLiU" w:ascii="新細明體;PMingLiU" w:hAnsi="新細明體;PMingLiU"/>
          <w:kern w:val="0"/>
          <w:sz w:val="29"/>
          <w:szCs w:val="29"/>
        </w:rPr>
        <w:t>13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>％會用溫水幫小朋友洗澡降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永綺解釋，為幼兒降溫除使用退燒藥外，還應留意不同階段的處理原則，第一階段幼兒會發抖、手腳冰冷，這時應以保暖為主，若讓幼兒睡冰枕或以洗溫水澡降溫，反而會持續發冷，延緩病程發展，增加心肺負擔。若手腳發熱、心跳及呼吸加速，即進入第二階段，這時可讓幼兒洗溫水澡、睡冰枕，以輔助散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陳永綺強調，處理發燒並非僅觀察體溫，同時要注意幼兒活動情形，若服藥後未惡化，活動力不錯，家長不需過度擔心。不過，若一天之內退燒、發燒不斷循環，伴隨頭痛、全身不舒服、哭鬧不停、怕光、發抖、嘴唇發紫、煩躁不安等狀況，即需就醫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80501/78/?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13:00Z</dcterms:created>
  <dc:creator>aa</dc:creator>
  <dc:description/>
  <cp:keywords/>
  <dc:language>en-US</dc:language>
  <cp:lastModifiedBy>aa</cp:lastModifiedBy>
  <dcterms:modified xsi:type="dcterms:W3CDTF">2008-05-01T03:15:00Z</dcterms:modified>
  <cp:revision>1</cp:revision>
  <dc:subject/>
  <dc:title>退燒藥吃多 幼兒差點爆肝</dc:title>
</cp:coreProperties>
</file>