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空疊圓" w:hAnsi="超研澤空疊圓" w:eastAsia="超研澤空疊圓"/>
          <w:sz w:val="36"/>
        </w:rPr>
      </w:pPr>
      <w:r>
        <w:rPr>
          <w:rFonts w:ascii="超研澤空疊圓" w:hAnsi="超研澤空疊圓" w:eastAsia="超研澤空疊圓"/>
          <w:sz w:val="36"/>
        </w:rPr>
        <w:t>私立 明德幼稚園  七月份  餐點表</w:t>
      </w:r>
      <w:r>
        <w:rPr>
          <w:rFonts w:eastAsia="超研澤空疊圓" w:ascii="超研澤空疊圓" w:hAnsi="超研澤空疊圓"/>
          <w:sz w:val="36"/>
        </w:rPr>
        <w:t>96.7.1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572"/>
        <w:gridCol w:w="1428"/>
        <w:gridCol w:w="1800"/>
        <w:gridCol w:w="1560"/>
        <w:gridCol w:w="1800"/>
      </w:tblGrid>
      <w:tr>
        <w:trPr>
          <w:trHeight w:val="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第一</w:t>
            </w:r>
            <w:r>
              <w:rPr>
                <w:rFonts w:ascii="新細明體;PMingLiU" w:hAnsi="新細明體;PMingLiU"/>
                <w:b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三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  <w:t>星期六</w:t>
            </w:r>
          </w:p>
        </w:tc>
      </w:tr>
      <w:tr>
        <w:trPr>
          <w:trHeight w:val="8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水果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餐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肉燥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蔬菜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貢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冬粉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雞絲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海鮮粥</w:t>
            </w:r>
          </w:p>
        </w:tc>
      </w:tr>
      <w:tr>
        <w:trPr>
          <w:trHeight w:val="1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午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蔬菜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7"/>
              </w:rPr>
              <w:t>枸杞海帶芽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小米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杏菜魰仔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菜脯煎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魯</w:t>
            </w:r>
            <w:r>
              <w:rPr>
                <w:rFonts w:ascii="新細明體;PMingLiU" w:hAnsi="新細明體;PMingLiU" w:eastAsia="華康中黑體;新細明體"/>
                <w:b/>
                <w:sz w:val="27"/>
              </w:rPr>
              <w:t>冬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竹筍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海鮮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魚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0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豆腐味磳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鹹魚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金針排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180</wp:posOffset>
                      </wp:positionV>
                      <wp:extent cx="1320800" cy="545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545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全真顏體" w:cs="全真顏體" w:ascii="全真顏體" w:hAnsi="全真顏體"/>
                                      <w:sz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8"/>
                                    </w:rPr>
                                    <w:t>寶貝不搭車時或請假時請於７：１５通知本園：５９５６２７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歡迎家長於</w:t>
                                  </w:r>
                                  <w:r>
                                    <w:rPr>
                                      <w:rFonts w:ascii="金梅毛顏楷" w:hAnsi="金梅毛顏楷" w:cs="細明體;MingLiU" w:eastAsia="金梅毛顏楷"/>
                                      <w:sz w:val="26"/>
                                    </w:rPr>
                                    <w:t>早上８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：３０以前、</w:t>
                                  </w:r>
                                  <w:r>
                                    <w:rPr>
                                      <w:rFonts w:ascii="金梅毛顏楷" w:hAnsi="金梅毛顏楷" w:cs="細明體;MingLiU" w:eastAsia="金梅毛顏楷"/>
                                      <w:sz w:val="26"/>
                                    </w:rPr>
                                    <w:t>中午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１２：４０到１３：２０與導師電話連繫；其他時段因為老師照顧寶貝</w:t>
                                  </w:r>
                                  <w:r>
                                    <w:rPr>
                                      <w:rFonts w:ascii="金梅毛顏楷" w:hAnsi="金梅毛顏楷" w:cs="細明體;MingLiU" w:eastAsia="金梅毛顏楷"/>
                                      <w:sz w:val="26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金梅毛顏楷" w:hAnsi="金梅毛顏楷" w:cs="細明體;MingLiU" w:eastAsia="金梅毛顏楷"/>
                                      <w:sz w:val="26"/>
                                    </w:rPr>
                                    <w:t>所以就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由接聽</w:t>
                                  </w:r>
                                  <w:r>
                                    <w:rPr>
                                      <w:rFonts w:ascii="金梅毛顏楷" w:hAnsi="金梅毛顏楷" w:cs="細明體;MingLiU" w:eastAsia="金梅毛顏楷"/>
                                      <w:sz w:val="2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金梅毛顏楷" w:hAnsi="金梅毛顏楷" w:eastAsia="金梅毛顏楷"/>
                                      <w:sz w:val="26"/>
                                    </w:rPr>
                                    <w:t>的老師為您轉達或是辦理。謝謝您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eastAsia="全真顏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顏體"/>
                                      <w:sz w:val="26"/>
                                    </w:rPr>
                                    <w:t>感謝您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429.55pt;mso-wrap-distance-left:9.05pt;mso-wrap-distance-right:9.05pt;mso-wrap-distance-top:0pt;mso-wrap-distance-bottom:0pt;margin-top:3.4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全真顏體" w:cs="全真顏體" w:ascii="全真顏體" w:hAnsi="全真顏體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8"/>
                              </w:rPr>
                              <w:t>寶貝不搭車時或請假時請於７：１５通知本園：５９５６２７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歡迎家長於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sz w:val="26"/>
                              </w:rPr>
                              <w:t>早上８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：３０以前、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sz w:val="26"/>
                              </w:rPr>
                              <w:t>中午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１２：４０到１３：２０與導師電話連繫；其他時段因為老師照顧寶貝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sz w:val="26"/>
                              </w:rPr>
                              <w:t>們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，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sz w:val="26"/>
                              </w:rPr>
                              <w:t>所以就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由接聽</w:t>
                            </w:r>
                            <w:r>
                              <w:rPr>
                                <w:rFonts w:ascii="金梅毛顏楷" w:hAnsi="金梅毛顏楷" w:cs="細明體;MingLiU" w:eastAsia="金梅毛顏楷"/>
                                <w:sz w:val="26"/>
                              </w:rPr>
                              <w:t>電話</w:t>
                            </w:r>
                            <w:r>
                              <w:rPr>
                                <w:rFonts w:ascii="金梅毛顏楷" w:hAnsi="金梅毛顏楷" w:eastAsia="金梅毛顏楷"/>
                                <w:sz w:val="26"/>
                              </w:rPr>
                              <w:t>的老師為您轉達或是辦理。謝謝您！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eastAsia="全真顏體"/>
                                <w:sz w:val="26"/>
                              </w:rPr>
                            </w:pPr>
                            <w:r>
                              <w:rPr>
                                <w:rFonts w:eastAsia="全真顏體"/>
                                <w:sz w:val="26"/>
                              </w:rPr>
                              <w:t>感謝您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4"/>
              </w:rPr>
              <w:t>點心</w:t>
            </w:r>
            <w:r>
              <w:rPr>
                <w:rFonts w:ascii="新細明體;PMingLiU" w:hAnsi="新細明體;PMingLiU"/>
                <w:sz w:val="24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麥克雞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紅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海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玉米濃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杏仁茶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eastAsia="華康中黑體;新細明體"/>
                <w:b/>
                <w:sz w:val="26"/>
                <w:szCs w:val="26"/>
              </w:rPr>
              <w:t>義大利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新細明體;PMingLiU" w:hAnsi="新細明體;PMingLiU" w:eastAsia="華康中黑體;新細明體"/>
                <w:b/>
                <w:sz w:val="28"/>
              </w:rPr>
              <w:t>仙草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華康中黑體;新細明體"/>
                <w:b/>
                <w:b/>
                <w:sz w:val="28"/>
              </w:rPr>
            </w:pPr>
            <w:r>
              <w:rPr>
                <w:rFonts w:ascii="全真方新書" w:hAnsi="全真方新書" w:eastAsia="華康中黑體;新細明體"/>
                <w:b/>
                <w:sz w:val="28"/>
              </w:rPr>
              <w:t>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8"/>
              </w:rPr>
            </w:pPr>
            <w:r>
              <w:rPr>
                <w:rFonts w:ascii="全真方新書" w:hAnsi="全真方新書" w:eastAsia="華康中黑體;新細明體"/>
                <w:b/>
                <w:sz w:val="28"/>
              </w:rPr>
              <w:t>黑輪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b/>
                <w:b/>
                <w:sz w:val="24"/>
              </w:rPr>
            </w:pPr>
            <w:r>
              <w:rPr>
                <w:rFonts w:eastAsia="華康中黑體;新細明體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全真方新書" w:hAnsi="全真方新書" w:eastAsia="全真方新書"/>
        </w:rPr>
      </w:pPr>
      <w:r>
        <w:rPr>
          <w:rFonts w:eastAsia="全真方新書" w:ascii="全真方新書" w:hAnsi="全真方新書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1440"/>
        <w:gridCol w:w="1531"/>
        <w:gridCol w:w="1409"/>
        <w:gridCol w:w="1500"/>
      </w:tblGrid>
      <w:tr>
        <w:trPr>
          <w:trHeight w:val="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4"/>
              </w:rPr>
              <w:t>第二</w:t>
            </w:r>
            <w:r>
              <w:rPr>
                <w:rFonts w:eastAsia="全真方新書" w:ascii="全真方新書" w:hAnsi="全真方新書"/>
                <w:b/>
                <w:sz w:val="24"/>
              </w:rPr>
              <w:t>.</w:t>
            </w:r>
            <w:r>
              <w:rPr>
                <w:rFonts w:ascii="全真方新書" w:hAnsi="全真方新書" w:eastAsia="全真方新書"/>
                <w:b/>
                <w:sz w:val="24"/>
              </w:rPr>
              <w:t>四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8"/>
              </w:rPr>
              <w:t>星期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8"/>
              </w:rPr>
              <w:t>星期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8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b/>
                <w:b/>
                <w:sz w:val="28"/>
              </w:rPr>
            </w:pPr>
            <w:r>
              <w:rPr>
                <w:rFonts w:ascii="全真方新書" w:hAnsi="全真方新書" w:eastAsia="全真方新書"/>
                <w:b/>
                <w:sz w:val="28"/>
              </w:rPr>
              <w:t>星期五</w:t>
            </w:r>
          </w:p>
        </w:tc>
      </w:tr>
      <w:tr>
        <w:trPr>
          <w:trHeight w:val="9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ascii="全真方新書" w:hAnsi="全真方新書" w:eastAsia="全真方新書"/>
                <w:sz w:val="28"/>
              </w:rPr>
              <w:t>早餐</w:t>
            </w:r>
          </w:p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eastAsia="全真方新書" w:ascii="全真方新書" w:hAnsi="全真方新書"/>
                <w:sz w:val="28"/>
              </w:rPr>
              <w:t>8: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6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可可牛奶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麵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紫菜麵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6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水果牛奶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6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小籠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cs="細明體;MingLiU" w:eastAsia="全真新細明"/>
                <w:b/>
                <w:sz w:val="28"/>
              </w:rPr>
              <w:t>泡菜</w:t>
            </w:r>
            <w:r>
              <w:rPr>
                <w:rFonts w:ascii="全真新細明" w:hAnsi="全真新細明" w:eastAsia="全真新細明"/>
                <w:b/>
                <w:sz w:val="28"/>
              </w:rPr>
              <w:t>火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鍋燒意麵</w:t>
            </w:r>
          </w:p>
        </w:tc>
      </w:tr>
      <w:tr>
        <w:trPr>
          <w:trHeight w:val="19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ascii="全真方新書" w:hAnsi="全真方新書" w:eastAsia="全真方新書"/>
                <w:sz w:val="28"/>
              </w:rPr>
              <w:t>午餐</w:t>
            </w:r>
          </w:p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eastAsia="全真方新書" w:ascii="全真方新書" w:hAnsi="全真方新書"/>
                <w:sz w:val="28"/>
              </w:rPr>
              <w:t>11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肉絲蕃茄蛋炒飯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新細明" w:hAnsi="全真新細明" w:cs="細明體;MingLiU" w:eastAsia="全真新細明"/>
                <w:b/>
                <w:sz w:val="28"/>
              </w:rPr>
              <w:t>大黃瓜</w:t>
            </w:r>
            <w:r>
              <w:rPr>
                <w:rFonts w:ascii="全真新細明" w:hAnsi="全真新細明" w:eastAsia="全真新細明"/>
                <w:b/>
                <w:sz w:val="28"/>
              </w:rPr>
              <w:t>排骨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魚鬆飯</w:t>
            </w:r>
          </w:p>
          <w:p>
            <w:pPr>
              <w:pStyle w:val="2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</w:rPr>
              <w:t>芹香甜不辣</w:t>
            </w:r>
          </w:p>
          <w:p>
            <w:pPr>
              <w:pStyle w:val="Normal"/>
              <w:ind w:firstLine="280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炒青菜</w:t>
            </w:r>
          </w:p>
          <w:p>
            <w:pPr>
              <w:pStyle w:val="Normal"/>
              <w:rPr>
                <w:rFonts w:ascii="全真新細明" w:hAnsi="全真新細明" w:eastAsia="全真新細明"/>
                <w:b/>
                <w:b/>
                <w:sz w:val="27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冬瓜大骨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浮水魚粳麵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eastAsia="全真新細明" w:ascii="全真新細明" w:hAnsi="全真新細明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五穀飯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麵輪魯香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</w:rPr>
              <w:t>沙茶蔬菜羹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蒸蛋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6"/>
              </w:rPr>
            </w:pPr>
            <w:r>
              <w:rPr>
                <w:rFonts w:ascii="全真新細明" w:hAnsi="全真新細明" w:eastAsia="全真新細明"/>
                <w:b/>
                <w:sz w:val="27"/>
              </w:rPr>
              <w:t>榨菜粉絲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炒米粉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eastAsia="全真新細明" w:ascii="全真新細明" w:hAnsi="全真新細明"/>
                <w:b/>
                <w:sz w:val="28"/>
              </w:rPr>
              <w:br/>
            </w:r>
            <w:r>
              <w:rPr>
                <w:rFonts w:ascii="全真新細明" w:hAnsi="全真新細明" w:eastAsia="全真新細明"/>
                <w:b/>
                <w:sz w:val="28"/>
              </w:rPr>
              <w:t>香菇雞湯</w:t>
            </w:r>
          </w:p>
        </w:tc>
      </w:tr>
      <w:tr>
        <w:trPr>
          <w:trHeight w:val="9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ascii="全真方新書" w:hAnsi="全真方新書" w:eastAsia="全真方新書"/>
                <w:sz w:val="28"/>
              </w:rPr>
              <w:t>點心</w:t>
            </w:r>
          </w:p>
          <w:p>
            <w:pPr>
              <w:pStyle w:val="Normal"/>
              <w:jc w:val="center"/>
              <w:rPr>
                <w:rFonts w:ascii="全真方新書" w:hAnsi="全真方新書" w:eastAsia="全真方新書"/>
                <w:sz w:val="28"/>
              </w:rPr>
            </w:pPr>
            <w:r>
              <w:rPr>
                <w:rFonts w:eastAsia="全真方新書" w:ascii="全真方新書" w:hAnsi="全真方新書"/>
                <w:sz w:val="28"/>
              </w:rPr>
              <w:t>1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8"/>
              </w:rPr>
              <w:t>粿仔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新細明" w:hAnsi="全真新細明" w:eastAsia="全真新細明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西谷米</w:t>
            </w:r>
            <w:r>
              <w:rPr>
                <w:rFonts w:ascii="全真新細明" w:hAnsi="全真新細明" w:eastAsia="全真新細明"/>
                <w:b/>
                <w:sz w:val="26"/>
                <w:szCs w:val="26"/>
              </w:rPr>
              <w:t>奶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cs="細明體;MingLiU" w:eastAsia="全真新細明"/>
                <w:b/>
                <w:sz w:val="28"/>
              </w:rPr>
              <w:t>水餃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7"/>
              </w:rPr>
              <w:t>魚丸</w:t>
            </w:r>
            <w:r>
              <w:rPr>
                <w:rFonts w:ascii="全真新細明" w:hAnsi="全真新細明" w:cs="細明體;MingLiU" w:eastAsia="全真新細明"/>
                <w:b/>
                <w:sz w:val="27"/>
              </w:rPr>
              <w:t>油條</w:t>
            </w:r>
            <w:r>
              <w:rPr>
                <w:rFonts w:ascii="全真新細明" w:hAnsi="全真新細明" w:eastAsia="全真新細明"/>
                <w:b/>
                <w:sz w:val="27"/>
              </w:rPr>
              <w:t>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6"/>
              </w:rPr>
              <w:t>麥香紅</w:t>
            </w:r>
            <w:r>
              <w:rPr>
                <w:rFonts w:ascii="全真新細明" w:hAnsi="全真新細明" w:eastAsia="全真新細明"/>
                <w:b/>
                <w:sz w:val="26"/>
              </w:rPr>
              <w:t>茶</w:t>
            </w:r>
          </w:p>
          <w:p>
            <w:pPr>
              <w:pStyle w:val="Normal"/>
              <w:jc w:val="center"/>
              <w:rPr>
                <w:rFonts w:ascii="全真新細明" w:hAnsi="全真新細明" w:eastAsia="全真新細明"/>
                <w:b/>
                <w:b/>
                <w:sz w:val="28"/>
              </w:rPr>
            </w:pPr>
            <w:r>
              <w:rPr>
                <w:rFonts w:ascii="全真新細明" w:hAnsi="全真新細明" w:eastAsia="全真新細明"/>
                <w:b/>
                <w:sz w:val="26"/>
              </w:rPr>
              <w:t>紅糖饅頭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全真方新書" w:hAnsi="全真方新書" w:eastAsia="全真方新書"/>
          <w:sz w:val="30"/>
        </w:rPr>
      </w:pPr>
      <w:r>
        <w:rPr>
          <w:rFonts w:eastAsia="全真方新書" w:ascii="全真方新書" w:hAnsi="全真方新書"/>
          <w:sz w:val="30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/>
      </w:pPr>
      <w:r>
        <w:rPr>
          <w:rFonts w:eastAsia="金梅牛角美工字體" w:cs="金梅牛角美工字體" w:ascii="金梅牛角美工字體" w:hAnsi="金梅牛角美工字體"/>
          <w:sz w:val="30"/>
        </w:rPr>
        <w:t>※</w:t>
      </w:r>
      <w:r>
        <w:rPr>
          <w:rFonts w:ascii="金梅牛角美工字體" w:hAnsi="金梅牛角美工字體" w:eastAsia="金梅牛角美工字體"/>
          <w:sz w:val="30"/>
        </w:rPr>
        <w:t>第二十</w:t>
      </w:r>
      <w:r>
        <w:rPr>
          <w:rFonts w:ascii="金梅牛角美工字體" w:hAnsi="金梅牛角美工字體" w:cs="細明體;MingLiU" w:eastAsia="金梅牛角美工字體"/>
          <w:sz w:val="30"/>
        </w:rPr>
        <w:t>五</w:t>
      </w:r>
      <w:r>
        <w:rPr>
          <w:rFonts w:ascii="金梅牛角美工字體" w:hAnsi="金梅牛角美工字體" w:eastAsia="金梅牛角美工字體"/>
          <w:sz w:val="30"/>
        </w:rPr>
        <w:t>屆畢業典禮暨遊藝晚會  謹訂 於</w:t>
      </w:r>
      <w:r>
        <w:rPr>
          <w:rFonts w:eastAsia="金梅牛角美工字體" w:ascii="金梅牛角美工字體" w:hAnsi="金梅牛角美工字體"/>
          <w:sz w:val="30"/>
        </w:rPr>
        <w:t>7/7</w:t>
      </w:r>
      <w:r>
        <w:rPr>
          <w:rFonts w:ascii="金梅牛角美工字體" w:hAnsi="金梅牛角美工字體" w:eastAsia="金梅牛角美工字體"/>
          <w:sz w:val="30"/>
        </w:rPr>
        <w:t>《六》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firstLine="300"/>
        <w:rPr>
          <w:rFonts w:ascii="金梅牛角美工字體" w:hAnsi="金梅牛角美工字體" w:eastAsia="金梅牛角美工字體"/>
          <w:sz w:val="30"/>
        </w:rPr>
      </w:pPr>
      <w:r>
        <w:rPr>
          <w:rFonts w:ascii="金梅牛角美工字體" w:hAnsi="金梅牛角美工字體" w:eastAsia="金梅牛角美工字體"/>
          <w:sz w:val="30"/>
        </w:rPr>
        <w:t>晚上</w:t>
      </w:r>
      <w:r>
        <w:rPr>
          <w:rFonts w:eastAsia="金梅牛角美工字體" w:ascii="金梅牛角美工字體" w:hAnsi="金梅牛角美工字體"/>
          <w:sz w:val="30"/>
        </w:rPr>
        <w:t>6</w:t>
      </w:r>
      <w:r>
        <w:rPr>
          <w:rFonts w:ascii="金梅牛角美工字體" w:hAnsi="金梅牛角美工字體" w:eastAsia="金梅牛角美工字體"/>
          <w:sz w:val="30"/>
        </w:rPr>
        <w:t>點</w:t>
      </w:r>
      <w:r>
        <w:rPr>
          <w:rFonts w:eastAsia="金梅牛角美工字體" w:ascii="金梅牛角美工字體" w:hAnsi="金梅牛角美工字體"/>
          <w:sz w:val="30"/>
        </w:rPr>
        <w:t>30</w:t>
      </w:r>
      <w:r>
        <w:rPr>
          <w:rFonts w:ascii="金梅牛角美工字體" w:hAnsi="金梅牛角美工字體" w:eastAsia="金梅牛角美工字體"/>
          <w:sz w:val="30"/>
        </w:rPr>
        <w:t>分舉行。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金梅牛角美工字體" w:hAnsi="金梅牛角美工字體" w:eastAsia="金梅牛角美工字體"/>
          <w:sz w:val="30"/>
        </w:rPr>
      </w:pPr>
      <w:r>
        <w:rPr>
          <w:rFonts w:eastAsia="金梅牛角美工字體" w:cs="金梅牛角美工字體" w:ascii="金梅牛角美工字體" w:hAnsi="金梅牛角美工字體"/>
          <w:sz w:val="30"/>
        </w:rPr>
        <w:t>※</w:t>
      </w:r>
      <w:r>
        <w:rPr>
          <w:rFonts w:ascii="金梅牛角美工字體" w:hAnsi="金梅牛角美工字體" w:eastAsia="金梅牛角美工字體"/>
          <w:sz w:val="30"/>
        </w:rPr>
        <w:t>七月份隔週休</w:t>
      </w:r>
      <w:r>
        <w:rPr>
          <w:rFonts w:eastAsia="金梅牛角美工字體" w:ascii="金梅牛角美工字體" w:hAnsi="金梅牛角美工字體"/>
          <w:sz w:val="30"/>
        </w:rPr>
        <w:t>7/14.7/28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金梅牛角美工字體" w:hAnsi="金梅牛角美工字體" w:eastAsia="金梅牛角美工字體"/>
          <w:sz w:val="30"/>
        </w:rPr>
      </w:pPr>
      <w:r>
        <w:rPr>
          <w:rFonts w:eastAsia="金梅牛角美工字體" w:cs="金梅牛角美工字體" w:ascii="金梅牛角美工字體" w:hAnsi="金梅牛角美工字體"/>
          <w:sz w:val="30"/>
        </w:rPr>
        <w:t>※</w:t>
      </w:r>
      <w:r>
        <w:rPr>
          <w:rFonts w:ascii="金梅牛角美工字體" w:hAnsi="金梅牛角美工字體" w:eastAsia="金梅牛角美工字體"/>
          <w:sz w:val="30"/>
        </w:rPr>
        <w:t>新學期新生狀況報告—由於您的一句話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firstLine="300"/>
        <w:rPr>
          <w:rFonts w:ascii="金梅牛角美工字體" w:hAnsi="金梅牛角美工字體" w:eastAsia="金梅牛角美工字體"/>
          <w:sz w:val="30"/>
        </w:rPr>
      </w:pPr>
      <w:r>
        <w:rPr>
          <w:rFonts w:ascii="金梅牛角美工字體" w:hAnsi="金梅牛角美工字體" w:eastAsia="金梅牛角美工字體"/>
          <w:sz w:val="30"/>
        </w:rPr>
        <w:t>【明德幼稚園很好，您去參觀看看】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firstLine="300"/>
        <w:rPr>
          <w:rFonts w:ascii="金梅牛角美工字體" w:hAnsi="金梅牛角美工字體" w:eastAsia="金梅牛角美工字體"/>
          <w:sz w:val="30"/>
        </w:rPr>
      </w:pPr>
      <w:r>
        <w:rPr>
          <w:rFonts w:ascii="金梅牛角美工字體" w:hAnsi="金梅牛角美工字體" w:eastAsia="金梅牛角美工字體"/>
          <w:sz w:val="30"/>
        </w:rPr>
        <w:t>就讓新生陸續完成報名手續》》》感謝您</w:t>
      </w:r>
      <w:r>
        <w:rPr>
          <w:rFonts w:eastAsia="金梅牛角美工字體" w:ascii="金梅牛角美工字體" w:hAnsi="金梅牛角美工字體"/>
          <w:sz w:val="30"/>
        </w:rPr>
        <w:t>.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firstLine="300"/>
        <w:rPr/>
      </w:pPr>
      <w:r>
        <w:rPr>
          <w:rFonts w:ascii="金梅牛角美工字體" w:hAnsi="金梅牛角美工字體" w:eastAsia="金梅牛角美工字體"/>
          <w:sz w:val="30"/>
        </w:rPr>
        <w:t>新生剩餘名額—</w:t>
      </w:r>
      <w:r>
        <w:rPr>
          <w:rFonts w:ascii="金梅牛角美工字體" w:hAnsi="金梅牛角美工字體" w:eastAsia="金梅牛角美工字體"/>
          <w:sz w:val="30"/>
          <w:bdr w:val="single" w:sz="4" w:space="0" w:color="000000"/>
        </w:rPr>
        <w:t>中班</w:t>
      </w:r>
      <w:r>
        <w:rPr>
          <w:rFonts w:eastAsia="金梅牛角美工字體" w:ascii="金梅牛角美工字體" w:hAnsi="金梅牛角美工字體"/>
          <w:sz w:val="30"/>
        </w:rPr>
        <w:t>10</w:t>
      </w:r>
      <w:r>
        <w:rPr>
          <w:rFonts w:ascii="金梅牛角美工字體" w:hAnsi="金梅牛角美工字體" w:eastAsia="金梅牛角美工字體"/>
          <w:sz w:val="30"/>
        </w:rPr>
        <w:t xml:space="preserve">個名額  </w:t>
      </w:r>
      <w:r>
        <w:rPr>
          <w:rFonts w:ascii="金梅牛角美工字體" w:hAnsi="金梅牛角美工字體" w:eastAsia="金梅牛角美工字體"/>
          <w:sz w:val="30"/>
          <w:bdr w:val="single" w:sz="4" w:space="0" w:color="000000"/>
        </w:rPr>
        <w:t>小班</w:t>
      </w:r>
      <w:r>
        <w:rPr>
          <w:rFonts w:ascii="金梅牛角美工字體" w:hAnsi="金梅牛角美工字體" w:eastAsia="金梅牛角美工字體"/>
          <w:sz w:val="30"/>
        </w:rPr>
        <w:t xml:space="preserve"> </w:t>
      </w:r>
      <w:r>
        <w:rPr>
          <w:rFonts w:eastAsia="金梅牛角美工字體" w:ascii="金梅牛角美工字體" w:hAnsi="金梅牛角美工字體"/>
          <w:sz w:val="30"/>
        </w:rPr>
        <w:t>10</w:t>
      </w:r>
      <w:r>
        <w:rPr>
          <w:rFonts w:ascii="金梅牛角美工字體" w:hAnsi="金梅牛角美工字體" w:eastAsia="金梅牛角美工字體"/>
          <w:sz w:val="30"/>
        </w:rPr>
        <w:t xml:space="preserve">個名額   </w:t>
      </w:r>
      <w:r>
        <w:rPr>
          <w:rFonts w:ascii="金梅牛角美工字體" w:hAnsi="金梅牛角美工字體" w:eastAsia="金梅牛角美工字體"/>
          <w:sz w:val="30"/>
          <w:bdr w:val="single" w:sz="4" w:space="0" w:color="000000"/>
        </w:rPr>
        <w:t>小幼班</w:t>
      </w:r>
      <w:r>
        <w:rPr>
          <w:rFonts w:ascii="金梅牛角美工字體" w:hAnsi="金梅牛角美工字體" w:eastAsia="金梅牛角美工字體"/>
          <w:sz w:val="30"/>
        </w:rPr>
        <w:t xml:space="preserve"> </w:t>
      </w:r>
      <w:r>
        <w:rPr>
          <w:rFonts w:eastAsia="金梅牛角美工字體" w:ascii="金梅牛角美工字體" w:hAnsi="金梅牛角美工字體"/>
          <w:sz w:val="30"/>
        </w:rPr>
        <w:t>2</w:t>
      </w:r>
      <w:r>
        <w:rPr>
          <w:rFonts w:ascii="金梅牛角美工字體" w:hAnsi="金梅牛角美工字體" w:eastAsia="金梅牛角美工字體"/>
          <w:sz w:val="30"/>
        </w:rPr>
        <w:t>個名額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/>
      </w:pPr>
      <w:r>
        <w:rPr>
          <w:rFonts w:eastAsia="金梅牛角美工字體" w:cs="金梅牛角美工字體" w:ascii="金梅牛角美工字體" w:hAnsi="金梅牛角美工字體"/>
          <w:sz w:val="30"/>
        </w:rPr>
        <w:t>※</w:t>
      </w:r>
      <w:r>
        <w:rPr>
          <w:rFonts w:ascii="金梅牛角美工字體" w:hAnsi="金梅牛角美工字體" w:eastAsia="金梅牛角美工字體"/>
          <w:sz w:val="30"/>
        </w:rPr>
        <w:t>新學期～</w:t>
      </w:r>
      <w:r>
        <w:rPr>
          <w:rFonts w:eastAsia="金梅牛角美工字體" w:ascii="金梅牛角美工字體" w:hAnsi="金梅牛角美工字體"/>
          <w:sz w:val="30"/>
        </w:rPr>
        <w:t>96</w:t>
      </w:r>
      <w:r>
        <w:rPr>
          <w:rFonts w:ascii="金梅牛角美工字體" w:hAnsi="金梅牛角美工字體" w:eastAsia="金梅牛角美工字體"/>
          <w:sz w:val="30"/>
        </w:rPr>
        <w:t>年</w:t>
      </w:r>
      <w:r>
        <w:rPr>
          <w:rFonts w:eastAsia="金梅牛角美工字體" w:ascii="金梅牛角美工字體" w:hAnsi="金梅牛角美工字體"/>
          <w:sz w:val="30"/>
        </w:rPr>
        <w:t>8</w:t>
      </w:r>
      <w:r>
        <w:rPr>
          <w:rFonts w:ascii="金梅牛角美工字體" w:hAnsi="金梅牛角美工字體" w:eastAsia="金梅牛角美工字體"/>
          <w:sz w:val="30"/>
        </w:rPr>
        <w:t>月</w:t>
      </w:r>
      <w:r>
        <w:rPr>
          <w:rFonts w:eastAsia="金梅牛角美工字體" w:ascii="金梅牛角美工字體" w:hAnsi="金梅牛角美工字體"/>
          <w:sz w:val="30"/>
        </w:rPr>
        <w:t>1</w:t>
      </w:r>
      <w:r>
        <w:rPr>
          <w:rFonts w:ascii="金梅牛角美工字體" w:hAnsi="金梅牛角美工字體" w:eastAsia="金梅牛角美工字體"/>
          <w:sz w:val="30"/>
        </w:rPr>
        <w:t>日星期</w:t>
      </w:r>
      <w:r>
        <w:rPr>
          <w:rFonts w:ascii="金梅牛角美工字體" w:hAnsi="金梅牛角美工字體" w:cs="細明體;MingLiU" w:eastAsia="金梅牛角美工字體"/>
          <w:sz w:val="30"/>
        </w:rPr>
        <w:t>三</w:t>
      </w:r>
      <w:r>
        <w:rPr>
          <w:rFonts w:ascii="金梅牛角美工字體" w:hAnsi="金梅牛角美工字體" w:eastAsia="金梅牛角美工字體"/>
          <w:sz w:val="30"/>
        </w:rPr>
        <w:t>開學</w:t>
      </w:r>
      <w:r>
        <w:rPr>
          <w:rFonts w:eastAsia="金梅牛角美工字體" w:ascii="金梅牛角美工字體" w:hAnsi="金梅牛角美工字體"/>
          <w:sz w:val="30"/>
        </w:rPr>
        <w:t>--</w:t>
      </w:r>
      <w:r>
        <w:rPr>
          <w:rFonts w:ascii="金梅牛角美工字體" w:hAnsi="金梅牛角美工字體" w:eastAsia="金梅牛角美工字體"/>
          <w:sz w:val="30"/>
        </w:rPr>
        <w:t>上全天課。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rPr>
          <w:rFonts w:ascii="金梅牛角美工字體" w:hAnsi="金梅牛角美工字體" w:eastAsia="金梅牛角美工字體"/>
          <w:sz w:val="30"/>
        </w:rPr>
      </w:pPr>
      <w:r>
        <w:rPr>
          <w:rFonts w:eastAsia="金梅牛角美工字體" w:cs="金梅牛角美工字體" w:ascii="金梅牛角美工字體" w:hAnsi="金梅牛角美工字體"/>
          <w:sz w:val="30"/>
        </w:rPr>
        <w:t>※</w:t>
      </w:r>
      <w:r>
        <w:rPr>
          <w:rFonts w:ascii="金梅牛角美工字體" w:hAnsi="金梅牛角美工字體" w:eastAsia="金梅牛角美工字體"/>
          <w:sz w:val="30"/>
        </w:rPr>
        <w:t>畢業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520" w:leader="none"/>
        </w:tabs>
        <w:rPr>
          <w:rFonts w:ascii="金梅牛角美工字體" w:hAnsi="金梅牛角美工字體" w:eastAsia="金梅牛角美工字體"/>
          <w:sz w:val="30"/>
        </w:rPr>
      </w:pPr>
      <w:r>
        <w:rPr>
          <w:rFonts w:ascii="金梅牛角美工字體" w:hAnsi="金梅牛角美工字體" w:eastAsia="金梅牛角美工字體"/>
          <w:sz w:val="30"/>
        </w:rPr>
        <w:t>國小先修班：</w:t>
      </w:r>
      <w:r>
        <w:rPr>
          <w:rFonts w:eastAsia="金梅牛角美工字體" w:ascii="金梅牛角美工字體" w:hAnsi="金梅牛角美工字體"/>
          <w:sz w:val="30"/>
        </w:rPr>
        <w:t>8</w:t>
      </w:r>
      <w:r>
        <w:rPr>
          <w:rFonts w:ascii="金梅牛角美工字體" w:hAnsi="金梅牛角美工字體" w:eastAsia="金梅牛角美工字體"/>
          <w:sz w:val="30"/>
        </w:rPr>
        <w:t>月份上課，由劉主任為學生緊密課程訓練，完美的適應國小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360" w:firstLine="2100"/>
        <w:rPr>
          <w:rFonts w:ascii="金梅牛角美工字體" w:hAnsi="金梅牛角美工字體" w:eastAsia="金梅牛角美工字體"/>
          <w:sz w:val="30"/>
        </w:rPr>
      </w:pPr>
      <w:r>
        <w:rPr>
          <w:rFonts w:ascii="金梅牛角美工字體" w:hAnsi="金梅牛角美工字體" w:eastAsia="金梅牛角美工字體"/>
          <w:sz w:val="30"/>
        </w:rPr>
        <w:t>生活的學習模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520" w:leader="none"/>
        </w:tabs>
        <w:rPr/>
      </w:pPr>
      <w:r>
        <w:rPr>
          <w:rFonts w:ascii="金梅牛角美工字體" w:hAnsi="金梅牛角美工字體" w:eastAsia="金梅牛角美工字體"/>
          <w:sz w:val="30"/>
        </w:rPr>
        <w:t>國小安親班：</w:t>
      </w:r>
      <w:r>
        <w:rPr>
          <w:rFonts w:eastAsia="金梅牛角美工字體" w:ascii="金梅牛角美工字體" w:hAnsi="金梅牛角美工字體"/>
          <w:sz w:val="30"/>
        </w:rPr>
        <w:t>9</w:t>
      </w:r>
      <w:r>
        <w:rPr>
          <w:rFonts w:ascii="金梅牛角美工字體" w:hAnsi="金梅牛角美工字體" w:eastAsia="金梅牛角美工字體"/>
          <w:sz w:val="30"/>
        </w:rPr>
        <w:t>月份國小開學，放學時間娃娃車到國小接回學生，安靜認真的完成家庭作業，以聽寫、考卷了解學生程度，老師進行個別補救教學。</w:t>
      </w:r>
    </w:p>
    <w:sectPr>
      <w:type w:val="nextPage"/>
      <w:pgSz w:w="11906" w:h="16838"/>
      <w:pgMar w:left="720" w:right="567" w:gutter="0" w:header="0" w:top="181" w:footer="0" w:bottom="434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全真中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空疊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全真方新書">
    <w:charset w:val="88"/>
    <w:family w:val="modern"/>
    <w:pitch w:val="default"/>
  </w:font>
  <w:font w:name="全真新細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牛角美工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方新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方新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全真方新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方新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顏體" w:hAnsi="全真顏體" w:eastAsia="全真顏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方新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全真方新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顏體" w:hAnsi="全真顏體" w:eastAsia="全真顏體" w:cs="Times New Roman"/>
      <w:sz w:val="24"/>
    </w:rPr>
  </w:style>
  <w:style w:type="character" w:styleId="WW8Num13z0">
    <w:name w:val="WW8Num13z0"/>
    <w:qFormat/>
    <w:rPr>
      <w:rFonts w:ascii="Times New Roman" w:hAnsi="Times New Roman" w:eastAsia="全真方新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全真中隸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方新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全真方新書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全真方新書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全真中隸書" w:hAnsi="全真中隸書" w:eastAsia="全真中隸書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粗黑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7"/>
    </w:rPr>
  </w:style>
  <w:style w:type="paragraph" w:styleId="3">
    <w:name w:val="本文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17:00Z</dcterms:created>
  <dc:creator>DAYI</dc:creator>
  <dc:description/>
  <cp:keywords/>
  <dc:language>en-US</dc:language>
  <cp:lastModifiedBy>user</cp:lastModifiedBy>
  <cp:lastPrinted>2005-06-29T22:59:00Z</cp:lastPrinted>
  <dcterms:modified xsi:type="dcterms:W3CDTF">2007-06-28T06:07:00Z</dcterms:modified>
  <cp:revision>4</cp:revision>
  <dc:subject/>
  <dc:title>87</dc:title>
</cp:coreProperties>
</file>