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CC6600"/>
          <w:kern w:val="0"/>
        </w:rPr>
        <w:t>娃娃與娃娃的對話</w:t>
      </w:r>
      <w:r>
        <w:rPr>
          <w:rFonts w:ascii="sөũ;Times New Roman" w:hAnsi="sөũ;Times New Roman" w:cs="sөũ;Times New Roman" w:eastAsia="sөũ;Times New Roman"/>
          <w:color w:val="CC6600"/>
          <w:kern w:val="0"/>
        </w:rPr>
        <w:t xml:space="preserve"> </w:t>
      </w:r>
      <w:r>
        <w:rPr>
          <w:rFonts w:cs="新細明體;PMingLiU" w:ascii="sөũ;Times New Roman" w:hAnsi="sөũ;Times New Roman"/>
          <w:color w:val="CC6600"/>
          <w:kern w:val="0"/>
        </w:rPr>
        <w:t>--</w:t>
      </w:r>
      <w:r>
        <w:rPr>
          <w:rFonts w:ascii="sөũ;Times New Roman" w:hAnsi="sөũ;Times New Roman" w:cs="新細明體;PMingLiU"/>
          <w:color w:val="CC6600"/>
          <w:kern w:val="0"/>
        </w:rPr>
        <w:t>談教室裡的師生互動</w:t>
      </w:r>
    </w:p>
    <w:p>
      <w:pPr>
        <w:pStyle w:val="Normal"/>
        <w:widowControl/>
        <w:spacing w:lineRule="atLeast" w:line="330" w:before="280" w:after="280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743300"/>
          <w:kern w:val="0"/>
        </w:rPr>
        <w:t>台北縣信義國小教育實驗班教師</w:t>
      </w:r>
      <w:r>
        <w:rPr>
          <w:rFonts w:ascii="sөũ;Times New Roman" w:hAnsi="sөũ;Times New Roman" w:cs="sөũ;Times New Roman" w:eastAsia="sөũ;Times New Roman"/>
          <w:color w:val="743300"/>
          <w:kern w:val="0"/>
        </w:rPr>
        <w:t xml:space="preserve">  </w:t>
      </w:r>
      <w:r>
        <w:rPr>
          <w:rFonts w:ascii="sөũ;Times New Roman" w:hAnsi="sөũ;Times New Roman" w:cs="新細明體;PMingLiU"/>
          <w:color w:val="743300"/>
          <w:kern w:val="0"/>
        </w:rPr>
        <w:t>林仁芝</w:t>
      </w:r>
    </w:p>
    <w:p>
      <w:pPr>
        <w:pStyle w:val="Normal"/>
        <w:widowControl/>
        <w:spacing w:lineRule="atLeast" w:line="330" w:before="280" w:after="280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CC6600"/>
          <w:kern w:val="0"/>
        </w:rPr>
        <w:t>像一個期待「中獎」心情的小孩，每天一早打開教室門的前一秒對自己下個賭注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，期待教室裡比我早到的孩子們大聲地向我說句：「老師早」。扭開門，迎面而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來的是之瑄認真又富有朝氣的問候––就像老師期望中的那種。雖然，有幾個小娃兒對於正在進行中的熱烈討論，顯得有些個「剎車不住」……大約二秒鐘的沈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寂，之瑄忽然別過頭有模有樣地提起嗓門問問昶豪說：「昶豪！你心情不好嗎？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怎麼你看到老師都沒有反應啊？……」昶豪用又大又漂亮的眼睛望著她，楞了半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晌，再看看我，又對著之瑄吼著：「誰說，我又沒有。」接著小小聲地告訴我：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「老師早。」我回了句：「昶豪早，大家早。」拉開自己的椅子坐了下來，有股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想要「大笑」的衝動，心想：是不是愈小的孩子愈在意老師說過的話呢？我不過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是前天在「中獎」般地聽到全班異口同聲的朝氣歡迎之後，在「萬分」感動之餘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說了句：「哇！好有精神喲！小朋友們今兒個一早心情一定非常好，特別好，對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不對呀？」一連三個早上的「連鎖效應」，直到剛才聽到那個「可愛」的對話。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就這樣，在今天踏進教室的同時，我用「驚喜」的好心情上路，展開了一天的課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程與活動。</w:t>
      </w:r>
    </w:p>
    <w:p>
      <w:pPr>
        <w:pStyle w:val="Normal"/>
        <w:widowControl/>
        <w:spacing w:lineRule="atLeast" w:line="330" w:before="280" w:after="280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CC6600"/>
          <w:kern w:val="0"/>
        </w:rPr>
        <w:t>嗯，「連鎖效應」？！也許就是這種效應，讓我和孩子們在教室裡起了某種化學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作用了呢！其實，每個做老師的都知道，要小小孩在每分每秒都緊鑼密鼓的在緊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湊的學習步調下進行我們的課程內容，幾乎是件連金氏世界紀錄也無法成全的困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難事。「偶爾」的分分神，摸摸抽屜裡偷偷帶來的玩具，好奇地凝望著隔壁小孩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新買的鉛筆盒，趁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個閒兒偷個空兒摺摺紙飛……簡直是「太」正常了。但如何在課程進行中，加點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東西或換個方法，讓人心沸騰，或是像找個「利多」消息加入股市，炒作一下，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使整個化學作用滾動，產生「連銷效應」於是一時間好像向魔術師借到一塊大磁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鐵，吸住了孩子的心……那是身為老師的我一個更大的期待，或許也是「曾經擁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有」吧！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sөũ;Times New Roman" w:hAnsi="sөũ;Times New Roman" w:cs="新細明體;PMingLiU"/>
          <w:color w:val="CC6600"/>
          <w:kern w:val="0"/>
        </w:rPr>
        <w:t>於是，必須找出一些在這種「化學課」裡需要的東西。所有的實驗步驟、材料器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具或者相，「不同」究竟在哪？首先需要一個引魚上鉤的餌，和一些使得實驗過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程更具效力的催化劑，也要像魔術表演般來點神祕與詭異的氣氛……還有一些穿插在其中的特殊效果，一個改變過的程序……不只是獨角表演，找些小娃娃上台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體驗一下，做個見證如何？也許最後神祕面紗揭開，謎底揭曉，小娃兒們一探究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竟，哈哈！竟發覺原來是上當了！留下一陣有點亂又熱鬧滾滾的回響，場面倏地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熱了起來……那麼再有機會，你會看到孩子仰著摯情的臉兒要求：「老師，再像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上次『那樣』上課嘛！好不好？」下了課一群烏壓壓地小東西圍著有如「大明星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」的你，十來個聲道同時開播向你放送，此起彼落。</w:t>
      </w:r>
    </w:p>
    <w:p>
      <w:pPr>
        <w:pStyle w:val="Normal"/>
        <w:widowControl/>
        <w:spacing w:lineRule="atLeast" w:line="330" w:before="280" w:after="280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CC6600"/>
          <w:kern w:val="0"/>
        </w:rPr>
        <w:t>經歷了一個愉快的回想，假設與形容的歷程，理一理自己的思緒，拿出紙來把剛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剛介紹的種種，開列成一張「清單」：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1) </w:t>
      </w:r>
      <w:r>
        <w:rPr>
          <w:rFonts w:ascii="sөũ;Times New Roman" w:hAnsi="sөũ;Times New Roman" w:cs="新細明體;PMingLiU"/>
          <w:color w:val="CC6600"/>
          <w:kern w:val="0"/>
        </w:rPr>
        <w:t>引魚上鉤的餌：小孩喜歡什麼？今天我聽到他們在底下說了什麼？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近來他們特別關心什麼話題？這些都是最好的引子，但必須做選擇：那些與我們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要談的主題有那麼些許的相關？有了這個「餌」我可以把主題變得具有吸引力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2) </w:t>
      </w:r>
      <w:r>
        <w:rPr>
          <w:rFonts w:ascii="sөũ;Times New Roman" w:hAnsi="sөũ;Times New Roman" w:cs="新細明體;PMingLiU"/>
          <w:color w:val="CC6600"/>
          <w:kern w:val="0"/>
        </w:rPr>
        <w:t>實驗過程裡的催化劑：「催化劑」的效用讓實驗加速反應或使效應激烈化，明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顯化。老師選擇「誇張」的表演，故事性，遊戲化與不刻板的態度，答辯式的有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獎問答，用孩子的語言穿插課程內容，使師生同化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3) </w:t>
      </w:r>
      <w:r>
        <w:rPr>
          <w:rFonts w:ascii="sөũ;Times New Roman" w:hAnsi="sөũ;Times New Roman" w:cs="新細明體;PMingLiU"/>
          <w:color w:val="CC6600"/>
          <w:kern w:val="0"/>
        </w:rPr>
        <w:t>上臺體驗與見證：把課程的問題，以班上的人、事做為題目或例證。一聽到自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己的名字，小朋友立刻進入了一個感同身受的情境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4) </w:t>
      </w:r>
      <w:r>
        <w:rPr>
          <w:rFonts w:ascii="sөũ;Times New Roman" w:hAnsi="sөũ;Times New Roman" w:cs="新細明體;PMingLiU"/>
          <w:color w:val="CC6600"/>
          <w:kern w:val="0"/>
        </w:rPr>
        <w:t>魔術師的特別氣氛：不要把答案或結論太早揭示出來，給孩子參與思索的機會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。有時老師反做被動者，主客異位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5) </w:t>
      </w:r>
      <w:r>
        <w:rPr>
          <w:rFonts w:ascii="sөũ;Times New Roman" w:hAnsi="sөũ;Times New Roman" w:cs="新細明體;PMingLiU"/>
          <w:color w:val="CC6600"/>
          <w:kern w:val="0"/>
        </w:rPr>
        <w:t>揭開謎底和熱情回響篇：通常答案、結果忽然明朗，會給小朋友帶來一陣興奮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，不由自主地活絡起來，在此時開放自由討論空間，有助於課程的深化探究，這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樣的學習將能更加主動、積極。</w:t>
      </w:r>
    </w:p>
    <w:p>
      <w:pPr>
        <w:pStyle w:val="Normal"/>
        <w:widowControl/>
        <w:spacing w:lineRule="atLeast" w:line="330" w:before="280" w:after="280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CC6600"/>
          <w:kern w:val="0"/>
        </w:rPr>
        <w:t>至於互動之外，許多不屬於控制或預期範圍一些「紛雜」的聲音，很有可能打斷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或影響教室內正進行的很順利的活動。諸如：找東西啦！告狀啦！……以下是我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現在使用的一些策略：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1) </w:t>
      </w:r>
      <w:r>
        <w:rPr>
          <w:rFonts w:ascii="sөũ;Times New Roman" w:hAnsi="sөũ;Times New Roman" w:cs="新細明體;PMingLiU"/>
          <w:color w:val="CC6600"/>
          <w:kern w:val="0"/>
        </w:rPr>
        <w:t>喜愛在上課時告狀：設置「告狀信箱」，明訂上課不能告狀，下課時再寫狀紙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，另外統一處理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2) </w:t>
      </w:r>
      <w:r>
        <w:rPr>
          <w:rFonts w:ascii="sөũ;Times New Roman" w:hAnsi="sөũ;Times New Roman" w:cs="新細明體;PMingLiU"/>
          <w:color w:val="CC6600"/>
          <w:kern w:val="0"/>
        </w:rPr>
        <w:t>設置相對於告狀的愛語天地……「稱讚信箱」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3) </w:t>
      </w:r>
      <w:r>
        <w:rPr>
          <w:rFonts w:ascii="sөũ;Times New Roman" w:hAnsi="sөũ;Times New Roman" w:cs="新細明體;PMingLiU"/>
          <w:color w:val="CC6600"/>
          <w:kern w:val="0"/>
        </w:rPr>
        <w:t>加強注意力與尊重他人的訓練。</w:t>
      </w:r>
      <w:r>
        <w:rPr>
          <w:rFonts w:cs="新細明體;PMingLiU" w:ascii="sөũ;Times New Roman" w:hAnsi="sөũ;Times New Roman"/>
          <w:color w:val="CC6600"/>
          <w:kern w:val="0"/>
        </w:rPr>
        <w:br/>
        <w:t xml:space="preserve">(4) </w:t>
      </w:r>
      <w:r>
        <w:rPr>
          <w:rFonts w:ascii="sөũ;Times New Roman" w:hAnsi="sөũ;Times New Roman" w:cs="新細明體;PMingLiU"/>
          <w:color w:val="CC6600"/>
          <w:kern w:val="0"/>
        </w:rPr>
        <w:t>明訂處理遺失物品的規則––可由孩子自訂。</w: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CC6600"/>
          <w:kern w:val="0"/>
        </w:rPr>
      </w:pPr>
      <w:r>
        <w:rPr>
          <w:rFonts w:ascii="sөũ;Times New Roman" w:hAnsi="sөũ;Times New Roman" w:cs="新細明體;PMingLiU"/>
          <w:color w:val="CC6600"/>
          <w:kern w:val="0"/>
        </w:rPr>
        <w:t>一樣是老師，碰到的困難多半大同小異，在教室互動裡會遇上種種突發狀況永遠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都存在。小朋友像是考驗老師們的小精靈，他們期待老師「日新月異」的點子，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一成不變的規範，約束的效力總是有限。讓教室的點滴鮮活起來，從「娃娃和娃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娃」的對話裡，使人獲得「日新月異」的觸發。那豈不是拜孩子為師了嗎？想到</w:t>
      </w:r>
      <w:r>
        <w:rPr>
          <w:rFonts w:cs="新細明體;PMingLiU" w:ascii="sөũ;Times New Roman" w:hAnsi="sөũ;Times New Roman"/>
          <w:color w:val="CC6600"/>
          <w:kern w:val="0"/>
        </w:rPr>
        <w:br/>
      </w:r>
      <w:r>
        <w:rPr>
          <w:rFonts w:ascii="sөũ;Times New Roman" w:hAnsi="sөũ;Times New Roman" w:cs="新細明體;PMingLiU"/>
          <w:color w:val="CC6600"/>
          <w:kern w:val="0"/>
        </w:rPr>
        <w:t>孩子知道自己「為師」後可能神氣兮兮的可愛模樣，不禁莞爾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28:00Z</dcterms:created>
  <dc:creator>SuperXP</dc:creator>
  <dc:description/>
  <cp:keywords/>
  <dc:language>en-US</dc:language>
  <cp:lastModifiedBy>SuperXP</cp:lastModifiedBy>
  <dcterms:modified xsi:type="dcterms:W3CDTF">2007-09-02T08:43:00Z</dcterms:modified>
  <cp:revision>1</cp:revision>
  <dc:subject/>
  <dc:title>娃娃與娃娃的對話 --談教室裡的師生互動</dc:title>
</cp:coreProperties>
</file>