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我上小學了                       時間：四十分鐘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設計者：徐敏琪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了解畢業的意義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上小一的心理準備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具體目標／活動目標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畢業是幼稚園階段的結束即進入小學是另一個階段的開始。</w:t>
      </w:r>
    </w:p>
    <w:p>
      <w:pPr>
        <w:pStyle w:val="Normal"/>
        <w:spacing w:lineRule="exact" w:line="28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知道自己即將變成一年級的哥哥、姊姊。</w:t>
      </w:r>
    </w:p>
    <w:p>
      <w:pPr>
        <w:pStyle w:val="Normal"/>
        <w:spacing w:lineRule="exact" w:line="280"/>
        <w:ind w:left="525" w:hanging="0"/>
        <w:rPr/>
      </w:pP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、能觀察小一生上課時的遵守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5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教學資源：</w:t>
      </w:r>
      <w:r>
        <w:rPr>
          <w:rFonts w:ascii="標楷體" w:hAnsi="標楷體" w:cs="標楷體" w:eastAsia="標楷體"/>
        </w:rPr>
        <w:t>小一教室。故事書、</w:t>
      </w:r>
      <w:r>
        <w:rPr>
          <w:rFonts w:ascii="標楷體" w:hAnsi="標楷體" w:cs="標楷體" w:eastAsia="標楷體"/>
          <w:sz w:val="28"/>
          <w:szCs w:val="28"/>
        </w:rPr>
        <w:t>成長開麥拉（親親自然）</w:t>
      </w:r>
      <w:r>
        <w:rPr>
          <w:rFonts w:ascii="標楷體" w:hAnsi="標楷體" w:cs="標楷體" w:eastAsia="標楷體"/>
        </w:rPr>
        <w:t xml:space="preserve">、我長 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大了（親親自然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引起動機：</w:t>
      </w:r>
    </w:p>
    <w:p>
      <w:pPr>
        <w:pStyle w:val="Normal"/>
        <w:spacing w:lineRule="exact" w:line="280"/>
        <w:ind w:left="2131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討論：</w:t>
      </w:r>
    </w:p>
    <w:p>
      <w:pPr>
        <w:pStyle w:val="Normal"/>
        <w:spacing w:lineRule="exact" w:line="280"/>
        <w:ind w:left="204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故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長開麥拉的敘述，來說明長大代表的意義。</w:t>
      </w:r>
    </w:p>
    <w:p>
      <w:pPr>
        <w:pStyle w:val="Normal"/>
        <w:spacing w:lineRule="exact" w:line="280"/>
        <w:ind w:left="204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討論幼稚園與小學上課方式的不同。幼稚園可以有餐點的供應，而小學並沒有。</w:t>
      </w:r>
    </w:p>
    <w:p>
      <w:pPr>
        <w:pStyle w:val="Normal"/>
        <w:spacing w:lineRule="exact" w:line="280"/>
        <w:ind w:left="20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討論小學與幼稚園上下課時間的不同。</w:t>
      </w:r>
    </w:p>
    <w:p>
      <w:pPr>
        <w:pStyle w:val="Normal"/>
        <w:spacing w:lineRule="exact" w:line="280"/>
        <w:ind w:left="20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討論參觀的注意事項。如參觀時應注意的禮貌：如何問好，打招呼。參觀過程應該安靜地坐在位置上，不隨意亂跑，能安靜地聽小一老師上課；並觀察大哥哥、大姊姊如何上課？</w:t>
      </w:r>
    </w:p>
    <w:p>
      <w:pPr>
        <w:pStyle w:val="Normal"/>
        <w:spacing w:lineRule="exact" w:line="280"/>
        <w:ind w:left="17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203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過程：參觀小一教室及體驗上課方式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標楷體" w:hAnsi="標楷體" w:cs="標楷體" w:eastAsia="標楷體"/>
          <w:b/>
          <w:bCs/>
        </w:rPr>
        <w:t>觀摩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26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與小一老師商確參觀摩的時間與方式。時間為第一節課，上課時幼兒兩人一組穿插在小一生的組別中，並能參與實作。</w:t>
      </w:r>
    </w:p>
    <w:p>
      <w:pPr>
        <w:pStyle w:val="TextBodyIndent"/>
        <w:ind w:left="2640" w:hanging="480"/>
        <w:rPr/>
      </w:pPr>
      <w:r>
        <w:rPr/>
        <w:t>（</w:t>
      </w:r>
      <w:r>
        <w:rPr/>
        <w:t>2</w:t>
      </w:r>
      <w:r>
        <w:rPr/>
        <w:t>）</w:t>
      </w:r>
      <w:r>
        <w:rPr/>
        <w:t>、提醒幼兒參觀時應注意的參觀事項。進教室先向老師問好，再依定位安靜坐下。</w:t>
      </w:r>
    </w:p>
    <w:p>
      <w:pPr>
        <w:pStyle w:val="Normal"/>
        <w:spacing w:lineRule="exact" w:line="280"/>
        <w:ind w:left="2105" w:hanging="307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觀摩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80"/>
        <w:ind w:left="2143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上課時能安靜地聽老師上課。</w:t>
      </w:r>
    </w:p>
    <w:p>
      <w:pPr>
        <w:pStyle w:val="Normal"/>
        <w:spacing w:lineRule="exact" w:line="280"/>
        <w:ind w:left="2863" w:hanging="78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觀察大哥哥、大姊姊上課時安靜聽講，有問題時會舉手提問。</w:t>
      </w:r>
    </w:p>
    <w:p>
      <w:pPr>
        <w:pStyle w:val="Normal"/>
        <w:spacing w:lineRule="exact" w:line="280"/>
        <w:ind w:left="2863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上課中沒有人可以隨意走來走去。若須上廁所需告知老師，你要做什麼？你要去哪裡？方可離開教室。</w:t>
      </w:r>
    </w:p>
    <w:p>
      <w:pPr>
        <w:pStyle w:val="Normal"/>
        <w:spacing w:lineRule="exact" w:line="280"/>
        <w:ind w:left="2863" w:hanging="78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要作答習題，也要安靜地坐在位置上習寫。有問題可以隨時提問。</w:t>
      </w:r>
    </w:p>
    <w:p>
      <w:pPr>
        <w:pStyle w:val="Normal"/>
        <w:spacing w:lineRule="exact" w:line="280"/>
        <w:ind w:left="2863" w:hanging="78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上課時要注意黑板上所寫的字，專心上課，不可交頭接耳說話。</w:t>
      </w:r>
    </w:p>
    <w:p>
      <w:pPr>
        <w:pStyle w:val="Normal"/>
        <w:spacing w:lineRule="exact" w:line="280"/>
        <w:ind w:left="2105" w:hanging="307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觀摩後，</w:t>
      </w:r>
      <w:r>
        <w:rPr>
          <w:rFonts w:ascii="標楷體" w:hAnsi="標楷體" w:cs="標楷體" w:eastAsia="標楷體"/>
        </w:rPr>
        <w:t>應向任課老師說聲謝謝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、分享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由發表參觀後的心得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評量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的幼生能表達畢業代表的意義。</w:t>
      </w:r>
    </w:p>
    <w:p>
      <w:pPr>
        <w:pStyle w:val="Normal"/>
        <w:ind w:left="20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％能說出小一生上課應遵守的事項。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延伸活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上小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穿制服上學去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省思</w:t>
      </w:r>
    </w:p>
    <w:p>
      <w:pPr>
        <w:pStyle w:val="Normal"/>
        <w:ind w:left="7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兒剛進教室觀摩時，覺得非常新鮮好玩，所以很安靜。過程中只有少數一、二人會說話，但是到了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時就開始焦躁不安，到了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就開始坐不住。頻頻講話。</w:t>
      </w:r>
    </w:p>
    <w:p>
      <w:pPr>
        <w:pStyle w:val="Normal"/>
        <w:ind w:left="1726" w:hanging="120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修正策略</w:t>
      </w:r>
      <w:r>
        <w:rPr>
          <w:rFonts w:ascii="標楷體" w:hAnsi="標楷體" w:cs="標楷體" w:eastAsia="標楷體"/>
        </w:rPr>
        <w:t>：因參觀人數過多，導致位置有些踴擠，所以下一次，進行觀摩教學時，降低人數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。嘗試性地每一小組穿插兩位幼兒，讓幼兒與哥哥、姐姐共同進行課程的學習。</w:t>
      </w:r>
    </w:p>
    <w:p>
      <w:pPr>
        <w:pStyle w:val="Normal"/>
        <w:ind w:left="1726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部份：幼兒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一數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一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一數較無概念，但是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數則可以跟著小學老師唱唸。</w:t>
      </w:r>
    </w:p>
    <w:p>
      <w:pPr>
        <w:pStyle w:val="Normal"/>
        <w:ind w:left="1726" w:hanging="120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修正策略</w:t>
      </w:r>
      <w:r>
        <w:rPr>
          <w:rFonts w:ascii="標楷體" w:hAnsi="標楷體" w:cs="標楷體" w:eastAsia="標楷體"/>
        </w:rPr>
        <w:t>：與小學老師商量，考慮讓幼兒加入實作，讓幼兒有實際參與學習的感覺。</w:t>
      </w:r>
    </w:p>
    <w:p>
      <w:pPr>
        <w:pStyle w:val="Normal"/>
        <w:ind w:left="1726" w:hanging="1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分享部份：由於觀摩教學是在第三節課，觀摩後，沒有充足的時間做心得的分享，所以幼兒在進行分享時，幼兒大致能表達自己的感覺：如哥哥、姊姊很棒；很厲害；很認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206" w:hanging="168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修正策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因為受限於時間的關係，所以自由發表參觀心得只能匆忙結束。因而無法聽到幼兒感受較多的層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什麼哥哥、姊姊很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覺得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們很棒的地方在哪裡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所以下一次進行教學觀摩時應調整時間，才能有充足的時間進行綜合分享與討論。 </w:t>
      </w:r>
    </w:p>
    <w:p>
      <w:pPr>
        <w:pStyle w:val="Normal"/>
        <w:ind w:left="220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教師在進行分享時，應注意提問的方式，應讓幼兒能呼應老師的提問，並引導幼兒能進入更深層的思考為佳。</w:t>
      </w:r>
    </w:p>
    <w:p>
      <w:pPr>
        <w:pStyle w:val="Normal"/>
        <w:ind w:left="1726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備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szCs w:val="28"/>
        </w:rPr>
        <w:t>提前與小學老師討論下一次入班觀摩教學的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修改觀摩的方式，改以分散幼兒在各小組，並參與課程內容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幼兒分享參觀心得時，教師應注意提問的方式，讓幼兒能說出感受較多、或較深刻的部份，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、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2130"/>
        </w:tabs>
        <w:ind w:left="213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3540"/>
        </w:tabs>
        <w:ind w:left="3540" w:hanging="1440"/>
      </w:pPr>
      <w:rPr/>
    </w:lvl>
    <w:lvl w:ilvl="5">
      <w:start w:val="1"/>
      <w:numFmt w:val="decimal"/>
      <w:lvlText w:val="%1-%2、%3.%4.%5.%6.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4950"/>
        </w:tabs>
        <w:ind w:left="4950" w:hanging="180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6360"/>
        </w:tabs>
        <w:ind w:left="6360" w:hanging="21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6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3:00Z</dcterms:created>
  <dc:creator>MINGCHI</dc:creator>
  <dc:description/>
  <dc:language>en-US</dc:language>
  <cp:lastModifiedBy>MINGCHI</cp:lastModifiedBy>
  <cp:lastPrinted>2007-04-02T21:24:00Z</cp:lastPrinted>
  <dcterms:modified xsi:type="dcterms:W3CDTF">2007-04-17T14:02:00Z</dcterms:modified>
  <cp:revision>3</cp:revision>
  <dc:subject/>
  <dc:title>一、</dc:title>
</cp:coreProperties>
</file>