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8" w:space="10" w:color="2B4F79"/>
        </w:pBdr>
        <w:spacing w:lineRule="exact" w:line="440" w:before="200" w:after="10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身心健康─生長痛 吳慧芬（刊載於中時晚報）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生長痛好發於三至五歲，與八至十一歲年齡層的幼童，白天活蹦亂跳的小朋友，夜晚卻三不五時哭鬧地說腳好痛，常讓家長慌亂得不得了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台北榮民總醫院骨科部骨折科主任陳威明表示，醫界對於生長痛的成因，目前仍不明朗，只了解它有發作部位不固定，好發於夜晚、集中於下肢卻忽左、忽右等特色，與骨癌、肌腱炎固定在某一處發作情況，有很大的不同。有人說生長痛是長得太快所導致的，事實上骨骼生長是不會疼痛的，可能是因為生長痛好發於未成年孩子間，所以把它定名生長痛。要說人們生長最快速的時期，應該是十二歲至十八歲間，但這個階段卻不是生長痛的好發年齡層，因此，把生長痛與長得太快扯在一起，是沒有理論根據的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生長痛多發生在下肢的大腿、小腿、關節等部位，沒有固定的患部，更沒有紅腫熱痛、硬塊等現象，發作時間不長，多在三十分鐘內，小朋友可能會痛到哭醒，但實際上，家長不必太過擔心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如果經由驗血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光等檢查，證實疼痛部位並沒有血球值異常、骨骼異常等現象，那麼這類生長時期所發生的生長痛，多可在長大後不藥而癒。生長痛是一種良性的疼痛，不需要積極治療，也不會有惡化為其它疾病之虞，家長的角色，是在孩子生長痛發作時候，給予安慰與鼓勵，必要的時候可適時熱敷、按摩，通常不需要投予止痛藥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值得注意的是，部分疾病也常以肢體疼痛為表現，這時家長要注意孩子是否有疼痛固定於一處？患部是否有紅腫熱痛？能否觸摸得到腫塊？疼痛時間在三十分鐘以上？有食慾異常及跛行？白天是否也會疼痛等情況？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如果有上述任何一項表現，家長應帶著孩子前往骨科檢查，臨床上骨樣性骨瘤患者，就常以夜晚疼痛為表現，骨癌初期也時以酸痛不已為症狀，這需要家長多些細心，才能讓孩子早期被診斷出來，得到較好的預後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400" w:hanging="0"/>
      <w:outlineLvl w:val="2"/>
    </w:pPr>
    <w:rPr>
      <w:rFonts w:ascii="Arial" w:hAnsi="Arial" w:cs="Arial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8:00Z</dcterms:created>
  <dc:creator>user</dc:creator>
  <dc:description/>
  <dc:language>en-US</dc:language>
  <cp:lastModifiedBy>user</cp:lastModifiedBy>
  <dcterms:modified xsi:type="dcterms:W3CDTF">2008-04-15T05:00:00Z</dcterms:modified>
  <cp:revision>1</cp:revision>
  <dc:subject/>
  <dc:title>身心健康─生長痛 吳慧芬（刊載於中時晚報）</dc:title>
</cp:coreProperties>
</file>