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8" w:space="10" w:color="2B4F79"/>
        </w:pBdr>
        <w:spacing w:lineRule="auto" w:line="288" w:before="200" w:after="100"/>
        <w:outlineLvl w:val="2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FFFFFF"/>
          <w:kern w:val="0"/>
          <w:sz w:val="30"/>
          <w:szCs w:val="30"/>
        </w:rPr>
        <w:t>我要上小學了</w:t>
      </w:r>
    </w:p>
    <w:p>
      <w:pPr>
        <w:pStyle w:val="Normal"/>
        <w:widowControl/>
        <w:spacing w:lineRule="auto" w:line="432"/>
        <w:rPr>
          <w:rFonts w:ascii="Verdana" w:hAnsi="Verdana" w:cs="Arial"/>
          <w:b/>
          <w:b/>
          <w:bCs/>
          <w:color w:val="9297B0"/>
          <w:kern w:val="0"/>
          <w:sz w:val="30"/>
          <w:szCs w:val="30"/>
        </w:rPr>
      </w:pPr>
      <w:r>
        <w:rPr>
          <w:rFonts w:cs="Arial" w:ascii="Verdana" w:hAnsi="Verdana"/>
          <w:b/>
          <w:bCs/>
          <w:color w:val="9297B0"/>
          <w:kern w:val="0"/>
          <w:sz w:val="30"/>
          <w:szCs w:val="3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560"/>
        <w:gridCol w:w="1440"/>
        <w:gridCol w:w="1920"/>
        <w:gridCol w:w="1538"/>
      </w:tblGrid>
      <w:tr>
        <w:trPr>
          <w:trHeight w:val="34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我要上小學了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：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：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：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</w:p>
        </w:tc>
      </w:tr>
    </w:tbl>
    <w:p>
      <w:pPr>
        <w:pStyle w:val="Normal"/>
        <w:widowControl/>
        <w:spacing w:lineRule="auto" w:line="432"/>
        <w:rPr>
          <w:rFonts w:ascii="Verdana" w:hAnsi="Verdana" w:cs="Arial"/>
          <w:vanish/>
          <w:color w:val="9297B0"/>
          <w:kern w:val="0"/>
        </w:rPr>
      </w:pPr>
      <w:r>
        <w:rPr>
          <w:rFonts w:cs="Arial" w:ascii="Verdana" w:hAnsi="Verdana"/>
          <w:vanish/>
          <w:color w:val="9297B0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20"/>
        <w:gridCol w:w="480"/>
        <w:gridCol w:w="2280"/>
        <w:gridCol w:w="2138"/>
      </w:tblGrid>
      <w:tr>
        <w:trPr>
          <w:trHeight w:val="178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</w:t>
            </w:r>
          </w:p>
        </w:tc>
        <w:tc>
          <w:tcPr>
            <w:tcW w:w="86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我長大了</w:t>
            </w:r>
          </w:p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我的成長小書</w:t>
            </w:r>
          </w:p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長大關</w:t>
            </w:r>
          </w:p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小小新鮮人</w:t>
            </w:r>
          </w:p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參觀一年級教室</w:t>
            </w:r>
          </w:p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我們這一班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好玩的符號</w:t>
            </w:r>
          </w:p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萬能鉛筆盒</w:t>
            </w:r>
          </w:p>
          <w:p>
            <w:pPr>
              <w:pStyle w:val="Normal"/>
              <w:widowControl/>
              <w:ind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小學聯絡簿</w:t>
            </w:r>
          </w:p>
          <w:p>
            <w:pPr>
              <w:pStyle w:val="Normal"/>
              <w:widowControl/>
              <w:ind w:hanging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 </w:t>
            </w:r>
            <w:r>
              <w:rPr>
                <w:rFonts w:ascii="新細明體;PMingLiU" w:hAnsi="新細明體;PMingLiU" w:cs="新細明體;PMingLiU"/>
                <w:kern w:val="0"/>
              </w:rPr>
              <w:t>謝謝幼稚園</w:t>
            </w:r>
          </w:p>
          <w:p>
            <w:pPr>
              <w:pStyle w:val="Normal"/>
              <w:widowControl/>
              <w:ind w:hanging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要畢業了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了解小學和幼稚園的不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培養獨立自主的精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學習關懷別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訓練表達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體會成長的喜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養成惜福感恩的情懷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落資源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角：我長大了（親親）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布你長大要做什麼？（親親）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朋友（親親）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及家長成長階段的相片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製書</w:t>
            </w:r>
          </w:p>
          <w:p>
            <w:pPr>
              <w:pStyle w:val="Normal"/>
              <w:widowControl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簿</w:t>
            </w:r>
          </w:p>
          <w:p>
            <w:pPr>
              <w:pStyle w:val="Normal"/>
              <w:widowControl/>
              <w:ind w:hanging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勞角：各種拼貼材料、色紙、剪刀、膠水、醬糊、訂書機、膠布台、彩色筆、水彩、蠟筆、</w:t>
            </w:r>
          </w:p>
          <w:p>
            <w:pPr>
              <w:pStyle w:val="Normal"/>
              <w:widowControl/>
              <w:ind w:hanging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娃娃家：公事包、皮包、眼鏡、聽診器、護士帽、動物頭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角：放大鏡、尺、體重計、植物成長圖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益智角：測量長度工具、棉現、布尺、直尺、捲尺、身高尺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境佈置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作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嬰兒時期相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行各業圖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手印腳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士畢業照</w:t>
            </w:r>
          </w:p>
        </w:tc>
      </w:tr>
      <w:tr>
        <w:trPr>
          <w:trHeight w:val="1994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補給站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有小一新鮮人（上誼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長大以後會變成什麼樣的人？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7FD81F"/>
                  <w:kern w:val="0"/>
                  <w:u w:val="single"/>
                </w:rPr>
                <w:t>http://kids.yam.com/promote/2003/kidsday/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時候、大時候（教育部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長大了（親親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是好朋友（漢聲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會（世一）</w:t>
            </w:r>
          </w:p>
        </w:tc>
      </w:tr>
      <w:tr>
        <w:trPr>
          <w:trHeight w:val="1610" w:hRule="atLeast"/>
          <w:cantSplit w:val="true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地資源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健康中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諾醫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  <w:r>
              <w:rPr>
                <w:rFonts w:ascii="新細明體;PMingLiU" w:hAnsi="新細明體;PMingLiU" w:cs="新細明體;PMingLiU"/>
                <w:kern w:val="0"/>
              </w:rPr>
              <w:t>生活用品百貨</w:t>
            </w:r>
          </w:p>
        </w:tc>
      </w:tr>
    </w:tbl>
    <w:p>
      <w:pPr>
        <w:pStyle w:val="Normal"/>
        <w:widowControl/>
        <w:spacing w:lineRule="auto" w:line="432"/>
        <w:jc w:val="both"/>
        <w:rPr>
          <w:rFonts w:ascii="Verdana" w:hAnsi="Verdana" w:cs="Arial"/>
          <w:color w:val="9297B0"/>
          <w:kern w:val="0"/>
        </w:rPr>
      </w:pPr>
      <w:r>
        <w:rPr>
          <w:rFonts w:cs="Arial" w:ascii="Verdana" w:hAnsi="Verdana"/>
          <w:color w:val="9297B0"/>
          <w:kern w:val="0"/>
        </w:rPr>
        <w:br/>
        <w:br/>
      </w:r>
      <w:r>
        <w:rPr>
          <w:rFonts w:ascii="Verdana" w:hAnsi="Verdana" w:cs="Arial"/>
          <w:color w:val="9297B0"/>
          <w:kern w:val="0"/>
        </w:rPr>
        <w:t>活動內容</w:t>
      </w:r>
    </w:p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活動名稱：我長大了                                            語文 音樂 </w:t>
            </w:r>
          </w:p>
        </w:tc>
      </w:tr>
      <w:tr>
        <w:trPr/>
        <w:tc>
          <w:tcPr>
            <w:tcW w:w="9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有關動物成長之書籍、錄音帶、錄音機</w:t>
            </w:r>
          </w:p>
        </w:tc>
      </w:tr>
      <w:tr>
        <w:trPr/>
        <w:tc>
          <w:tcPr>
            <w:tcW w:w="9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介紹有關動物成長之圖片或書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 </w:t>
            </w:r>
            <w:r>
              <w:rPr>
                <w:rFonts w:ascii="新細明體;PMingLiU" w:hAnsi="新細明體;PMingLiU" w:cs="新細明體;PMingLiU"/>
                <w:kern w:val="0"/>
              </w:rPr>
              <w:t>請幼兒分享長大的感覺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唱遊：我真的很不錯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活動名稱：我的成長小書                                      語文 社會 美勞 </w:t>
            </w:r>
          </w:p>
        </w:tc>
      </w:tr>
      <w:tr>
        <w:trPr/>
        <w:tc>
          <w:tcPr>
            <w:tcW w:w="9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故事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我的小腳ㄚ、圖畫紙、彩色筆、水彩、水彩筆、調色盤、釘書機</w:t>
            </w:r>
          </w:p>
        </w:tc>
      </w:tr>
      <w:tr>
        <w:trPr/>
        <w:tc>
          <w:tcPr>
            <w:tcW w:w="9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介紹故事書：我的小腳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觀察小朋友和老師的腳ㄚ，並說說看老師和小朋友的腳ㄚ有什麼不同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小朋友分享長大的小手、小腳學會做那些事？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小朋友說說長大後的志願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老師準備每人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開圖畫紙五張，請小朋友依序畫上：自己的畫像、印上小手、小腳ㄚ、能幹的小手小腳會做的事、長大後的志願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.</w:t>
            </w:r>
            <w:r>
              <w:rPr>
                <w:rFonts w:ascii="新細明體;PMingLiU" w:hAnsi="新細明體;PMingLiU" w:cs="新細明體;PMingLiU"/>
                <w:kern w:val="0"/>
              </w:rPr>
              <w:t>最後老師協助小朋友將圖畫內容裝釘成冊，變成一本成長小書。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活動名稱：長大關                                            語文 體能 </w:t>
            </w:r>
          </w:p>
        </w:tc>
      </w:tr>
      <w:tr>
        <w:trPr/>
        <w:tc>
          <w:tcPr>
            <w:tcW w:w="9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體能器材、錄音帶、錄音機</w:t>
            </w:r>
          </w:p>
        </w:tc>
      </w:tr>
      <w:tr>
        <w:trPr/>
        <w:tc>
          <w:tcPr>
            <w:tcW w:w="9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介紹一首長大的兒歌：一二三，來闖關，跳一跳、翻一翻，鑽過小小洞，走過彎灣橋，爬上大石頭跳下來，看我過了長大關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搬出體能器材，喊小朋友討論共同組合成一個循環的關卡，並說明每一關通過的注意事項，再請小朋友一一示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小朋友先做暖身操，再依序輪流闖關。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：小小新鮮人                                           常識、語文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討論小學與幼稚園的不同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邀請一年級老師及大哥哥、大姊姊分享小學生活學習情形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製作感謝卡送給接送訪問的老師及大哥哥、大姊姊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上一年級的準備有哪些？（生活習慣、物品、心情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：參觀一年級教學                                       社會 常識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椅子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和幼兒討論參觀注意事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將小朋友分成數組，分別到一年級參觀教學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</w:rPr>
              <w:t>贈送感謝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享參觀心得。 </w:t>
            </w:r>
          </w:p>
        </w:tc>
      </w:tr>
    </w:tbl>
    <w:p>
      <w:pPr>
        <w:pStyle w:val="Normal"/>
        <w:widowControl/>
        <w:spacing w:lineRule="auto" w:line="432"/>
        <w:jc w:val="both"/>
        <w:rPr>
          <w:rFonts w:ascii="Verdana" w:hAnsi="Verdana" w:cs="Arial"/>
          <w:color w:val="9297B0"/>
          <w:kern w:val="0"/>
        </w:rPr>
      </w:pPr>
      <w:r>
        <w:rPr>
          <w:rFonts w:cs="Arial" w:ascii="Verdana" w:hAnsi="Verdana"/>
          <w:color w:val="9297B0"/>
          <w:kern w:val="0"/>
        </w:rPr>
        <w:t> </w:t>
      </w:r>
    </w:p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名稱：我們這一班                                             語文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參觀一年級後和幼兒討論是否想要體驗一年級的生活及學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共同討論及決定班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師生共同設計及安排教學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依照共同規劃的課表活動。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：好玩的符號                                         語文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材料：骰子、字卡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ind w:hanging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注音符號的遊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大風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發給小朋友每人一張注音符號卡，當領袖的人唸出符號，拿該符號的小朋友必須起身移動位子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丟丟樂 </w:t>
            </w:r>
          </w:p>
          <w:p>
            <w:pPr>
              <w:pStyle w:val="Normal"/>
              <w:widowControl/>
              <w:ind w:hanging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將注音符號卡放置大骰子中，由領袖丟出骰子，全班的小朋友必須唸出朝上的符號。</w:t>
            </w:r>
          </w:p>
          <w:p>
            <w:pPr>
              <w:pStyle w:val="Normal"/>
              <w:widowControl/>
              <w:ind w:hanging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傳聲筒 </w:t>
            </w:r>
          </w:p>
          <w:p>
            <w:pPr>
              <w:pStyle w:val="Normal"/>
              <w:widowControl/>
              <w:ind w:hanging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選出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位小朋友，分成兩隊排成一列，由老師先在第一位小朋友的耳邊說出一個注</w:t>
            </w:r>
          </w:p>
          <w:p>
            <w:pPr>
              <w:pStyle w:val="Normal"/>
              <w:widowControl/>
              <w:ind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符號，再請小朋友一一傳遞給後面的人，最後的小朋友必須在符號卡中找出所傳遞</w:t>
            </w:r>
          </w:p>
          <w:p>
            <w:pPr>
              <w:pStyle w:val="Normal"/>
              <w:widowControl/>
              <w:ind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符號為何，速度最快及找出正確符號的隊伍獲勝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同一國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由老師介紹注音符號，請小朋友依符號造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如：『ㄨ』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烏龜、巫婆、葡萄、香菇…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         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：萬能鉛筆盒                                       社會、語文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鉛筆盒、橡皮擦、鉛筆、尺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問小朋友有沒又有鉛筆盒？鉛筆盒裡會有那些東西？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拿出事先準備好的鉛筆盒，打開後一一展示裡面的文具，並示範它們的用法。例如：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鉛筆：是拿來寫字或畫畫的，不能放到嘴巴裡；拿鉛筆的時候要坐在位置上，邊走邊完很危險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橡皮擦：要擦字時，一隻手拿擦子另一隻手壓住簿本，輕輕的將要擦的字擦掉，並將屑屑撥到垃圾桶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尺：將尺放在想畫線的地方，用一隻手固定好，另一隻手沿著尺緣畫出直線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小朋友依序練習操作的方法後，指導小朋友收拾這些用具。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：小學聯絡簿                                      社會、語文、藝術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聯絡簿、鉛筆、橡皮擦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向小朋友展示小學的家庭聯絡簿，並介紹裡面的內容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和小朋友討論家庭聯絡簿的功能有那些？【紀錄今天的回家功課、明天要做的事或是明天要帶的東西、讓爸爸媽媽知道自己在學校的學習情形等】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老師依小朋友的需求事先設計好家庭聯絡簿，發給小朋友每人一本，讓小朋友嘗試抄寫聯絡簿。抄寫前先說明抄寫時應注意事項，並向小朋友說明抄寫的內容，其次要留意小朋友的握筆姿勢。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：謝謝幼稚園                                      社會、語文、藝術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準備教材：照相機、圖畫紙、彩色筆 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向小朋友說明畢業典禮的意義，請小朋友想想，自己想要對幼稚園裡的那些人事物說再見？想要用什麼方式來表達呢？ 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跟校長、園長、老師和蔡媽媽說謝謝，可畫卡片、或一個擁抱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跟小朋友說祝福的話，可在紙卡上互相寫下聯絡的電話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跟教室說再見，可以在最喜歡的角落拍張照片留做紀念。</w:t>
            </w:r>
          </w:p>
        </w:tc>
      </w:tr>
    </w:tbl>
    <w:p>
      <w:pPr>
        <w:pStyle w:val="Normal"/>
        <w:widowControl/>
        <w:spacing w:lineRule="auto" w:line="432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：我要畢業了                                      社會、語文、藝術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教材：粉彩紙、彩色筆、造型打洞器、色紙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：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向小朋友說明畢業典禮的內容、時間和地點，請小朋友想想，要邀請那些人來來參加自己的畢業典禮？想要用什麼方式邀請呢？【口頭說明、卡片邀請…】 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小朋友討論邀請卡內容，老師用電腦打字列印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小朋友拿粉彩紙貼上邀請內容的紙張後，在空白的地方畫上插圖或貼上造型色紙裝飾。</w:t>
            </w:r>
          </w:p>
          <w:p>
            <w:pPr>
              <w:pStyle w:val="Normal"/>
              <w:widowControl/>
              <w:ind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小朋友練習如何拿邀請卡邀請家人參加畢業典禮。</w:t>
            </w:r>
          </w:p>
        </w:tc>
      </w:tr>
    </w:tbl>
    <w:p>
      <w:pPr>
        <w:pStyle w:val="Normal"/>
        <w:widowControl/>
        <w:spacing w:lineRule="auto" w:line="432"/>
        <w:jc w:val="both"/>
        <w:rPr>
          <w:rFonts w:ascii="Verdana" w:hAnsi="Verdana" w:cs="Arial"/>
          <w:color w:val="9297B0"/>
          <w:kern w:val="0"/>
        </w:rPr>
      </w:pPr>
      <w:r>
        <w:rPr>
          <w:rFonts w:cs="Arial" w:ascii="Verdana" w:hAnsi="Verdana"/>
          <w:color w:val="9297B0"/>
          <w:kern w:val="0"/>
        </w:rPr>
        <w:t> </w:t>
      </w:r>
    </w:p>
    <w:p>
      <w:pPr>
        <w:pStyle w:val="Normal"/>
        <w:jc w:val="both"/>
        <w:rPr>
          <w:rFonts w:ascii="Verdana" w:hAnsi="Verdana" w:cs="Arial"/>
          <w:color w:val="9297B0"/>
          <w:kern w:val="0"/>
        </w:rPr>
      </w:pPr>
      <w:r>
        <w:rPr>
          <w:rFonts w:cs="Arial" w:ascii="Verdana" w:hAnsi="Verdana"/>
          <w:color w:val="9297B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400" w:hanging="0"/>
      <w:outlineLvl w:val="2"/>
    </w:pPr>
    <w:rPr>
      <w:rFonts w:ascii="Arial" w:hAnsi="Arial" w:cs="Arial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5">
    <w:name w:val="超連結5"/>
    <w:basedOn w:val="Style13"/>
    <w:qFormat/>
    <w:rPr>
      <w:strike w:val="false"/>
      <w:dstrike w:val="false"/>
      <w:color w:val="7FD81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yam.com/promote/2003/kidsda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5:00Z</dcterms:created>
  <dc:creator>user</dc:creator>
  <dc:description/>
  <dc:language>en-US</dc:language>
  <cp:lastModifiedBy>user</cp:lastModifiedBy>
  <dcterms:modified xsi:type="dcterms:W3CDTF">2008-04-15T05:18:00Z</dcterms:modified>
  <cp:revision>1</cp:revision>
  <dc:subject/>
  <dc:title>我要上小學了</dc:title>
</cp:coreProperties>
</file>