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dashed" w:sz="8" w:space="10" w:color="2B4F79"/>
        </w:pBdr>
        <w:spacing w:lineRule="exact" w:line="520" w:before="200" w:after="100"/>
        <w:outlineLvl w:val="2"/>
        <w:rPr>
          <w:rFonts w:ascii="標楷體" w:hAnsi="標楷體" w:eastAsia="標楷體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看誰在說話─談幼兒的語言發展 作者：林麗英</w:t>
      </w:r>
    </w:p>
    <w:p>
      <w:pPr>
        <w:pStyle w:val="Normal"/>
        <w:widowControl/>
        <w:spacing w:lineRule="exact" w:line="520"/>
        <w:rPr>
          <w:rFonts w:ascii="標楷體" w:hAnsi="標楷體" w:eastAsia="標楷體"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       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人是社會性的動物，所以溝通是非常重要的。在所有的溝通行為當中，語言溝通是一個最重要的方法。有學者提到：人之所以不能像其他動物一樣，快速地由幼兒時期進入成年，最主要是幼兒必須學習複雜的語言，發展口語溝通的能力。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br/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所以語言發展在幼兒的成長階段是非常重要的發展。許多父母總是試著叫孩子開口，要孩子跟著發音來學習說話，雖然有些孩子可以在這樣的策略當中學習語言，但是多數的孩子無法只從不斷複誦方式中學會有效口語溝通技巧。現在讓我們來瞭解孩子的語言發展的歷程，瞭解每個孩子在不同的發展階段應具備的語言溝通能力，及如何促進幼兒語言發展，這對父母、老師而言，是非常重要的。</w:t>
      </w:r>
    </w:p>
    <w:p>
      <w:pPr>
        <w:pStyle w:val="Normal"/>
        <w:widowControl/>
        <w:spacing w:lineRule="exact" w:line="52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標楷體" w:hAnsi="標楷體" w:eastAsia="標楷體"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   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語言的發展歷程分成三個階段：口語前期、建立基本口語能力的時期及建立語言精熟度的時期。每個發展階段都有不同特徵及不同促進策略。</w:t>
      </w:r>
    </w:p>
    <w:p>
      <w:pPr>
        <w:pStyle w:val="Normal"/>
        <w:widowControl/>
        <w:spacing w:lineRule="exact" w:line="52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第一階段：口語前期</w:t>
      </w:r>
    </w:p>
    <w:p>
      <w:pPr>
        <w:pStyle w:val="Normal"/>
        <w:widowControl/>
        <w:spacing w:lineRule="exact" w:line="520"/>
        <w:rPr/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   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口語前期的發展係指零到一歲半的幼兒。雖然有些幼兒可以在十個月大左右發展出簡單口語，但在多數要發展出有意義的口語，多在一歲半以後。所以，在孩子尚未發展出有意義口語之前，均稱為口語前期。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br/>
        <w:t xml:space="preserve">   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在此階段的孩子雖然不會說話，但是可以瞭解指令、聽懂語彙及許多非口語的溝通行為。這個階段的孩子，會藉由認知、社會性互動，以及和父母的遊戲中，來建立很多的概念。這些認知及概念的理解，將成為語言內容中非常重要的部份。所以，語言和認知是不可分的，而語言又是社會互動中重要的工具，所以孩子各項能力的發展是環環相扣；身為父母或照顧者，應注重孩子的整體性發展。口語前期幼兒的語言發展可分為表達、理解及互動行為三部份來談：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br/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一、表達能力──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br/>
        <w:t xml:space="preserve">   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孩子從出生時的哭聲開始，到三至四個月大時，可以發出一些無意義的聲音，雖然這些聲音可能只是從喉嚨發出的，但這時孩子已開始嘗試振動他的聲帶，運用他的喉頭肌肉，來發出一些簡單的聲音；到了七、八個月大時，孩子就開始有了一連串牙牙學語的聲音出現，由於大人會去回應孩子的聲音，所以在大人和孩子聲音互動過程中，孩子開始模仿大人的語音或環境中的聲音。所以在「口語前期」的後期，孩子會使用許多的擬聲詞來表示意思。例如用「ㄅㄨ ㄅㄨ」，來表示「車車」、要吃東西的時候會說「ㄇㄢ　ㄇㄢ」，像這些都是很好的擬聲詞。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br/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二、理解能力──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br/>
        <w:t xml:space="preserve">   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新生嬰兒可能什麼都不瞭解，但是卻已具備了聽覺能力。許多研究中也發現，嬰兒對熟悉的聲音會有反應，如正在吸吮的嬰兒，聽到媽媽的聲音，會停止吸吮，並試著去注意聽這個聲音，所以嬰幼兒的聽覺是相當敏銳；到了七、八個月，嬰兒的聽覺有了更進一步的發展，會反應聲源、判斷聲音的方向，並嘗試把頭轉向聲源。接下來，孩子對環境中的聲音就會更加注意，而慢慢理解環境中聲音的意思。如當聽到門鈴在響，會轉頭看門；聽到電話聲響起，會把話筒拿起來，這都表示孩子已瞭解環境中經常出現的聲音，當然，也包括：媽媽的聲音或照顧者熟悉的聲音；到了「口語前期」最後的階段，孩子已能聽懂很多的指令，如說「不可以」，他會停下來；說「過來」，他會走過來…。一但孩子聽懂簡單的指令，就會對環境中的物品產生興趣，可能會指著車子、燈、門等物品，要求大人說給他聽。在和大人的互動中，幼兒學會聽懂許多語彙和指令，而這些理解能力都將成為孩子下一個階段中「口語能力建立」的重要基礎。</w:t>
      </w:r>
    </w:p>
    <w:p>
      <w:pPr>
        <w:pStyle w:val="Normal"/>
        <w:widowControl/>
        <w:spacing w:lineRule="exact" w:line="52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三、互動行為──</w:t>
      </w:r>
    </w:p>
    <w:p>
      <w:pPr>
        <w:pStyle w:val="Normal"/>
        <w:widowControl/>
        <w:spacing w:lineRule="exact" w:line="52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雖然口語前期幼兒沒有口語能力，但是他們多可以與照顧者建立良好互動關係。剛出生的嬰兒無法與人互動，所以生活上的需要完全依賴大人的滿足和給予；到了三、四個月大，當大人逗弄時，孩子就會有一些回應；七、八個月時，孩子會藉主動發出聲音來吸引大人的注意，要大人陪他玩。會伸手並發出咿咿呀呀的聲音表示要抱抱、把奶瓶遞給你表示要喝牛奶，甚至拉著你到他想要東西的地方，要你拿東西給他…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.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。這些溝通互動的行為，是孩子未來發展口語、建構社會行為的重要里程碑。因此，在口語前期，建立孩子溝通行為是很重要的。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br/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發展較快的孩子，約在十個多月大時，就會出現有意義的語彙，而大部份的孩子，通常要到一歲多，有意義的語彙才會出現。在過去的文獻中，指出孩子第一個有意義的語彙，通常是「爸爸」、「媽媽」，但是現在的孩子，第一個有意義的語彙不一定是「爸爸」、「媽媽」，也許和現在父母較沒有時間照顧孩子有關。但是，孩子所使用的第一個字彙，常是和自己最需要、最常使用到的有關，如由祖輩照顧的孩子，第一個語彙可能是「婆婆」、「阿嬤」、「爺爺」；其他像「走」、「要」、「不要」，都有可能成為孩子的第一個語彙。在孩子出現語彙後，語彙量會隨著發展慢慢的增加，也就進 入了語言發展的第二個階段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第二階段：口語期</w:t>
      </w:r>
      <w:r>
        <w:rPr>
          <w:rFonts w:eastAsia="標楷體" w:cs="Arial" w:ascii="標楷體" w:hAnsi="標楷體"/>
          <w:b/>
          <w:bCs/>
          <w:color w:val="000000"/>
          <w:kern w:val="0"/>
          <w:sz w:val="32"/>
          <w:szCs w:val="32"/>
        </w:rPr>
        <w:t>-</w:t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口語基本能力的建立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br/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　　一般而言，多數幼兒在一歲半至四足歲是建立口語能力的黃金時期，寶寶從牙牙學語到發展出日常對話能力，約需三年左右時間，也就是說一歲半至四足歲是建立口語基本能力的「口語期」。口語期的發展可以分成三個小階段：</w:t>
      </w:r>
    </w:p>
    <w:p>
      <w:pPr>
        <w:pStyle w:val="Normal"/>
        <w:widowControl/>
        <w:spacing w:lineRule="exact" w:line="52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一、語彙期──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一般而言，幼兒會在一歲到兩歲之間發展出有意義的單字（語彙）， 也許是「爸爸」、「媽媽」，也許是「要、不要」或是「走」或「吃」，端看幼兒表達的需要。在語彙期的孩子多用手勢動作夾雜有限的語彙來做溝通。在這個階段幼兒的語言發展重點為：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br/>
      </w:r>
      <w:r>
        <w:rPr>
          <w:rFonts w:eastAsia="標楷體" w:cs="Arial" w:ascii="標楷體" w:hAnsi="標楷體"/>
          <w:b/>
          <w:bCs/>
          <w:color w:val="000000"/>
          <w:kern w:val="0"/>
          <w:sz w:val="32"/>
          <w:szCs w:val="32"/>
        </w:rPr>
        <w:t>1.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語彙量的增加：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br/>
        <w:t> 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幼兒從一開始只會叫「爸爸、媽媽」會「要、不要」會漸漸發展出許多語彙；多數剛滿一歲的寶寶也許一個語彙都不會，也可能只會說一、兩個語彙；但是到了兩歲多，寶寶多可以說出大約五十個語彙左右，這就是語彙量的增加。幼兒必須有足夠語彙量，才能建構短句使用的發展，為下一階段的基礎。</w:t>
      </w:r>
    </w:p>
    <w:p>
      <w:pPr>
        <w:pStyle w:val="Normal"/>
        <w:widowControl/>
        <w:spacing w:lineRule="exact" w:line="520"/>
        <w:rPr/>
      </w:pPr>
      <w:r>
        <w:rPr>
          <w:rFonts w:eastAsia="標楷體" w:cs="Arial" w:ascii="標楷體" w:hAnsi="標楷體"/>
          <w:b/>
          <w:bCs/>
          <w:color w:val="000000"/>
          <w:kern w:val="0"/>
          <w:sz w:val="32"/>
          <w:szCs w:val="32"/>
        </w:rPr>
        <w:t>2.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理解能力的進步：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br/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孩子的理解能力明顯地從只聽懂環境的聲音，進步到聽懂語彙，然後再到聽得</w:t>
      </w:r>
    </w:p>
    <w:p>
      <w:pPr>
        <w:pStyle w:val="Normal"/>
        <w:widowControl/>
        <w:spacing w:lineRule="exact" w:line="52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懂一些簡單的句子；語彙期的幼兒大多可以發展出物品的功能性概念，例如：喝</w:t>
      </w:r>
    </w:p>
    <w:p>
      <w:pPr>
        <w:pStyle w:val="Normal"/>
        <w:widowControl/>
        <w:spacing w:lineRule="exact" w:line="52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水用什麼？孩子會回答「杯子」， 「畫畫」會瞭解要用「筆」，這就是物品功</w:t>
      </w:r>
    </w:p>
    <w:p>
      <w:pPr>
        <w:pStyle w:val="Normal"/>
        <w:widowControl/>
        <w:spacing w:lineRule="exact" w:line="52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能性概念。</w:t>
      </w:r>
    </w:p>
    <w:p>
      <w:pPr>
        <w:pStyle w:val="Normal"/>
        <w:widowControl/>
        <w:spacing w:lineRule="exact" w:line="520"/>
        <w:rPr/>
      </w:pPr>
      <w:r>
        <w:rPr>
          <w:rFonts w:eastAsia="標楷體" w:cs="Arial" w:ascii="標楷體" w:hAnsi="標楷體"/>
          <w:b/>
          <w:bCs/>
          <w:color w:val="000000"/>
          <w:kern w:val="0"/>
          <w:sz w:val="32"/>
          <w:szCs w:val="32"/>
        </w:rPr>
        <w:t>3.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主動互動溝通行為的出現：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br/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雖然，語彙期的孩子多用手勢動作加上少許語彙來表示意思，但是他們的互動</w:t>
      </w:r>
    </w:p>
    <w:p>
      <w:pPr>
        <w:pStyle w:val="Normal"/>
        <w:widowControl/>
        <w:spacing w:lineRule="exact" w:line="52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行為表現較主動，而不像前一階段，只是回應父母的問話或逗弄，現在他可是會</w:t>
      </w:r>
    </w:p>
    <w:p>
      <w:pPr>
        <w:pStyle w:val="Normal"/>
        <w:widowControl/>
        <w:spacing w:lineRule="exact" w:line="52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主動示好、表示需求、拒絕或情緒。例如要叫你帶他出去玩，可能會拉著你，說</w:t>
      </w:r>
    </w:p>
    <w:p>
      <w:pPr>
        <w:pStyle w:val="Normal"/>
        <w:widowControl/>
        <w:spacing w:lineRule="exact" w:line="52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「走．走」、或當你走到門邊時，說「門」來表示要開門，雖還不會用完整的句</w:t>
      </w:r>
    </w:p>
    <w:p>
      <w:pPr>
        <w:pStyle w:val="Normal"/>
        <w:widowControl/>
        <w:spacing w:lineRule="exact" w:line="52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子說，但已明明白白表示他要你幫他做什麼了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二、簡單句時期──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br/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當孩子有了足夠的語彙之後，就會把這些語彙組合成電報句，像是「爸爸車」、「ㄋㄟ　ㄋㄟ泡」、「媽媽抱」；當孩子會說電報句之後，慢慢地會把使用的句子加長，大約到了兩歲多以後，就進入簡單句時期。此時孩子會開始使用完整的句子，例如：「爸爸開車車」、「媽媽泡ㄋㄟ ㄋㄟ」；此時孩子的語言理解能力也會有明顯的進步，他們能聽懂兩個指令，如：「去拿﹍和﹍ 給我」、「要﹍不要﹍」、瞭解一些常用的形容詞，如：燙燙的、髒髒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..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；此外，溝通行為和溝通功能也明顯增加，除了會表示需求外，也會表示拒絕，會打招呼，也開始喜歡發問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三、複雜句時期──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br/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約三歲多的孩子會進入複雜句的時期。孩子在這個時期已經能聽懂較複雜句子和指令，而且理解能力也能隨著年齡及生活經驗的增加而更豐富。在口語表達的部份，孩子開始使用「我要這個，不要那個」、「我要這個和那個」複合句型，代名詞、形容詞、連接詞的使用也一一出現。這階段的寶寶就像是個嘰嘰喳喳的小可愛，說個不停也問個不停。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br/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孩子到了四足歲左右，一般的對話能力多已完成，孩子可以敘述生活上的事物、會問問題、回答問題、表示喜怒哀樂、會告狀愛現，但是，語言的精熟度並不夠，所以說起故事、描述複雜事物會情節跳脫，讓人覺得不知所云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第三階段：語言精熟度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br/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　　四歲以後的孩子其語言精熟度的建立是很重要的。我們每個人在習得基本口語能力後，就會學習把句型說得複雜些、語彙也用得較難、會學習成語、俚語，會建立幽默感，學習把話說得婉轉好聽，學習在不同場合說不同的話，對不同的人說法也會不同，這就是語言精熟度的重要。所以，即使到了成人，我們也都還在建立語言精熟度。語言精熟度包括：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br/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一、說話清晰度──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由於語言越臻成熟，孩子的口語清晰度會明顯增加，多數滿四足歲的幼兒，除了捲舌音不夠標準外，大多數的語音都可以清晰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二、說話的流利度──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即說話的流暢性，不會結結巴巴，不會常常中斷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三、內容的完整性──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隨著語言的發展成熟，孩子說話的內容不致情節跳脫、不知所云，不會從白雪公主，說到小紅帽，最後講三隻小豬，讓人不知道孩子在說哪一個故事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四、語言的複雜度──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較小的孩子說話都是平鋪直述的。如會說「哥哥好壞，不給我玩」，當語言的複雜度增加後，我們會用「哥哥小器」、「哥哥吝嗇」、「哥哥是鐵公雞」等來形容相同一件事。這些複雜語詞或成語使用，都屬於複雜度的增加。雖然 語言精熟度是在孩子四歲後開始發展，但這也是我們可以持續建立的能力，例如：演說訓練、辯論、口才訓練等等，也可以說是語言精熟度的學習的一種方式。</w:t>
      </w:r>
    </w:p>
    <w:p>
      <w:pPr>
        <w:pStyle w:val="Normal"/>
        <w:widowControl/>
        <w:spacing w:lineRule="exact" w:line="52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許多的研究發現，孩子學習走路大約在二歲完成，但是要發展較成熟的語言能 力，至少要花七年的時間，由此可知語言發展的重要及語言學習的複雜程度。</w:t>
      </w:r>
    </w:p>
    <w:p>
      <w:pPr>
        <w:pStyle w:val="Normal"/>
        <w:widowControl/>
        <w:spacing w:lineRule="exact" w:line="52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近年來由於社會變遷，雙薪家庭的增加，孩子多由褓姆或爺爺奶奶照顧。再加上生活步調的加快以及大人的忙碌，使孩子在玩電動玩具、看電視上花很多時間；所以，孩子和大人的互動減少了，說話機會變少了；或許各種資訊的發達，使孩子的認知能力進步，但孩子的溝通能力卻並不明顯進步，這是非常可惜的。父母或照顧者，應該利用生活上的事件，來增加孩子的語言能力及說話、溝通的經驗。在溝通當中，孩子必須學習延緩等待、傾聽，並且學習聽懂話中的意思，然後用正確的語言符號回應別人的問話。溝通過程中，說話者可以成為聽話者，聽話者也可以成為說話者，是一種不斷的循環，必須有延緩等待和輪流，要能解讀說話者的意思，更要瞭解溝通時的非語言線索及情境，這些能力，絕對無法靠圖片、聽錄音帶，或要求孩子跟著大人唸，而可以學會。幼兒的語言學習及溝通能力建立，必需在各種情境當中來學習發展的。</w:t>
      </w:r>
    </w:p>
    <w:p>
      <w:pPr>
        <w:pStyle w:val="Normal"/>
        <w:widowControl/>
        <w:spacing w:lineRule="exact" w:line="52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因此，身為孩子的父母或老師，您是否可以關掉電視，停下手邊的工作，利用幾分鐘和孩子互動。藉著和孩子說說話，增加孩子輪流、延緩等待，以及口語的能力。在您接送孩子上、下學的路上，是否能走慢一點，帶孩子看看周遭路上的事事物物，這些生活上的點點滴滴，將成為孩子語言中重要的內容，增加孩子說話的豐富性。我們更期望老師的教學中，不止是搬出許許多多的教具，讓孩子在一旁安靜地操作，也絕不是只有聽聽故事、唱唱兒歌或是認一張張的圖卡而已；而是利用情境和機會，增加孩子在情境中與人互動的機會來學習與建立語言能力。所以父母與老師們，不妨放慢您腳步，不要只是不斷把知識灌輸給孩子，而是停下來和孩子說說話，聽聽孩子的意見和想法，那麼將是一場有溝又有通的語言遊戲。</w:t>
      </w:r>
    </w:p>
    <w:p>
      <w:pPr>
        <w:pStyle w:val="Normal"/>
        <w:widowControl/>
        <w:spacing w:lineRule="exact" w:line="52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kern w:val="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作者為資深語言治療師 現任心路社會福利基金會早療總督導</w:t>
      </w:r>
      <w:r>
        <w:rPr>
          <w:rFonts w:eastAsia="標楷體" w:cs="Arial" w:ascii="標楷體" w:hAnsi="標楷體"/>
          <w:b/>
          <w:bCs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2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資料來源：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http://psn.syinlu.org.tw/archives/000637.html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ind w:left="400" w:hanging="0"/>
      <w:outlineLvl w:val="2"/>
    </w:pPr>
    <w:rPr>
      <w:rFonts w:ascii="Arial" w:hAnsi="Arial" w:cs="Arial"/>
      <w:b/>
      <w:bCs/>
      <w:color w:val="666666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4:56:00Z</dcterms:created>
  <dc:creator>user</dc:creator>
  <dc:description/>
  <dc:language>en-US</dc:language>
  <cp:lastModifiedBy>user</cp:lastModifiedBy>
  <dcterms:modified xsi:type="dcterms:W3CDTF">2008-04-15T04:57:00Z</dcterms:modified>
  <cp:revision>1</cp:revision>
  <dc:subject/>
  <dc:title>看誰在說話─談幼兒的語言發展 作者：林麗英</dc:title>
</cp:coreProperties>
</file>