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8" w:space="10" w:color="2B4F79"/>
        </w:pBdr>
        <w:spacing w:lineRule="auto" w:line="288" w:before="200" w:after="100"/>
        <w:outlineLvl w:val="2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齲齒與近視預防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齲齒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齲齒俗稱蛀牙，是指牙齒的組織逐漸被破壞，一般有兩大因素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一、營養攝取不均，特別是缺乏維生素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C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、維生素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D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鈣、磷等礦物質，而食用過多的糖      類等，均易使兒童患齲齒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、牙齒發育鈣化不良、排列不整齊、口腔衛生不好都是發生齲齒的原因，尤其是牙齒的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窩溝處，兩牙間的鄰接面，錯位牙的重疊交錯處等，都是容易產生齲齒的部位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9297B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牙齒衛生保健</w:t>
      </w:r>
      <w:r>
        <w:rPr>
          <w:rFonts w:eastAsia="標楷體" w:cs="Arial" w:ascii="標楷體" w:hAnsi="標楷體"/>
          <w:b/>
          <w:bCs/>
          <w:color w:val="9297B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由於蛀牙的成因相當複雜，因此防齲也必須由多方面著手。一方面是加強牙齒本身對齲的抵抗力，另一方面則是減少口腔環境可能造成牙齒損害的因素。</w:t>
      </w:r>
      <w:r>
        <w:rPr>
          <w:rFonts w:eastAsia="標楷體" w:cs="Arial" w:ascii="標楷體" w:hAnsi="標楷體"/>
          <w:color w:val="9297B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、養成良好的刷牙習慣：早晚各刷一次，一般都是一起床就先刷牙，其實應該在吃完早 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餐後再刷牙會更恰當；晚上睡覺前一定要刷牙，避免食物殘渣會在漫漫長夜裡作怪。另外在吃完東西後一定要漱口，多喝水也可沖淡口腔內食物發酸的機會。</w:t>
      </w:r>
      <w:r>
        <w:rPr>
          <w:rFonts w:eastAsia="標楷體" w:cs="Arial" w:ascii="標楷體" w:hAnsi="標楷體"/>
          <w:color w:val="9297B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、正確的刷牙方法：選用適當的牙刷，小型的牙刷比較好，軟的尼龍材質較不會刮損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瑯質，而且刷牙時不需太用力，否則會刷壞牙齒的琺瑯質。刷牙時要由牙齦邊緣，將牙刷傾斜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度角，由內向外側，使牙面及牙齦都能被刷到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、必要時可使用牙線：若有菜渣卡在牙齒間的隙縫，最好用牙線挑起，因牙刷不見得就能刷得掉。</w:t>
      </w:r>
      <w:r>
        <w:rPr>
          <w:rFonts w:eastAsia="標楷體" w:cs="Arial" w:ascii="標楷體" w:hAnsi="標楷體"/>
          <w:color w:val="9297B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四、定期口腔檢查：每半年作口腔檢查，可早期發現，早期治療。</w:t>
      </w:r>
      <w:r>
        <w:rPr>
          <w:rFonts w:eastAsia="標楷體" w:cs="Arial" w:ascii="標楷體" w:hAnsi="標楷體"/>
          <w:color w:val="9297B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五、少吃零食，尤其是甜食：吃零食一方面會影響正餐的進食，另一方面會使食物殘留在牙齒的時間拉長，而使那些腐蝕牙齒的微生物得以生長，加速牙齒的損害。</w:t>
      </w:r>
      <w:r>
        <w:rPr>
          <w:rFonts w:eastAsia="標楷體" w:cs="Arial" w:ascii="標楷體" w:hAnsi="標楷體"/>
          <w:color w:val="9297B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六、均衡飲食：多攝取含有維生素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C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維生素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D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鈣、磷等礦物質的食物，如：芭樂、柳丁、奇異果、葡萄柚、牛奶、奶製品、糙米等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什麼是近視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　正常眼睛在看東西時，眼球內的睫狀體肌肉會根據物體的遠近而調整水晶體的弧度，當眼睛一直固定注視同一個地方，眼球內調節眼睛焦距的水晶體，就會一直固定在某一個弧度，在這樣的情況下，調節水晶體的睫狀體肌肉，也就長期固定在一個動作，如此就會使得睫狀體肌肉產生痙攣，也就是所謂的眼睛疲勞，如果常常如此，則睫狀體肌肉便會失去彈性，就像橡皮筋一樣，當它長期固定在某種鬆緊度下，便會產生鬆弛甚至斷裂的現象，這時候睫狀體肌肉便無法發揮調整焦距的功能，眼睛所看到的便是模糊的影像，也就是我們所說的近視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防治近視有妙招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充足的光線照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：過亮或過暗的閱讀環境都容易使眼睛疲勞，甚至加重眼睛的負擔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正確的閱讀姿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選擇合適的桌椅，坐時背部靠椅背，雙腳平放地板，眼睛距離書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公分以上，千萬不要趴在桌上看書，更不可躺著看書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看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分鐘休息５分鐘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不論是看電視、看書、打電腦或打電動，注視時間長達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分鐘就該起來走一走，或看看窗外遠物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充足睡眠及均衡飲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可多攝取含有維生素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A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C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B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食物，如深綠色蔬菜、胡蘿蔔、蕃茄、深海魚類及魚肝油等，可增進視力健康。蘋果、洋蔥中所含的檞黃素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Quercetin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），可以讓動物保持清晰的視力。在中醫上認為肝代表眼睛、腎代表瞳孔，果實類的枸杞子因具有滋肝養腎、滋補氣血的功能，而有明目養神的效果。」桑椹、決明子、菊花、當歸、山藥等，也可能預防近視。決明子、菊花可以煮茶喝，以促進小孩子的視力發育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多到戶外活動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利用星期假日多到戶外踏青，減少在家看電視的時間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眼睛按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a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眼睛轉圈圈：眼睛由上以順時針方向旋轉五圈，再以逆時針方向轉五圈，之後眼睛眨五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下，如此反覆數次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b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手指忽近忽遠法：食指擺在鼻樑前，兩眼瞪視十秒鐘，再將食指移開，注視遠方景物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如此反覆數次，可調節睫狀體肌肉，使其恢復彈力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c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按摩太陽穴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d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沿著眼眶畫圈圈：眼睛周圍有許多穴道，用中指沿著眼睛周圍按壓，有助視力健康，但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切勿按壓眼球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e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冷熱毛巾交替覆蓋眼睛：用熱毛巾敷蓋雙眼一分鐘，再用冷毛巾敷蓋雙眼一分鐘，如此 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 xml:space="preserve"> 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反覆數次，可促進眼球血液循環，消除眼睛疲勞，還可消除黑眼圈。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視力保健應由小做起，不要小看這些小細節，只要一不注意它，近視的魔掌便會一步一步地向眼睛靠近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如何發現幼童視力有問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隻眼睛經常向內或向外轉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2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每次需要用眼力時，頭會向某一特定方向傾斜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3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專注看物時，常謎眼或用手遮眼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4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閱讀時常看錯行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5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喜歡眼力專注的工作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6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看黑板或遠方時，先得閉眼或瞇眼幾秒鐘再看，或因看不清楚而向前後左右同學探視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7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常有揉眼或皺眉頭的習慣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9297B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沒有什麼病痛，但卻抱怨頭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特別是在眼部附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或噁心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9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心不在焉，常做白日夢，行動笨拙，眼和手的協調能力較差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10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長期眼紅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11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閱讀時離書本太近或太遠，或傾斜至一定角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9297B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9297B0"/>
          <w:kern w:val="0"/>
          <w:sz w:val="32"/>
          <w:szCs w:val="32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400" w:hanging="0"/>
      <w:outlineLvl w:val="2"/>
    </w:pPr>
    <w:rPr>
      <w:rFonts w:ascii="Arial" w:hAnsi="Arial" w:cs="Arial"/>
      <w:b/>
      <w:bCs/>
      <w:color w:val="666666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0:00Z</dcterms:created>
  <dc:creator>user</dc:creator>
  <dc:description/>
  <dc:language>en-US</dc:language>
  <cp:lastModifiedBy>user</cp:lastModifiedBy>
  <dcterms:modified xsi:type="dcterms:W3CDTF">2008-04-15T05:32:00Z</dcterms:modified>
  <cp:revision>1</cp:revision>
  <dc:subject/>
  <dc:title>齲齒與近視預防</dc:title>
</cp:coreProperties>
</file>