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6" w:space="7" w:color="2B4F79"/>
        </w:pBdr>
        <w:spacing w:lineRule="exact" w:line="400" w:before="150" w:after="75"/>
        <w:jc w:val="both"/>
        <w:outlineLvl w:val="2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幼小銜接之策略與落實（引用自教育部國幼班教師手冊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陳惠珍教授協助撰寫）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一、幼小銜接意涵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幼小銜接是指幼兒從學前教育進入小學教育階段，場所間的連續過程及協助幼兒順利度過此階段之相關策略。換言之，幼稚園到小學階段是一個大階梯，要跨過這個大階梯，對有些幼兒而言是艱辛的挑戰，因此，以適當的銜接策略，減少小一新生在生活與學習適應上的問題，將大階梯變成緩斜坡，讓幼兒得以慢慢地步行上去，即為幼小銜接的重心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cs="Arial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二、幼小差異比較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飲食與作息：小一沒有點心，固定上下課時間，午睡從臥睡改為趴在桌上睡等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課程與教學：如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3-1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jc w:val="both"/>
        <w:rPr/>
      </w:pPr>
      <w:r>
        <w:rPr/>
        <w:t>表</w:t>
      </w:r>
      <w:r>
        <w:rPr/>
        <w:t xml:space="preserve">13-1 </w:t>
      </w:r>
      <w:r>
        <w:rPr/>
        <w:t>高雄縣仁武國小幼稚園及小一差異比較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320"/>
        <w:gridCol w:w="432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幼稚園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學一年級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內容編排自由、多變化，程度可依學生而變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培養生活、學習習慣，不重知識灌輸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由教師自訂與編製課程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只有一個主題，上一個學期。如交通工具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學生生活做聯結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較生活化，以培養生活自理能力為重點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以選用版本為主、制式，而且無法依照個別學生程度教學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聽、說、讀、寫加深加廣，課程內容較多，較深入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課程計劃教學，教師編製的課程較少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配合舊經驗，加深加廣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編寫較嚴謹。學生對於教科書上的知識，較清楚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九年一貫課程編排，彈性課程（閱讀弟子規、讀經）則年段統一編排。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材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多樣、有變化、生動活潑、圖多於字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充足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自編、簡單，又具體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較多元、彈性，以協助適應團體生活為主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雖然內容較以前生動活潑，但是教材內容固定，字多於圖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課程選訂教材。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班兩名教師搭配教學，可在教室角落進行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潑，遊戲活動較多，取代講述的教學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說的、用畫的，遊戲式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口語，生活化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班一名教師，教學方式較制式，小朋友採分組或排排坐進行教學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因時間有限，較無法帶入太多活動或生活化的課程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根據課本講解、板書，能夠玩遊戲的時間較少，時間上受限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主題單元，讓學生實際參與為主。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具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製教具較多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化、具體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實物當教具，教具數量跟種類較多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趣味性高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多為出版社提供之教具，教師教學之餘，較無時間自製教具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具無法全部孩子都有，課程太多，無法常利用到教具。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情境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兩人搭配，有較多時間投入情境布置，而且安排之課程沒有進度上之壓力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情境布置影響學生學習興趣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融入生活，實際操演，因主題單一，情境較易布置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庭式的布置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溫馨、生活化，配合主題教學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教學進度壓力，無法太多時間投入情境布置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布置更換較幼稚園少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融入生活情境的科目較少，且科目多，要布置情境較無時間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課程及活動來布置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教室為主，配合課程有校園、戶外學習。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作業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作業形式多變，而且大多由家長協助完成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或很少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認讀為主，不宜抄寫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潑、生活化、多元化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多為紙筆形式的作業，一班學生人數眾多，批改時間花費長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半小時能寫完為原則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較有課業的壓力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練習抄寫及應用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進度為主，及生活或各領域的學習單。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評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多為形成式評量或觀察評量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察平日表現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多元化，不以紙筆為主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評量內容及方式多元，含紙筆、形成式、及平時評量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紙筆、口頭報告、闖關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須定時評量，總結評量，評量多，家長也會重視成績。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空間較大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室硬體設備較差，空間較不足。</w:t>
            </w:r>
          </w:p>
        </w:tc>
      </w:tr>
    </w:tbl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三、幼小銜接策略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成立幼小銜接核心小組（高層主管須主導與參與）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擬定學年幼小銜接計畫（幼小教師須先溝通與瞭解彼此的教育理念、課程設計、教學型態，然後取得共識）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三）具體作法可分為三類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幼稚園向上銜接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加強大班幼兒的生活自理能力、增進幼兒獨立完成工作或自我情緒控制能力，使其日後能適應小學的正式學習與團體規範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大班實施家庭作業（非紙筆）及聯絡簿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大班幼兒到小一教室參觀上課情形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小一學童到大班分享小學生活經驗談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小一教師到大班，向幼兒介紹一年級生活點滴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大班模擬小一生活作息與上課型式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提供家長有關幼小銜接的訊息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幼小銜接家長座談會（邀小一教師也參與）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學向下銜接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小一教室佈置類似幼稚園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小一新生適應課程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簡化聯絡簿的抄寫內容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改變以考試為主的評量，使用形成性評量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幼小教師長期合作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幼小教學觀摩與研討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幼小共同活動（如朝會、戶外教學，藝術展演活動）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幼小銜接課程（如幼小混齡教學）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幼小生活輔導及個案紀錄座談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四、國幼班幼小銜接計畫擬定參考（以高雄縣建山國小為例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度公立幼稚園幼小銜接暨幼小教師專業互動第二階段計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依據：高雄縣教育局教育願景「優質教育美麗高縣」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目的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一）建立幼稚園與國小溝通管道，讓幼稚園與國小教師可藉此瞭解幼兒的學習背景，設計利於幼兒順利銜接的活動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給予幼兒與小一學生互相學習的機會，藉此可增加他們的人際互動機會，增加生活經驗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三）規畫幼小銜接課程，組成學習團隊，探討可實施的學習方式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四）小一與幼稚園課程作結合，融入主題的元素來設計課程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辦理學校：建山國小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實施對象：建山國小一年級暨幼稚園教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、實施期程：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止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、辦理方式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一）邀請專業指導教授發現問題、提供策略改善教學狀況，並接受諮詢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參與幼小銜接研習，提昇幼小教師的專業素養與知能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三）透過幼小混齡教學增加幼稚園與小一教師相互學習的機會，增加彼此的瞭解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四）召開教學研究會議增加幼小教師對話的機會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五）舉辦成果分享會呈現學習歷程經驗，以做為未來辦理的參考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七、辦理內容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根據上述目的及辦理方式，辦理下列計畫內容，分別說明如下：</w:t>
            </w:r>
          </w:p>
          <w:tbl>
            <w:tblPr>
              <w:tblW w:w="8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3515"/>
              <w:gridCol w:w="3471"/>
            </w:tblGrid>
            <w:tr>
              <w:trPr/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3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活動內容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實施時間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專家學者輔導</w:t>
                  </w:r>
                </w:p>
              </w:tc>
              <w:tc>
                <w:tcPr>
                  <w:tcW w:w="3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邀請陳惠珍教授蒞校輔導，並擬定策略，改善教學現況，接受諮詢。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每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次蒞校指導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成立核心小組</w:t>
                  </w:r>
                </w:p>
              </w:tc>
              <w:tc>
                <w:tcPr>
                  <w:tcW w:w="3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核心小組成員以校長為首，並選出一位負責人。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籌備會議自上學期開始實施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平日預備工作</w:t>
                  </w:r>
                </w:p>
              </w:tc>
              <w:tc>
                <w:tcPr>
                  <w:tcW w:w="3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運筆練習前的準備：串珠工、縫線工、夾夾樂、陶土創作等。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教學中以全語言方式帶入國字，讓幼兒可以無形中識字與辨字。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與小一教師共同布置與主題相關的情境。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自上學期開始實施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幼小混齡教學</w:t>
                  </w:r>
                </w:p>
              </w:tc>
              <w:tc>
                <w:tcPr>
                  <w:tcW w:w="3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幼稚園與小一教師共同協商出一個空白時間供幼小混齡教學之使用。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一次活動時間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9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分鐘（含下課時間），不計學習領域。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小一與幼稚園教師於上學期討論出下學期欲推行之相同主題，依共同主題設計具有銜接性的幼小混齡活動。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預計自下學期開始，一個月至少三次幼小混齡活動至五月底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教學觀摩與省思</w:t>
                  </w:r>
                </w:p>
              </w:tc>
              <w:tc>
                <w:tcPr>
                  <w:tcW w:w="3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小一及幼稚園教師輪流參與幼小混齡活動的教學，觀摩者並給予意見。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混齡活動完畢，將教學心得記於省思單，並建立相互回饋的機制，提供教師專業成長。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每次混齡活動結束後執行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教學研究會議</w:t>
                  </w:r>
                </w:p>
              </w:tc>
              <w:tc>
                <w:tcPr>
                  <w:tcW w:w="3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一個月召開一次教學研究會議以及群組會議。研究會議針對混齡活動提出心得、活動檢討、評量等相關議題；群組會議針對混齡活動做更完整的規畫、更深入的檢討。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下學期起，每月一次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主題活動：「我要上小學了」</w:t>
                  </w:r>
                </w:p>
              </w:tc>
              <w:tc>
                <w:tcPr>
                  <w:tcW w:w="3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模擬小學生活作息、課桌椅擺放位置，按時發作業，請幼兒背書包上學等。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運筆練習：直線、橫線、波浪等。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認識注音符號。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活動後設計評量表以供檢核。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於五月實施至六月畢業前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成果發表</w:t>
                  </w:r>
                </w:p>
              </w:tc>
              <w:tc>
                <w:tcPr>
                  <w:tcW w:w="3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在成果發表會展現與分享相關成果。</w:t>
                  </w:r>
                </w:p>
              </w:tc>
              <w:tc>
                <w:tcPr>
                  <w:tcW w:w="3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成果彙編於六月底前完成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八、經費：由教育部及高雄縣教育局經費項下支應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九、獎勵：依據「高雄縣政府所屬各級學校教職員獎勵案件獎勵標準」辦理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十、本計畫經縣長核定後實施，修正時亦同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五、幼小銜接課程設計參考</w:t>
      </w:r>
    </w:p>
    <w:p>
      <w:pPr>
        <w:pStyle w:val="Normal"/>
        <w:widowControl/>
        <w:spacing w:lineRule="exact" w:line="520"/>
        <w:jc w:val="both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主題設計參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9297B0"/>
          <w:kern w:val="0"/>
          <w:sz w:val="28"/>
          <w:szCs w:val="28"/>
        </w:rPr>
        <w:drawing>
          <wp:inline distT="0" distB="0" distL="0" distR="0">
            <wp:extent cx="61722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資料來源：高雄縣建山國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 w:type="textWrapping" w:clear="all"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前教育進入小學教育階段，場所間的連續過程及協助幼兒順利度過此階段之相關策略。換言之，幼稚園到小學階段是一個大階梯，要跨過這個大階梯，對有些幼兒而言是艱辛的挑戰，因此，以適當的銜接策略，減少小一新生在生活與學習適應上的問題，將大階梯變成緩斜坡，讓幼兒得以慢慢地步行上去，即為幼小銜接的重心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eastAsia="標楷體" w:cs="Arial" w:ascii="標楷體" w:hAnsi="標楷體"/>
          <w:color w:val="9297B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cs="Arial"/>
        </w:rPr>
      </w:pPr>
      <w:r>
        <w:rPr>
          <w:rFonts w:eastAsia="標楷體" w:cs="Arial" w:ascii="標楷體" w:hAnsi="標楷體"/>
          <w:color w:val="9297B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9297B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二、幼小差異比較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飲食與作息：小一沒有點心，固定上下課時間，午睡從臥睡改為趴在桌上睡等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課程與教學：如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3-1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rPr/>
      </w:pPr>
      <w:r>
        <w:rPr/>
        <w:t>表</w:t>
      </w:r>
      <w:r>
        <w:rPr/>
        <w:t xml:space="preserve">13-1 </w:t>
      </w:r>
      <w:r>
        <w:rPr/>
        <w:t>高雄縣仁武國小幼稚園及小一差異比較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320"/>
        <w:gridCol w:w="432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稚園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學一年級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內容編排自由、多變化，程度可依學生而變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培養生活、學習習慣，不重知識灌輸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由教師自訂與編製課程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只有一個主題，上一個學期。如交通工具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學生生活做聯結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較生活化，以培養生活自理能力為重點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以選用版本為主、制式，而且無法依照個別學生程度教學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聽、說、讀、寫加深加廣，課程內容較多，較深入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課程計劃教學，教師編製的課程較少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合舊經驗，加深加廣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編寫較嚴謹。學生對於教科書上的知識，較清楚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九年一貫課程編排，彈性課程（閱讀弟子規、讀經）則年段統一編排。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材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樣、有變化、生動活潑、圖多於字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充足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自編、簡單，又具體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較多元、彈性，以協助適應團體生活為主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雖然內容較以前生動活潑，但是教材內容固定，字多於圖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課程選訂教材。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班兩名教師搭配教學，可在教室角落進行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潑，遊戲活動較多，取代講述的教學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用說的、用畫的，遊戲式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語，生活化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班一名教師，教學方式較制式，小朋友採分組或排排坐進行教學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因時間有限，較無法帶入太多活動或生活化的課程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根據課本講解、板書，能夠玩遊戲的時間較少，時間上受限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主題單元，讓學生實際參與為主。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具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製教具較多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活化、具體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用實物當教具，教具數量跟種類較多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趣味性高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多為出版社提供之教具，教師教學之餘，較無時間自製教具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具無法全部孩子都有，課程太多，無法常利用到教具。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情境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兩人搭配，有較多時間投入情境布置，而且安排之課程沒有進度上之壓力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情境布置影響學生學習興趣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融入生活，實際操演，因主題單一，情境較易布置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庭式的布置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溫馨、生活化，配合主題教學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教學進度壓力，無法太多時間投入情境布置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布置更換較幼稚園少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融入生活情境的科目較少，且科目多，要布置情境較無時間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課程及活動來布置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教室為主，配合課程有校園、戶外學習。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業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業形式多變，而且大多由家長協助完成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或很少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認讀為主，不宜抄寫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潑、生活化、多元化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為紙筆形式的作業，一班學生人數眾多，批改時間花費長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半小時能寫完為原則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較有課業的壓力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練習抄寫及應用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進度為主，及生活或各領域的學習單。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為形成式評量或觀察評量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察平日表現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元化，不以紙筆為主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內容及方式多元，含紙筆、形成式、及平時評量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紙筆、口頭報告、闖關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須定時評量，總結評量，評量多，家長也會重視成績。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空間較大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硬體設備較差，空間較不足。</w:t>
            </w:r>
          </w:p>
        </w:tc>
      </w:tr>
    </w:tbl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9297B0"/>
          <w:kern w:val="0"/>
          <w:sz w:val="28"/>
          <w:szCs w:val="28"/>
        </w:rPr>
      </w:pPr>
      <w:r>
        <w:rPr>
          <w:rFonts w:eastAsia="標楷體" w:cs="Arial" w:ascii="標楷體" w:hAnsi="標楷體"/>
          <w:color w:val="9297B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三、幼小銜接策略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成立幼小銜接核心小組（高層主管須主導與參與）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擬定學年幼小銜接計畫（幼小教師須先溝通與瞭解彼此的教育理念、課程設計、教學型態，然後取得共識）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三）具體作法可分為三類：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幼稚園向上銜接：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加強大班幼兒的生活自理能力、增進幼兒獨立完成工作或自我情緒控制能力，使其日後能適應小學的正式學習與團體規範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大班實施家庭作業（非紙筆）及聯絡簿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大班幼兒到小一教室參觀上課情形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小一學童到大班分享小學生活經驗談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小一教師到大班，向幼兒介紹一年級生活點滴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大班模擬小一生活作息與上課型式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提供家長有關幼小銜接的訊息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幼小銜接家長座談會（邀小一教師也參與）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學向下銜接：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小一教室佈置類似幼稚園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小一新生適應課程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簡化聯絡簿的抄寫內容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改變以考試為主的評量，使用形成性評量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幼小教師長期合作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幼小教學觀摩與研討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幼小共同活動（如朝會、戶外教學，藝術展演活動）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幼小銜接課程（如幼小混齡教學）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幼小生活輔導及個案紀錄座談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rPr>
          <w:rFonts w:ascii="Verdana" w:hAnsi="Verdana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drawing>
          <wp:inline distT="0" distB="0" distL="0" distR="0">
            <wp:extent cx="6172200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rPr>
          <w:rFonts w:ascii="Verdana" w:hAnsi="Verdana" w:cs="Arial"/>
          <w:color w:val="000000"/>
          <w:kern w:val="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 w:type="textWrapping" w:clear="all"/>
      </w:r>
    </w:p>
    <w:p>
      <w:pPr>
        <w:pStyle w:val="Normal"/>
        <w:rPr>
          <w:rFonts w:ascii="Verdana" w:hAnsi="Verdana" w:cs="Arial"/>
          <w:color w:val="000000"/>
          <w:kern w:val="0"/>
        </w:rPr>
      </w:pPr>
      <w:r>
        <w:rPr>
          <w:rFonts w:cs="Arial" w:ascii="Verdana" w:hAnsi="Verdana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ind w:left="300" w:hanging="0"/>
      <w:outlineLvl w:val="2"/>
    </w:pPr>
    <w:rPr>
      <w:rFonts w:ascii="Arial" w:hAnsi="Arial" w:cs="Arial"/>
      <w:b/>
      <w:bCs/>
      <w:color w:val="666666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59:00Z</dcterms:created>
  <dc:creator>user</dc:creator>
  <dc:description/>
  <dc:language>en-US</dc:language>
  <cp:lastModifiedBy>user</cp:lastModifiedBy>
  <dcterms:modified xsi:type="dcterms:W3CDTF">2008-04-17T05:04:00Z</dcterms:modified>
  <cp:revision>2</cp:revision>
  <dc:subject/>
  <dc:title>幼小銜接之策略與落實（引用自教育部國幼班教師手冊-陳惠珍教授協助撰寫）</dc:title>
</cp:coreProperties>
</file>