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4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少女文字W6;新細明體"/>
          <w:b/>
          <w:bCs/>
          <w:color w:val="800000"/>
          <w:kern w:val="0"/>
          <w:sz w:val="48"/>
          <w:szCs w:val="48"/>
        </w:rPr>
        <w:t>愛眼策略</w:t>
      </w:r>
      <w:r>
        <w:rPr>
          <w:rFonts w:ascii="新細明體;PMingLiU" w:hAnsi="新細明體;PMingLiU" w:cs="新細明體;PMingLiU" w:eastAsia="華康少女文字W6;新細明體"/>
          <w:b/>
          <w:bCs/>
          <w:color w:val="800000"/>
          <w:kern w:val="0"/>
          <w:sz w:val="36"/>
          <w:szCs w:val="36"/>
        </w:rPr>
        <w:t xml:space="preserve"> 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華康少女文字W6;新細明體"/>
                <w:color w:val="FF0000"/>
                <w:kern w:val="0"/>
                <w:sz w:val="27"/>
                <w:szCs w:val="27"/>
              </w:rPr>
              <w:t>愛眼策略第一招</w:t>
            </w:r>
            <w:r>
              <w:rPr>
                <w:rFonts w:ascii="新細明體;PMingLiU" w:hAnsi="新細明體;PMingLiU" w:cs="新細明體;PMingLiU" w:eastAsia="華康少女文字W6;新細明體"/>
                <w:color w:val="FF0000"/>
                <w:kern w:val="0"/>
              </w:rPr>
              <w:t>～養成良好的生活習慣～</w:t>
            </w:r>
          </w:p>
          <w:tbl>
            <w:tblPr>
              <w:tblW w:w="118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5"/>
              <w:gridCol w:w="1584"/>
              <w:gridCol w:w="834"/>
              <w:gridCol w:w="2010"/>
              <w:gridCol w:w="3932"/>
            </w:tblGrid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睡眠充足，作息有規律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219200" cy="1028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注意營養均衡，攝取豐富的維生素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56640" cy="1038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多做戶外活動，眺望遠處，能放鬆眼肌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走向大自然，多接近青山綠野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895350" cy="1038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35" r="-4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不要讓幼兒接觸較傷眼力的學習</w:t>
                  </w:r>
                  <w:r>
                    <w:rPr>
                      <w:rFonts w:eastAsia="華康少女文字W6;新細明體" w:cs="新細明體;PMingLiU"/>
                      <w:color w:val="008000"/>
                      <w:kern w:val="0"/>
                    </w:rPr>
                    <w:t>,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應保持生活愉快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  <w:sz w:val="27"/>
                      <w:szCs w:val="27"/>
                    </w:rPr>
                    <w:t>愛眼策略第二招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</w:rPr>
                    <w:t>～提供安全的居家環境～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19175" cy="1028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避免為幼兒購置彈射性玩具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(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如：飛鏢、發射性玩具鎗、箭等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 xml:space="preserve">)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　 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19175" cy="1038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居家生活用品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(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如：剪刀、牙籤、叉子、衣架、筷子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...)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應小心收藏，並教導幼兒正確的使用方法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66165" cy="10191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居家環境的設計，尤其是幼兒眼睛高度以下的家具或擺飾，應避免突出，應加上軟墊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866775" cy="10185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避免幼兒接近廚房的滾水、熱油、利器，以防受傷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247775" cy="10287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" t="-35" r="-2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浴室清潔濟、化學藥品應妥善放置在幼兒拿不到的地方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981075" cy="10287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噴霧性髮膠、香水等化妝品應小心放置，避免幼兒使用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09650" cy="10287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幼兒與寵物玩耍應在旁監督，避免被抓傷、咬傷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66850" cy="10287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成人工作時應注意可能的彈起物或掉落物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(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如：碎石子、木屑、鐵釘等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 xml:space="preserve">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  <w:sz w:val="27"/>
                      <w:szCs w:val="27"/>
                    </w:rPr>
                    <w:t>愛眼策略第三招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</w:rPr>
                    <w:t>～培養適當的閱讀習慣～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323975" cy="10287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" t="-35" r="-2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光源要充足，照度至少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350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米燭光以上，由左方照射並避免直接刺激眼睛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143000" cy="10287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35" r="-3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選擇紙張不反光，字體大小適宜、印刷清晰的讀物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989965" cy="10287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桌面會反光刺眼時，可舖上米黃色紙或綠色墊板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971550" cy="10287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坐姿要正確，避免趴在桌上看書、畫圖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br/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使用符合幼兒身高、坐高的桌椅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10185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" t="-36" r="-2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打電腦十分費神傷眼，不要持續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30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分鐘以上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br/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電腦應裝置隔濾鏡，以防止反射光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33525" cy="105664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眼睛與書本或畫面應保持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30 ~  40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公分的距離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  <w:sz w:val="27"/>
                      <w:szCs w:val="27"/>
                    </w:rPr>
                    <w:t>愛眼策略第四招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</w:rPr>
                    <w:t>～降低電視的負面影響～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657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" t="-55" r="-23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應保持與電視畫面對角線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6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～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8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倍的距離觀看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7334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" t="-49" r="-23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觀看電視的角度以不超出畫面左右的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30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度之內最適合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 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13840" cy="10287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夜間看電視時，要打開室內燈光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 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　 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5048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" t="-71" r="-2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電視畫面的高度比兩眼平視時略低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15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度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62100" cy="10287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躺著看電視，最容易傷眼睛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br/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每看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30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分鐘應讓眼睛休息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10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分鐘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809625" cy="10287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電視畫面保持柔和穩定，並調整至最清晰的狀況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br/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幼兒一天看電視的時間不要超過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1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小時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  <w:sz w:val="27"/>
                      <w:szCs w:val="27"/>
                    </w:rPr>
                    <w:t>愛眼策略第五招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FF0000"/>
                      <w:kern w:val="0"/>
                    </w:rPr>
                    <w:t>～牢記眼部受傷的緊急處理方法～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533400" cy="10287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7" t="-35" r="-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b/>
                      <w:bCs/>
                      <w:color w:val="008000"/>
                      <w:kern w:val="0"/>
                    </w:rPr>
                    <w:t>化學藥品灼傷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295400" cy="10287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立即用大量的清水、冷水沖洗眼睛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295400" cy="10287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沖洗眼睛應至少持續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t>15</w:t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分鐘，並盡可能張開眼睛和轉動眼球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8286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沖洗完畢後，用乾淨的布覆蓋，再緊急送醫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85850" cy="10287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3" t="-35" r="-3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華康少女文字W6;新細明體" w:hAnsi="華康少女文字W6;新細明體" w:cs="新細明體;PMingLiU" w:eastAsia="華康少女文字W6;新細明體"/>
                      <w:b/>
                      <w:bCs/>
                      <w:color w:val="008000"/>
                      <w:kern w:val="0"/>
                    </w:rPr>
                    <w:t>有異物侵入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085850" cy="10287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3" t="-35" r="-3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絕不可用手揉眼睛，閉眼讓異物隨眼淚自然流出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809625" cy="10287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可用冷開水、生理食鹽水將異物沖出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114425" cy="10287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2" t="-35" r="-3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若上述方法均無效時，用乾淨的布覆蓋眼睛送急診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7524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" t="-48" r="-2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華康少女文字W6;新細明體"/>
                      <w:b/>
                      <w:bCs/>
                      <w:color w:val="008000"/>
                      <w:kern w:val="0"/>
                    </w:rPr>
                    <w:t>外傷性傷害</w:t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b/>
                      <w:bCs/>
                      <w:color w:val="008000"/>
                      <w:kern w:val="0"/>
                    </w:rPr>
                    <w:br/>
                  </w: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眼部外傷時，請勿碰壓或揉眼球，應讓幼兒仰臥，並用紗布輕蓋眼部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790575" cy="10287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6" t="-35" r="-4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盡量安撫幼兒，避免用力哭鬧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990600" cy="10287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為考量可能需全身麻醉開刀，應禁食任何食物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71625" cy="82867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華康少女文字W6;新細明體" w:cs="新細明體;PMingLiU" w:ascii="華康少女文字W6;新細明體" w:hAnsi="華康少女文字W6;新細明體"/>
                      <w:color w:val="008000"/>
                      <w:kern w:val="0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eastAsia="華康少女文字W6;新細明體"/>
                      <w:color w:val="008000"/>
                      <w:kern w:val="0"/>
                    </w:rPr>
                    <w:t>儘速送醫</w:t>
                  </w:r>
                  <w:r>
                    <w:rPr>
                      <w:rFonts w:ascii="華康少女文字W6;新細明體" w:hAnsi="華康少女文字W6;新細明體" w:cs="新細明體;PMingLiU" w:eastAsia="華康少女文字W6;新細明體"/>
                      <w:color w:val="008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雅坊美工12;新細明體" w:hAnsi="雅坊美工12;新細明體" w:cs="新細明體;PMingLiU" w:eastAsia="雅坊美工12;新細明體"/>
          <w:color w:val="0000FF"/>
          <w:kern w:val="0"/>
        </w:rPr>
        <w:t>相關網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hyperlink r:id="rId77">
        <w:r>
          <w:rPr>
            <w:rStyle w:val="InternetLink"/>
            <w:rFonts w:ascii="雅坊美工12;新細明體" w:hAnsi="雅坊美工12;新細明體" w:cs="新細明體;PMingLiU" w:eastAsia="雅坊美工12;新細明體"/>
            <w:color w:val="0000FF"/>
            <w:kern w:val="0"/>
            <w:u w:val="single"/>
          </w:rPr>
          <w:t>台北榮總視力保健中心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hyperlink r:id="rId78">
        <w:r>
          <w:rPr>
            <w:rStyle w:val="InternetLink"/>
            <w:rFonts w:ascii="雅坊美工12;新細明體" w:hAnsi="雅坊美工12;新細明體" w:cs="新細明體;PMingLiU" w:eastAsia="雅坊美工12;新細明體"/>
            <w:color w:val="0000FF"/>
            <w:kern w:val="0"/>
            <w:u w:val="single"/>
          </w:rPr>
          <w:t>近視與視力保健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新細明體"/>
    <w:charset w:val="88"/>
    <w:family w:val="roman"/>
    <w:pitch w:val="default"/>
  </w:font>
  <w:font w:name="雅坊美工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13.jpe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2.png"/><Relationship Id="rId29" Type="http://schemas.openxmlformats.org/officeDocument/2006/relationships/image" Target="media/image15.jpeg"/><Relationship Id="rId30" Type="http://schemas.openxmlformats.org/officeDocument/2006/relationships/image" Target="media/image2.png"/><Relationship Id="rId31" Type="http://schemas.openxmlformats.org/officeDocument/2006/relationships/image" Target="media/image16.jpeg"/><Relationship Id="rId32" Type="http://schemas.openxmlformats.org/officeDocument/2006/relationships/image" Target="media/image2.png"/><Relationship Id="rId33" Type="http://schemas.openxmlformats.org/officeDocument/2006/relationships/image" Target="media/image17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8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9.jpeg"/><Relationship Id="rId40" Type="http://schemas.openxmlformats.org/officeDocument/2006/relationships/image" Target="media/image2.png"/><Relationship Id="rId41" Type="http://schemas.openxmlformats.org/officeDocument/2006/relationships/image" Target="media/image20.jpeg"/><Relationship Id="rId42" Type="http://schemas.openxmlformats.org/officeDocument/2006/relationships/image" Target="media/image2.png"/><Relationship Id="rId43" Type="http://schemas.openxmlformats.org/officeDocument/2006/relationships/image" Target="media/image21.jpeg"/><Relationship Id="rId44" Type="http://schemas.openxmlformats.org/officeDocument/2006/relationships/image" Target="media/image2.png"/><Relationship Id="rId45" Type="http://schemas.openxmlformats.org/officeDocument/2006/relationships/image" Target="media/image22.jpeg"/><Relationship Id="rId46" Type="http://schemas.openxmlformats.org/officeDocument/2006/relationships/image" Target="media/image2.png"/><Relationship Id="rId47" Type="http://schemas.openxmlformats.org/officeDocument/2006/relationships/image" Target="media/image23.jpeg"/><Relationship Id="rId48" Type="http://schemas.openxmlformats.org/officeDocument/2006/relationships/image" Target="media/image2.png"/><Relationship Id="rId49" Type="http://schemas.openxmlformats.org/officeDocument/2006/relationships/image" Target="media/image24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5.jpe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.png"/><Relationship Id="rId58" Type="http://schemas.openxmlformats.org/officeDocument/2006/relationships/image" Target="media/image27.jpeg"/><Relationship Id="rId59" Type="http://schemas.openxmlformats.org/officeDocument/2006/relationships/image" Target="media/image2.png"/><Relationship Id="rId60" Type="http://schemas.openxmlformats.org/officeDocument/2006/relationships/image" Target="media/image28.jpeg"/><Relationship Id="rId61" Type="http://schemas.openxmlformats.org/officeDocument/2006/relationships/image" Target="media/image2.pn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.png"/><Relationship Id="rId65" Type="http://schemas.openxmlformats.org/officeDocument/2006/relationships/image" Target="media/image30.jpeg"/><Relationship Id="rId66" Type="http://schemas.openxmlformats.org/officeDocument/2006/relationships/image" Target="media/image2.png"/><Relationship Id="rId67" Type="http://schemas.openxmlformats.org/officeDocument/2006/relationships/image" Target="media/image31.jpeg"/><Relationship Id="rId68" Type="http://schemas.openxmlformats.org/officeDocument/2006/relationships/image" Target="media/image2.png"/><Relationship Id="rId69" Type="http://schemas.openxmlformats.org/officeDocument/2006/relationships/image" Target="media/image32.jpeg"/><Relationship Id="rId70" Type="http://schemas.openxmlformats.org/officeDocument/2006/relationships/image" Target="media/image2.png"/><Relationship Id="rId71" Type="http://schemas.openxmlformats.org/officeDocument/2006/relationships/image" Target="media/image33.jpeg"/><Relationship Id="rId72" Type="http://schemas.openxmlformats.org/officeDocument/2006/relationships/image" Target="media/image2.png"/><Relationship Id="rId73" Type="http://schemas.openxmlformats.org/officeDocument/2006/relationships/image" Target="media/image34.jpeg"/><Relationship Id="rId74" Type="http://schemas.openxmlformats.org/officeDocument/2006/relationships/image" Target="media/image2.png"/><Relationship Id="rId75" Type="http://schemas.openxmlformats.org/officeDocument/2006/relationships/image" Target="media/image28.jpeg"/><Relationship Id="rId76" Type="http://schemas.openxmlformats.org/officeDocument/2006/relationships/image" Target="media/image2.png"/><Relationship Id="rId77" Type="http://schemas.openxmlformats.org/officeDocument/2006/relationships/hyperlink" Target="http://home.kimo.com.tw/a220212/" TargetMode="External"/><Relationship Id="rId78" Type="http://schemas.openxmlformats.org/officeDocument/2006/relationships/hyperlink" Target="http://myweb.hinet.net/home1/lovopera/myopia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6:00Z</dcterms:created>
  <dc:creator>國小校務行政系統</dc:creator>
  <dc:description/>
  <dc:language>en-US</dc:language>
  <cp:lastModifiedBy>KKK</cp:lastModifiedBy>
  <dcterms:modified xsi:type="dcterms:W3CDTF">2007-05-09T06:20:00Z</dcterms:modified>
  <cp:revision>1</cp:revision>
  <dc:subject/>
  <dc:title>愛眼策略   </dc:title>
</cp:coreProperties>
</file>