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幼兒學習檔案</w:t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親愛的家長：</w:t>
      </w:r>
    </w:p>
    <w:p>
      <w:pPr>
        <w:pStyle w:val="Normal"/>
        <w:rPr/>
      </w:pPr>
      <w:r>
        <w:rPr>
          <w:rFonts w:ascii="標楷體" w:hAnsi="標楷體" w:cs="Tahoma" w:eastAsia="標楷體"/>
          <w:color w:val="000000"/>
        </w:rPr>
        <w:t>（這只是範例，老師可以自己再想想要寫什麼話給家長，也可以是給幼兒的話，）</w:t>
      </w:r>
      <w:r>
        <w:rPr>
          <w:rFonts w:eastAsia="標楷體" w:cs="Tahoma" w:ascii="標楷體" w:hAnsi="標楷體"/>
          <w:color w:val="000000"/>
        </w:rPr>
        <w:br/>
      </w:r>
      <w:r>
        <w:rPr>
          <w:rFonts w:ascii="標楷體" w:hAnsi="標楷體" w:cs="Tahoma" w:eastAsia="標楷體"/>
          <w:color w:val="000000"/>
        </w:rPr>
        <w:t>範例一：</w:t>
      </w:r>
    </w:p>
    <w:p>
      <w:pPr>
        <w:pStyle w:val="Normal"/>
        <w:ind w:firstLine="480"/>
        <w:rPr/>
      </w:pPr>
      <w:r>
        <w:rPr>
          <w:rFonts w:ascii="標楷體" w:hAnsi="標楷體" w:cs="Tahoma" w:eastAsia="標楷體"/>
          <w:color w:val="000000"/>
        </w:rPr>
        <w:t>孩子的學習和發展是我們共同關注的話題，為了可以更全面地來瞭解孩子在健康、語言、社會、科學和美術領域上認知、情感、能力的發展，我們計畫在這個學期開展</w:t>
      </w:r>
      <w:r>
        <w:rPr>
          <w:rFonts w:ascii="標楷體" w:hAnsi="標楷體" w:cs="Tahoma" w:eastAsia="標楷體"/>
          <w:color w:val="000000"/>
        </w:rPr>
        <w:t>“</w:t>
      </w:r>
      <w:r>
        <w:rPr>
          <w:rFonts w:ascii="標楷體" w:hAnsi="標楷體" w:cs="Tahoma" w:eastAsia="標楷體"/>
          <w:color w:val="000000"/>
        </w:rPr>
        <w:t>幼兒學習檔案</w:t>
      </w:r>
      <w:r>
        <w:rPr>
          <w:rFonts w:ascii="標楷體" w:hAnsi="標楷體" w:cs="Tahoma" w:eastAsia="標楷體"/>
          <w:color w:val="000000"/>
        </w:rPr>
        <w:t>”</w:t>
      </w:r>
      <w:r>
        <w:rPr>
          <w:rFonts w:ascii="標楷體" w:hAnsi="標楷體" w:cs="Tahoma" w:eastAsia="標楷體"/>
          <w:color w:val="000000"/>
        </w:rPr>
        <w:t>的紀錄，希望能得到您的大力支持。</w:t>
      </w:r>
    </w:p>
    <w:p>
      <w:pPr>
        <w:pStyle w:val="Normal"/>
        <w:rPr/>
      </w:pPr>
      <w:r>
        <w:rPr>
          <w:rFonts w:ascii="標楷體" w:hAnsi="標楷體" w:cs="Tahoma" w:eastAsia="標楷體"/>
          <w:color w:val="000000"/>
        </w:rPr>
        <w:t>在這個小檔案中，我們將用多種方式</w:t>
      </w:r>
      <w:r>
        <w:rPr>
          <w:rFonts w:ascii="標楷體" w:hAnsi="標楷體" w:cs="Tahoma" w:eastAsia="標楷體"/>
          <w:color w:val="000000"/>
        </w:rPr>
        <w:t>——</w:t>
      </w:r>
      <w:r>
        <w:rPr>
          <w:rFonts w:ascii="標楷體" w:hAnsi="標楷體" w:cs="Tahoma" w:eastAsia="標楷體"/>
          <w:color w:val="000000"/>
        </w:rPr>
        <w:t>如幼兒作品、照片、文字記錄等等來真實記錄孩子學習的歷程，希望您可以和我們一起來搜集這些資料，並發揮您與孩子朝夕相處的時間優勢，使這個檔案更能反映孩子的個性和迷人之處。相信通過我們的共同努力，將為孩子的成長留下一段難忘的回憶！而其中反映出來的一些問題，也會促使我們相互配合，尋找一些有效的教育策略，幫助孩子度過發展中的一道道關口。謝謝</w:t>
      </w:r>
      <w:r>
        <w:rPr>
          <w:rFonts w:eastAsia="標楷體" w:cs="Tahoma" w:ascii="標楷體" w:hAnsi="標楷體"/>
          <w:color w:val="000000"/>
        </w:rPr>
        <w:t>~</w:t>
      </w:r>
      <w:r>
        <w:rPr>
          <w:rFonts w:ascii="標楷體" w:hAnsi="標楷體" w:cs="Tahoma" w:eastAsia="標楷體"/>
          <w:color w:val="000000"/>
        </w:rPr>
        <w:t>感恩！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範例二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cs="Tahoma" w:eastAsia="標楷體"/>
          <w:color w:val="000000"/>
        </w:rPr>
        <w:t>在這個學期有了很大的進步，您可以在整個檔案裏清楚地看到他在運動技巧、與人交往、動手操作、角色扮演和口語表達等方面的發展。照片、繪畫作品甚至他的某個創意會幫助你走進一個真實的</w:t>
      </w:r>
      <w:r>
        <w:rPr>
          <w:rFonts w:ascii="標楷體" w:hAnsi="標楷體" w:cs="Tahoma" w:eastAsia="標楷體"/>
          <w:color w:val="000000"/>
          <w:u w:val="single"/>
        </w:rPr>
        <w:t xml:space="preserve">    </w:t>
      </w:r>
      <w:r>
        <w:rPr>
          <w:rFonts w:ascii="標楷體" w:hAnsi="標楷體" w:cs="Tahoma" w:eastAsia="標楷體"/>
          <w:color w:val="000000"/>
        </w:rPr>
        <w:t>生活世界。它會告訴你，</w:t>
      </w:r>
      <w:r>
        <w:rPr>
          <w:rFonts w:ascii="標楷體" w:hAnsi="標楷體" w:cs="Tahoma" w:eastAsia="標楷體"/>
          <w:color w:val="000000"/>
          <w:u w:val="single"/>
        </w:rPr>
        <w:t xml:space="preserve"> 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Tahoma" w:eastAsia="標楷體"/>
          <w:color w:val="000000"/>
        </w:rPr>
        <w:t>想了些什麼、做了些什麼，哪些舉動受到了老師和小朋友的歡迎，哪些想法對我們活動的進行至關重要。在《美麗的風箏》、《快樂的夏天》和《我們要上小學了》這些主題探究活動中，</w:t>
      </w:r>
      <w:r>
        <w:rPr>
          <w:rFonts w:ascii="標楷體" w:hAnsi="標楷體" w:cs="Tahoma" w:eastAsia="標楷體"/>
          <w:color w:val="000000"/>
          <w:u w:val="single"/>
        </w:rPr>
        <w:t xml:space="preserve">    </w:t>
      </w:r>
      <w:r>
        <w:rPr>
          <w:rFonts w:ascii="標楷體" w:hAnsi="標楷體" w:cs="Tahoma" w:eastAsia="標楷體"/>
          <w:color w:val="000000"/>
        </w:rPr>
        <w:t>充分展示了一個未來藝術家的氣質。他對事物細節的敏銳把握和富有創新的表達，表現了一個孩子對世界的理解。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79pt;height:35.95pt;mso-wrap-style:none;v-text-anchor:middle;mso-position-vertical:top" type="_x0000_t136">
            <v:path textpathok="t"/>
            <v:textpath on="t" fitshape="t" string="我的個人資料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84855" cy="22205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22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3" h="3497">
                              <a:moveTo>
                                <a:pt x="2256" y="720"/>
                              </a:moveTo>
                              <a:lnTo>
                                <a:pt x="2224" y="745"/>
                              </a:lnTo>
                              <a:lnTo>
                                <a:pt x="2199" y="772"/>
                              </a:lnTo>
                              <a:lnTo>
                                <a:pt x="2177" y="799"/>
                              </a:lnTo>
                              <a:lnTo>
                                <a:pt x="2160" y="828"/>
                              </a:lnTo>
                              <a:lnTo>
                                <a:pt x="2146" y="859"/>
                              </a:lnTo>
                              <a:lnTo>
                                <a:pt x="2131" y="889"/>
                              </a:lnTo>
                              <a:lnTo>
                                <a:pt x="2118" y="920"/>
                              </a:lnTo>
                              <a:lnTo>
                                <a:pt x="2103" y="951"/>
                              </a:lnTo>
                              <a:lnTo>
                                <a:pt x="2093" y="996"/>
                              </a:lnTo>
                              <a:lnTo>
                                <a:pt x="2101" y="1008"/>
                              </a:lnTo>
                              <a:lnTo>
                                <a:pt x="2112" y="1022"/>
                              </a:lnTo>
                              <a:lnTo>
                                <a:pt x="2120" y="1034"/>
                              </a:lnTo>
                              <a:lnTo>
                                <a:pt x="2129" y="1047"/>
                              </a:lnTo>
                              <a:lnTo>
                                <a:pt x="2135" y="1060"/>
                              </a:lnTo>
                              <a:lnTo>
                                <a:pt x="2139" y="1074"/>
                              </a:lnTo>
                              <a:lnTo>
                                <a:pt x="2135" y="1088"/>
                              </a:lnTo>
                              <a:lnTo>
                                <a:pt x="2127" y="1103"/>
                              </a:lnTo>
                              <a:lnTo>
                                <a:pt x="2114" y="1107"/>
                              </a:lnTo>
                              <a:lnTo>
                                <a:pt x="2103" y="1113"/>
                              </a:lnTo>
                              <a:lnTo>
                                <a:pt x="2091" y="1118"/>
                              </a:lnTo>
                              <a:lnTo>
                                <a:pt x="2080" y="1123"/>
                              </a:lnTo>
                              <a:lnTo>
                                <a:pt x="2067" y="1127"/>
                              </a:lnTo>
                              <a:lnTo>
                                <a:pt x="2054" y="1130"/>
                              </a:lnTo>
                              <a:lnTo>
                                <a:pt x="2040" y="1131"/>
                              </a:lnTo>
                              <a:lnTo>
                                <a:pt x="2023" y="1129"/>
                              </a:lnTo>
                              <a:lnTo>
                                <a:pt x="1997" y="1107"/>
                              </a:lnTo>
                              <a:lnTo>
                                <a:pt x="1968" y="1087"/>
                              </a:lnTo>
                              <a:lnTo>
                                <a:pt x="1936" y="1071"/>
                              </a:lnTo>
                              <a:lnTo>
                                <a:pt x="1902" y="1056"/>
                              </a:lnTo>
                              <a:lnTo>
                                <a:pt x="1866" y="1046"/>
                              </a:lnTo>
                              <a:lnTo>
                                <a:pt x="1828" y="1038"/>
                              </a:lnTo>
                              <a:lnTo>
                                <a:pt x="1787" y="1032"/>
                              </a:lnTo>
                              <a:lnTo>
                                <a:pt x="1747" y="1032"/>
                              </a:lnTo>
                              <a:lnTo>
                                <a:pt x="1768" y="1066"/>
                              </a:lnTo>
                              <a:lnTo>
                                <a:pt x="1798" y="1094"/>
                              </a:lnTo>
                              <a:lnTo>
                                <a:pt x="1836" y="1118"/>
                              </a:lnTo>
                              <a:lnTo>
                                <a:pt x="1881" y="1138"/>
                              </a:lnTo>
                              <a:lnTo>
                                <a:pt x="1927" y="1157"/>
                              </a:lnTo>
                              <a:lnTo>
                                <a:pt x="1978" y="1173"/>
                              </a:lnTo>
                              <a:lnTo>
                                <a:pt x="2027" y="1189"/>
                              </a:lnTo>
                              <a:lnTo>
                                <a:pt x="2076" y="1206"/>
                              </a:lnTo>
                              <a:lnTo>
                                <a:pt x="2107" y="1207"/>
                              </a:lnTo>
                              <a:lnTo>
                                <a:pt x="2139" y="1207"/>
                              </a:lnTo>
                              <a:lnTo>
                                <a:pt x="2171" y="1205"/>
                              </a:lnTo>
                              <a:lnTo>
                                <a:pt x="2203" y="1202"/>
                              </a:lnTo>
                              <a:lnTo>
                                <a:pt x="2233" y="1198"/>
                              </a:lnTo>
                              <a:lnTo>
                                <a:pt x="2264" y="1194"/>
                              </a:lnTo>
                              <a:lnTo>
                                <a:pt x="2294" y="1191"/>
                              </a:lnTo>
                              <a:lnTo>
                                <a:pt x="2324" y="1187"/>
                              </a:lnTo>
                              <a:lnTo>
                                <a:pt x="2360" y="1183"/>
                              </a:lnTo>
                              <a:lnTo>
                                <a:pt x="2394" y="1181"/>
                              </a:lnTo>
                              <a:lnTo>
                                <a:pt x="2430" y="1178"/>
                              </a:lnTo>
                              <a:lnTo>
                                <a:pt x="2464" y="1177"/>
                              </a:lnTo>
                              <a:lnTo>
                                <a:pt x="2498" y="1177"/>
                              </a:lnTo>
                              <a:lnTo>
                                <a:pt x="2531" y="1177"/>
                              </a:lnTo>
                              <a:lnTo>
                                <a:pt x="2565" y="1178"/>
                              </a:lnTo>
                              <a:lnTo>
                                <a:pt x="2599" y="1181"/>
                              </a:lnTo>
                              <a:lnTo>
                                <a:pt x="2631" y="1183"/>
                              </a:lnTo>
                              <a:lnTo>
                                <a:pt x="2665" y="1186"/>
                              </a:lnTo>
                              <a:lnTo>
                                <a:pt x="2699" y="1190"/>
                              </a:lnTo>
                              <a:lnTo>
                                <a:pt x="2731" y="1194"/>
                              </a:lnTo>
                              <a:lnTo>
                                <a:pt x="2765" y="1199"/>
                              </a:lnTo>
                              <a:lnTo>
                                <a:pt x="2799" y="1203"/>
                              </a:lnTo>
                              <a:lnTo>
                                <a:pt x="2832" y="1209"/>
                              </a:lnTo>
                              <a:lnTo>
                                <a:pt x="2866" y="1214"/>
                              </a:lnTo>
                              <a:lnTo>
                                <a:pt x="2879" y="1217"/>
                              </a:lnTo>
                              <a:lnTo>
                                <a:pt x="2892" y="1217"/>
                              </a:lnTo>
                              <a:lnTo>
                                <a:pt x="2907" y="1218"/>
                              </a:lnTo>
                              <a:lnTo>
                                <a:pt x="2921" y="1219"/>
                              </a:lnTo>
                              <a:lnTo>
                                <a:pt x="2934" y="1222"/>
                              </a:lnTo>
                              <a:lnTo>
                                <a:pt x="2947" y="1225"/>
                              </a:lnTo>
                              <a:lnTo>
                                <a:pt x="2958" y="1229"/>
                              </a:lnTo>
                              <a:lnTo>
                                <a:pt x="2968" y="1235"/>
                              </a:lnTo>
                              <a:lnTo>
                                <a:pt x="2970" y="1251"/>
                              </a:lnTo>
                              <a:lnTo>
                                <a:pt x="2962" y="1266"/>
                              </a:lnTo>
                              <a:lnTo>
                                <a:pt x="2949" y="1278"/>
                              </a:lnTo>
                              <a:lnTo>
                                <a:pt x="2934" y="1287"/>
                              </a:lnTo>
                              <a:lnTo>
                                <a:pt x="2898" y="1300"/>
                              </a:lnTo>
                              <a:lnTo>
                                <a:pt x="2860" y="1309"/>
                              </a:lnTo>
                              <a:lnTo>
                                <a:pt x="2820" y="1314"/>
                              </a:lnTo>
                              <a:lnTo>
                                <a:pt x="2777" y="1318"/>
                              </a:lnTo>
                              <a:lnTo>
                                <a:pt x="2735" y="1321"/>
                              </a:lnTo>
                              <a:lnTo>
                                <a:pt x="2693" y="1324"/>
                              </a:lnTo>
                              <a:lnTo>
                                <a:pt x="2652" y="1326"/>
                              </a:lnTo>
                              <a:lnTo>
                                <a:pt x="2612" y="1329"/>
                              </a:lnTo>
                              <a:lnTo>
                                <a:pt x="2582" y="1332"/>
                              </a:lnTo>
                              <a:lnTo>
                                <a:pt x="2555" y="1333"/>
                              </a:lnTo>
                              <a:lnTo>
                                <a:pt x="2525" y="1334"/>
                              </a:lnTo>
                              <a:lnTo>
                                <a:pt x="2495" y="1334"/>
                              </a:lnTo>
                              <a:lnTo>
                                <a:pt x="2466" y="1333"/>
                              </a:lnTo>
                              <a:lnTo>
                                <a:pt x="2436" y="1332"/>
                              </a:lnTo>
                              <a:lnTo>
                                <a:pt x="2406" y="1329"/>
                              </a:lnTo>
                              <a:lnTo>
                                <a:pt x="2377" y="1325"/>
                              </a:lnTo>
                              <a:lnTo>
                                <a:pt x="2347" y="1321"/>
                              </a:lnTo>
                              <a:lnTo>
                                <a:pt x="2317" y="1316"/>
                              </a:lnTo>
                              <a:lnTo>
                                <a:pt x="2290" y="1309"/>
                              </a:lnTo>
                              <a:lnTo>
                                <a:pt x="2262" y="1302"/>
                              </a:lnTo>
                              <a:lnTo>
                                <a:pt x="2235" y="1294"/>
                              </a:lnTo>
                              <a:lnTo>
                                <a:pt x="2209" y="1286"/>
                              </a:lnTo>
                              <a:lnTo>
                                <a:pt x="2184" y="1277"/>
                              </a:lnTo>
                              <a:lnTo>
                                <a:pt x="2160" y="1267"/>
                              </a:lnTo>
                              <a:lnTo>
                                <a:pt x="2141" y="1271"/>
                              </a:lnTo>
                              <a:lnTo>
                                <a:pt x="2120" y="1273"/>
                              </a:lnTo>
                              <a:lnTo>
                                <a:pt x="2101" y="1271"/>
                              </a:lnTo>
                              <a:lnTo>
                                <a:pt x="2082" y="1269"/>
                              </a:lnTo>
                              <a:lnTo>
                                <a:pt x="2063" y="1265"/>
                              </a:lnTo>
                              <a:lnTo>
                                <a:pt x="2042" y="1261"/>
                              </a:lnTo>
                              <a:lnTo>
                                <a:pt x="2023" y="1257"/>
                              </a:lnTo>
                              <a:lnTo>
                                <a:pt x="2001" y="1255"/>
                              </a:lnTo>
                              <a:lnTo>
                                <a:pt x="1963" y="1245"/>
                              </a:lnTo>
                              <a:lnTo>
                                <a:pt x="1927" y="1234"/>
                              </a:lnTo>
                              <a:lnTo>
                                <a:pt x="1891" y="1223"/>
                              </a:lnTo>
                              <a:lnTo>
                                <a:pt x="1855" y="1211"/>
                              </a:lnTo>
                              <a:lnTo>
                                <a:pt x="1821" y="1198"/>
                              </a:lnTo>
                              <a:lnTo>
                                <a:pt x="1787" y="1183"/>
                              </a:lnTo>
                              <a:lnTo>
                                <a:pt x="1758" y="1166"/>
                              </a:lnTo>
                              <a:lnTo>
                                <a:pt x="1730" y="1147"/>
                              </a:lnTo>
                              <a:lnTo>
                                <a:pt x="1717" y="1137"/>
                              </a:lnTo>
                              <a:lnTo>
                                <a:pt x="1705" y="1125"/>
                              </a:lnTo>
                              <a:lnTo>
                                <a:pt x="1692" y="1113"/>
                              </a:lnTo>
                              <a:lnTo>
                                <a:pt x="1681" y="1099"/>
                              </a:lnTo>
                              <a:lnTo>
                                <a:pt x="1669" y="1086"/>
                              </a:lnTo>
                              <a:lnTo>
                                <a:pt x="1660" y="1071"/>
                              </a:lnTo>
                              <a:lnTo>
                                <a:pt x="1650" y="1058"/>
                              </a:lnTo>
                              <a:lnTo>
                                <a:pt x="1643" y="1044"/>
                              </a:lnTo>
                              <a:lnTo>
                                <a:pt x="1645" y="1035"/>
                              </a:lnTo>
                              <a:lnTo>
                                <a:pt x="1622" y="1035"/>
                              </a:lnTo>
                              <a:lnTo>
                                <a:pt x="1601" y="1036"/>
                              </a:lnTo>
                              <a:lnTo>
                                <a:pt x="1578" y="1036"/>
                              </a:lnTo>
                              <a:lnTo>
                                <a:pt x="1554" y="1036"/>
                              </a:lnTo>
                              <a:lnTo>
                                <a:pt x="1531" y="1038"/>
                              </a:lnTo>
                              <a:lnTo>
                                <a:pt x="1508" y="1039"/>
                              </a:lnTo>
                              <a:lnTo>
                                <a:pt x="1484" y="1040"/>
                              </a:lnTo>
                              <a:lnTo>
                                <a:pt x="1463" y="1043"/>
                              </a:lnTo>
                              <a:lnTo>
                                <a:pt x="1510" y="1063"/>
                              </a:lnTo>
                              <a:lnTo>
                                <a:pt x="1550" y="1087"/>
                              </a:lnTo>
                              <a:lnTo>
                                <a:pt x="1584" y="1115"/>
                              </a:lnTo>
                              <a:lnTo>
                                <a:pt x="1616" y="1143"/>
                              </a:lnTo>
                              <a:lnTo>
                                <a:pt x="1643" y="1174"/>
                              </a:lnTo>
                              <a:lnTo>
                                <a:pt x="1671" y="1205"/>
                              </a:lnTo>
                              <a:lnTo>
                                <a:pt x="1700" y="1234"/>
                              </a:lnTo>
                              <a:lnTo>
                                <a:pt x="1730" y="1261"/>
                              </a:lnTo>
                              <a:lnTo>
                                <a:pt x="1760" y="1325"/>
                              </a:lnTo>
                              <a:lnTo>
                                <a:pt x="1783" y="1392"/>
                              </a:lnTo>
                              <a:lnTo>
                                <a:pt x="1802" y="1461"/>
                              </a:lnTo>
                              <a:lnTo>
                                <a:pt x="1817" y="1531"/>
                              </a:lnTo>
                              <a:lnTo>
                                <a:pt x="1828" y="1600"/>
                              </a:lnTo>
                              <a:lnTo>
                                <a:pt x="1834" y="1670"/>
                              </a:lnTo>
                              <a:lnTo>
                                <a:pt x="1840" y="1738"/>
                              </a:lnTo>
                              <a:lnTo>
                                <a:pt x="1843" y="1804"/>
                              </a:lnTo>
                              <a:lnTo>
                                <a:pt x="1834" y="1810"/>
                              </a:lnTo>
                              <a:lnTo>
                                <a:pt x="1821" y="1792"/>
                              </a:lnTo>
                              <a:lnTo>
                                <a:pt x="1811" y="1774"/>
                              </a:lnTo>
                              <a:lnTo>
                                <a:pt x="1802" y="1755"/>
                              </a:lnTo>
                              <a:lnTo>
                                <a:pt x="1794" y="1735"/>
                              </a:lnTo>
                              <a:lnTo>
                                <a:pt x="1787" y="1716"/>
                              </a:lnTo>
                              <a:lnTo>
                                <a:pt x="1781" y="1698"/>
                              </a:lnTo>
                              <a:lnTo>
                                <a:pt x="1775" y="1679"/>
                              </a:lnTo>
                              <a:lnTo>
                                <a:pt x="1766" y="1660"/>
                              </a:lnTo>
                              <a:lnTo>
                                <a:pt x="1768" y="1660"/>
                              </a:lnTo>
                              <a:lnTo>
                                <a:pt x="1760" y="1641"/>
                              </a:lnTo>
                              <a:lnTo>
                                <a:pt x="1753" y="1621"/>
                              </a:lnTo>
                              <a:lnTo>
                                <a:pt x="1743" y="1601"/>
                              </a:lnTo>
                              <a:lnTo>
                                <a:pt x="1734" y="1580"/>
                              </a:lnTo>
                              <a:lnTo>
                                <a:pt x="1724" y="1560"/>
                              </a:lnTo>
                              <a:lnTo>
                                <a:pt x="1713" y="1539"/>
                              </a:lnTo>
                              <a:lnTo>
                                <a:pt x="1703" y="1519"/>
                              </a:lnTo>
                              <a:lnTo>
                                <a:pt x="1690" y="1499"/>
                              </a:lnTo>
                              <a:lnTo>
                                <a:pt x="1686" y="1529"/>
                              </a:lnTo>
                              <a:lnTo>
                                <a:pt x="1673" y="1559"/>
                              </a:lnTo>
                              <a:lnTo>
                                <a:pt x="1652" y="1587"/>
                              </a:lnTo>
                              <a:lnTo>
                                <a:pt x="1624" y="1612"/>
                              </a:lnTo>
                              <a:lnTo>
                                <a:pt x="1590" y="1636"/>
                              </a:lnTo>
                              <a:lnTo>
                                <a:pt x="1554" y="1658"/>
                              </a:lnTo>
                              <a:lnTo>
                                <a:pt x="1518" y="1676"/>
                              </a:lnTo>
                              <a:lnTo>
                                <a:pt x="1480" y="1692"/>
                              </a:lnTo>
                              <a:lnTo>
                                <a:pt x="1463" y="1686"/>
                              </a:lnTo>
                              <a:lnTo>
                                <a:pt x="1452" y="1672"/>
                              </a:lnTo>
                              <a:lnTo>
                                <a:pt x="1446" y="1655"/>
                              </a:lnTo>
                              <a:lnTo>
                                <a:pt x="1444" y="1639"/>
                              </a:lnTo>
                              <a:lnTo>
                                <a:pt x="1465" y="1593"/>
                              </a:lnTo>
                              <a:lnTo>
                                <a:pt x="1472" y="1548"/>
                              </a:lnTo>
                              <a:lnTo>
                                <a:pt x="1469" y="1503"/>
                              </a:lnTo>
                              <a:lnTo>
                                <a:pt x="1457" y="1458"/>
                              </a:lnTo>
                              <a:lnTo>
                                <a:pt x="1438" y="1414"/>
                              </a:lnTo>
                              <a:lnTo>
                                <a:pt x="1412" y="1373"/>
                              </a:lnTo>
                              <a:lnTo>
                                <a:pt x="1380" y="1333"/>
                              </a:lnTo>
                              <a:lnTo>
                                <a:pt x="1346" y="1294"/>
                              </a:lnTo>
                              <a:lnTo>
                                <a:pt x="1332" y="1279"/>
                              </a:lnTo>
                              <a:lnTo>
                                <a:pt x="1315" y="1265"/>
                              </a:lnTo>
                              <a:lnTo>
                                <a:pt x="1300" y="1250"/>
                              </a:lnTo>
                              <a:lnTo>
                                <a:pt x="1285" y="1235"/>
                              </a:lnTo>
                              <a:lnTo>
                                <a:pt x="1270" y="1219"/>
                              </a:lnTo>
                              <a:lnTo>
                                <a:pt x="1257" y="1205"/>
                              </a:lnTo>
                              <a:lnTo>
                                <a:pt x="1245" y="1189"/>
                              </a:lnTo>
                              <a:lnTo>
                                <a:pt x="1234" y="1173"/>
                              </a:lnTo>
                              <a:lnTo>
                                <a:pt x="1219" y="1205"/>
                              </a:lnTo>
                              <a:lnTo>
                                <a:pt x="1209" y="1239"/>
                              </a:lnTo>
                              <a:lnTo>
                                <a:pt x="1200" y="1273"/>
                              </a:lnTo>
                              <a:lnTo>
                                <a:pt x="1192" y="1308"/>
                              </a:lnTo>
                              <a:lnTo>
                                <a:pt x="1181" y="1341"/>
                              </a:lnTo>
                              <a:lnTo>
                                <a:pt x="1166" y="1373"/>
                              </a:lnTo>
                              <a:lnTo>
                                <a:pt x="1147" y="1404"/>
                              </a:lnTo>
                              <a:lnTo>
                                <a:pt x="1118" y="1432"/>
                              </a:lnTo>
                              <a:lnTo>
                                <a:pt x="1001" y="1521"/>
                              </a:lnTo>
                              <a:lnTo>
                                <a:pt x="1031" y="1539"/>
                              </a:lnTo>
                              <a:lnTo>
                                <a:pt x="1058" y="1560"/>
                              </a:lnTo>
                              <a:lnTo>
                                <a:pt x="1081" y="1583"/>
                              </a:lnTo>
                              <a:lnTo>
                                <a:pt x="1101" y="1607"/>
                              </a:lnTo>
                              <a:lnTo>
                                <a:pt x="1113" y="1632"/>
                              </a:lnTo>
                              <a:lnTo>
                                <a:pt x="1122" y="1658"/>
                              </a:lnTo>
                              <a:lnTo>
                                <a:pt x="1122" y="1684"/>
                              </a:lnTo>
                              <a:lnTo>
                                <a:pt x="1113" y="1708"/>
                              </a:lnTo>
                              <a:lnTo>
                                <a:pt x="1107" y="1726"/>
                              </a:lnTo>
                              <a:lnTo>
                                <a:pt x="1098" y="1742"/>
                              </a:lnTo>
                              <a:lnTo>
                                <a:pt x="1086" y="1758"/>
                              </a:lnTo>
                              <a:lnTo>
                                <a:pt x="1071" y="1772"/>
                              </a:lnTo>
                              <a:lnTo>
                                <a:pt x="1054" y="1787"/>
                              </a:lnTo>
                              <a:lnTo>
                                <a:pt x="1037" y="1799"/>
                              </a:lnTo>
                              <a:lnTo>
                                <a:pt x="1018" y="1812"/>
                              </a:lnTo>
                              <a:lnTo>
                                <a:pt x="1001" y="1823"/>
                              </a:lnTo>
                              <a:lnTo>
                                <a:pt x="1037" y="1818"/>
                              </a:lnTo>
                              <a:lnTo>
                                <a:pt x="1073" y="1808"/>
                              </a:lnTo>
                              <a:lnTo>
                                <a:pt x="1105" y="1796"/>
                              </a:lnTo>
                              <a:lnTo>
                                <a:pt x="1134" y="1783"/>
                              </a:lnTo>
                              <a:lnTo>
                                <a:pt x="1162" y="1766"/>
                              </a:lnTo>
                              <a:lnTo>
                                <a:pt x="1185" y="1748"/>
                              </a:lnTo>
                              <a:lnTo>
                                <a:pt x="1207" y="1728"/>
                              </a:lnTo>
                              <a:lnTo>
                                <a:pt x="1226" y="1707"/>
                              </a:lnTo>
                              <a:lnTo>
                                <a:pt x="1230" y="1675"/>
                              </a:lnTo>
                              <a:lnTo>
                                <a:pt x="1234" y="1641"/>
                              </a:lnTo>
                              <a:lnTo>
                                <a:pt x="1226" y="1611"/>
                              </a:lnTo>
                              <a:lnTo>
                                <a:pt x="1202" y="1581"/>
                              </a:lnTo>
                              <a:lnTo>
                                <a:pt x="1200" y="1571"/>
                              </a:lnTo>
                              <a:lnTo>
                                <a:pt x="1192" y="1560"/>
                              </a:lnTo>
                              <a:lnTo>
                                <a:pt x="1177" y="1552"/>
                              </a:lnTo>
                              <a:lnTo>
                                <a:pt x="1162" y="1544"/>
                              </a:lnTo>
                              <a:lnTo>
                                <a:pt x="1151" y="1537"/>
                              </a:lnTo>
                              <a:lnTo>
                                <a:pt x="1147" y="1529"/>
                              </a:lnTo>
                              <a:lnTo>
                                <a:pt x="1154" y="1521"/>
                              </a:lnTo>
                              <a:lnTo>
                                <a:pt x="1173" y="1513"/>
                              </a:lnTo>
                              <a:lnTo>
                                <a:pt x="1190" y="1511"/>
                              </a:lnTo>
                              <a:lnTo>
                                <a:pt x="1204" y="1512"/>
                              </a:lnTo>
                              <a:lnTo>
                                <a:pt x="1215" y="1516"/>
                              </a:lnTo>
                              <a:lnTo>
                                <a:pt x="1226" y="1521"/>
                              </a:lnTo>
                              <a:lnTo>
                                <a:pt x="1234" y="1528"/>
                              </a:lnTo>
                              <a:lnTo>
                                <a:pt x="1243" y="1536"/>
                              </a:lnTo>
                              <a:lnTo>
                                <a:pt x="1251" y="1543"/>
                              </a:lnTo>
                              <a:lnTo>
                                <a:pt x="1260" y="1549"/>
                              </a:lnTo>
                              <a:lnTo>
                                <a:pt x="1283" y="1568"/>
                              </a:lnTo>
                              <a:lnTo>
                                <a:pt x="1300" y="1589"/>
                              </a:lnTo>
                              <a:lnTo>
                                <a:pt x="1315" y="1612"/>
                              </a:lnTo>
                              <a:lnTo>
                                <a:pt x="1325" y="1635"/>
                              </a:lnTo>
                              <a:lnTo>
                                <a:pt x="1334" y="1658"/>
                              </a:lnTo>
                              <a:lnTo>
                                <a:pt x="1342" y="1682"/>
                              </a:lnTo>
                              <a:lnTo>
                                <a:pt x="1353" y="1706"/>
                              </a:lnTo>
                              <a:lnTo>
                                <a:pt x="1363" y="1728"/>
                              </a:lnTo>
                              <a:lnTo>
                                <a:pt x="1359" y="1752"/>
                              </a:lnTo>
                              <a:lnTo>
                                <a:pt x="1349" y="1775"/>
                              </a:lnTo>
                              <a:lnTo>
                                <a:pt x="1334" y="1796"/>
                              </a:lnTo>
                              <a:lnTo>
                                <a:pt x="1317" y="1816"/>
                              </a:lnTo>
                              <a:lnTo>
                                <a:pt x="1293" y="1835"/>
                              </a:lnTo>
                              <a:lnTo>
                                <a:pt x="1268" y="1851"/>
                              </a:lnTo>
                              <a:lnTo>
                                <a:pt x="1240" y="1865"/>
                              </a:lnTo>
                              <a:lnTo>
                                <a:pt x="1209" y="1875"/>
                              </a:lnTo>
                              <a:lnTo>
                                <a:pt x="1192" y="1879"/>
                              </a:lnTo>
                              <a:lnTo>
                                <a:pt x="1175" y="1883"/>
                              </a:lnTo>
                              <a:lnTo>
                                <a:pt x="1158" y="1887"/>
                              </a:lnTo>
                              <a:lnTo>
                                <a:pt x="1141" y="1891"/>
                              </a:lnTo>
                              <a:lnTo>
                                <a:pt x="1124" y="1895"/>
                              </a:lnTo>
                              <a:lnTo>
                                <a:pt x="1105" y="1899"/>
                              </a:lnTo>
                              <a:lnTo>
                                <a:pt x="1088" y="1902"/>
                              </a:lnTo>
                              <a:lnTo>
                                <a:pt x="1069" y="1905"/>
                              </a:lnTo>
                              <a:lnTo>
                                <a:pt x="1118" y="1921"/>
                              </a:lnTo>
                              <a:lnTo>
                                <a:pt x="1166" y="1939"/>
                              </a:lnTo>
                              <a:lnTo>
                                <a:pt x="1213" y="1961"/>
                              </a:lnTo>
                              <a:lnTo>
                                <a:pt x="1257" y="1985"/>
                              </a:lnTo>
                              <a:lnTo>
                                <a:pt x="1298" y="2010"/>
                              </a:lnTo>
                              <a:lnTo>
                                <a:pt x="1334" y="2040"/>
                              </a:lnTo>
                              <a:lnTo>
                                <a:pt x="1368" y="2069"/>
                              </a:lnTo>
                              <a:lnTo>
                                <a:pt x="1395" y="2101"/>
                              </a:lnTo>
                              <a:lnTo>
                                <a:pt x="1399" y="2116"/>
                              </a:lnTo>
                              <a:lnTo>
                                <a:pt x="1397" y="2130"/>
                              </a:lnTo>
                              <a:lnTo>
                                <a:pt x="1389" y="2144"/>
                              </a:lnTo>
                              <a:lnTo>
                                <a:pt x="1372" y="2154"/>
                              </a:lnTo>
                              <a:lnTo>
                                <a:pt x="1355" y="2160"/>
                              </a:lnTo>
                              <a:lnTo>
                                <a:pt x="1334" y="2164"/>
                              </a:lnTo>
                              <a:lnTo>
                                <a:pt x="1313" y="2168"/>
                              </a:lnTo>
                              <a:lnTo>
                                <a:pt x="1291" y="2169"/>
                              </a:lnTo>
                              <a:lnTo>
                                <a:pt x="1268" y="2170"/>
                              </a:lnTo>
                              <a:lnTo>
                                <a:pt x="1245" y="2170"/>
                              </a:lnTo>
                              <a:lnTo>
                                <a:pt x="1224" y="2168"/>
                              </a:lnTo>
                              <a:lnTo>
                                <a:pt x="1202" y="2165"/>
                              </a:lnTo>
                              <a:lnTo>
                                <a:pt x="1181" y="2172"/>
                              </a:lnTo>
                              <a:lnTo>
                                <a:pt x="1162" y="2181"/>
                              </a:lnTo>
                              <a:lnTo>
                                <a:pt x="1145" y="2192"/>
                              </a:lnTo>
                              <a:lnTo>
                                <a:pt x="1130" y="2204"/>
                              </a:lnTo>
                              <a:lnTo>
                                <a:pt x="1115" y="2217"/>
                              </a:lnTo>
                              <a:lnTo>
                                <a:pt x="1101" y="2228"/>
                              </a:lnTo>
                              <a:lnTo>
                                <a:pt x="1081" y="2237"/>
                              </a:lnTo>
                              <a:lnTo>
                                <a:pt x="1062" y="2244"/>
                              </a:lnTo>
                              <a:lnTo>
                                <a:pt x="1045" y="2248"/>
                              </a:lnTo>
                              <a:lnTo>
                                <a:pt x="1029" y="2255"/>
                              </a:lnTo>
                              <a:lnTo>
                                <a:pt x="1012" y="2263"/>
                              </a:lnTo>
                              <a:lnTo>
                                <a:pt x="997" y="2271"/>
                              </a:lnTo>
                              <a:lnTo>
                                <a:pt x="980" y="2277"/>
                              </a:lnTo>
                              <a:lnTo>
                                <a:pt x="965" y="2280"/>
                              </a:lnTo>
                              <a:lnTo>
                                <a:pt x="948" y="2280"/>
                              </a:lnTo>
                              <a:lnTo>
                                <a:pt x="931" y="2275"/>
                              </a:lnTo>
                              <a:lnTo>
                                <a:pt x="920" y="2289"/>
                              </a:lnTo>
                              <a:lnTo>
                                <a:pt x="914" y="2307"/>
                              </a:lnTo>
                              <a:lnTo>
                                <a:pt x="908" y="2327"/>
                              </a:lnTo>
                              <a:lnTo>
                                <a:pt x="901" y="2345"/>
                              </a:lnTo>
                              <a:lnTo>
                                <a:pt x="895" y="2435"/>
                              </a:lnTo>
                              <a:lnTo>
                                <a:pt x="889" y="2523"/>
                              </a:lnTo>
                              <a:lnTo>
                                <a:pt x="882" y="2611"/>
                              </a:lnTo>
                              <a:lnTo>
                                <a:pt x="867" y="2701"/>
                              </a:lnTo>
                              <a:lnTo>
                                <a:pt x="855" y="2732"/>
                              </a:lnTo>
                              <a:lnTo>
                                <a:pt x="846" y="2765"/>
                              </a:lnTo>
                              <a:lnTo>
                                <a:pt x="836" y="2797"/>
                              </a:lnTo>
                              <a:lnTo>
                                <a:pt x="817" y="2822"/>
                              </a:lnTo>
                              <a:lnTo>
                                <a:pt x="806" y="2821"/>
                              </a:lnTo>
                              <a:lnTo>
                                <a:pt x="795" y="2690"/>
                              </a:lnTo>
                              <a:lnTo>
                                <a:pt x="787" y="2559"/>
                              </a:lnTo>
                              <a:lnTo>
                                <a:pt x="780" y="2427"/>
                              </a:lnTo>
                              <a:lnTo>
                                <a:pt x="776" y="2291"/>
                              </a:lnTo>
                              <a:lnTo>
                                <a:pt x="751" y="2303"/>
                              </a:lnTo>
                              <a:lnTo>
                                <a:pt x="732" y="2316"/>
                              </a:lnTo>
                              <a:lnTo>
                                <a:pt x="721" y="2331"/>
                              </a:lnTo>
                              <a:lnTo>
                                <a:pt x="717" y="2347"/>
                              </a:lnTo>
                              <a:lnTo>
                                <a:pt x="713" y="2364"/>
                              </a:lnTo>
                              <a:lnTo>
                                <a:pt x="713" y="2383"/>
                              </a:lnTo>
                              <a:lnTo>
                                <a:pt x="711" y="2402"/>
                              </a:lnTo>
                              <a:lnTo>
                                <a:pt x="708" y="2420"/>
                              </a:lnTo>
                              <a:lnTo>
                                <a:pt x="698" y="2518"/>
                              </a:lnTo>
                              <a:lnTo>
                                <a:pt x="689" y="2614"/>
                              </a:lnTo>
                              <a:lnTo>
                                <a:pt x="679" y="2710"/>
                              </a:lnTo>
                              <a:lnTo>
                                <a:pt x="666" y="2806"/>
                              </a:lnTo>
                              <a:lnTo>
                                <a:pt x="653" y="2903"/>
                              </a:lnTo>
                              <a:lnTo>
                                <a:pt x="638" y="3000"/>
                              </a:lnTo>
                              <a:lnTo>
                                <a:pt x="619" y="3096"/>
                              </a:lnTo>
                              <a:lnTo>
                                <a:pt x="600" y="3192"/>
                              </a:lnTo>
                              <a:lnTo>
                                <a:pt x="596" y="3270"/>
                              </a:lnTo>
                              <a:lnTo>
                                <a:pt x="588" y="3347"/>
                              </a:lnTo>
                              <a:lnTo>
                                <a:pt x="579" y="3423"/>
                              </a:lnTo>
                              <a:lnTo>
                                <a:pt x="573" y="3497"/>
                              </a:lnTo>
                              <a:lnTo>
                                <a:pt x="554" y="3494"/>
                              </a:lnTo>
                              <a:lnTo>
                                <a:pt x="543" y="3481"/>
                              </a:lnTo>
                              <a:lnTo>
                                <a:pt x="537" y="3465"/>
                              </a:lnTo>
                              <a:lnTo>
                                <a:pt x="532" y="3450"/>
                              </a:lnTo>
                              <a:lnTo>
                                <a:pt x="520" y="3365"/>
                              </a:lnTo>
                              <a:lnTo>
                                <a:pt x="509" y="3283"/>
                              </a:lnTo>
                              <a:lnTo>
                                <a:pt x="505" y="3200"/>
                              </a:lnTo>
                              <a:lnTo>
                                <a:pt x="509" y="3112"/>
                              </a:lnTo>
                              <a:lnTo>
                                <a:pt x="513" y="3080"/>
                              </a:lnTo>
                              <a:lnTo>
                                <a:pt x="505" y="3049"/>
                              </a:lnTo>
                              <a:lnTo>
                                <a:pt x="490" y="3017"/>
                              </a:lnTo>
                              <a:lnTo>
                                <a:pt x="482" y="2987"/>
                              </a:lnTo>
                              <a:lnTo>
                                <a:pt x="469" y="2953"/>
                              </a:lnTo>
                              <a:lnTo>
                                <a:pt x="458" y="2917"/>
                              </a:lnTo>
                              <a:lnTo>
                                <a:pt x="446" y="2880"/>
                              </a:lnTo>
                              <a:lnTo>
                                <a:pt x="431" y="2841"/>
                              </a:lnTo>
                              <a:lnTo>
                                <a:pt x="426" y="2881"/>
                              </a:lnTo>
                              <a:lnTo>
                                <a:pt x="426" y="2921"/>
                              </a:lnTo>
                              <a:lnTo>
                                <a:pt x="429" y="2960"/>
                              </a:lnTo>
                              <a:lnTo>
                                <a:pt x="422" y="2997"/>
                              </a:lnTo>
                              <a:lnTo>
                                <a:pt x="420" y="3021"/>
                              </a:lnTo>
                              <a:lnTo>
                                <a:pt x="416" y="3045"/>
                              </a:lnTo>
                              <a:lnTo>
                                <a:pt x="412" y="3068"/>
                              </a:lnTo>
                              <a:lnTo>
                                <a:pt x="403" y="3088"/>
                              </a:lnTo>
                              <a:lnTo>
                                <a:pt x="393" y="3107"/>
                              </a:lnTo>
                              <a:lnTo>
                                <a:pt x="376" y="3124"/>
                              </a:lnTo>
                              <a:lnTo>
                                <a:pt x="352" y="3139"/>
                              </a:lnTo>
                              <a:lnTo>
                                <a:pt x="323" y="3151"/>
                              </a:lnTo>
                              <a:lnTo>
                                <a:pt x="312" y="3152"/>
                              </a:lnTo>
                              <a:lnTo>
                                <a:pt x="301" y="3151"/>
                              </a:lnTo>
                              <a:lnTo>
                                <a:pt x="291" y="3148"/>
                              </a:lnTo>
                              <a:lnTo>
                                <a:pt x="282" y="3144"/>
                              </a:lnTo>
                              <a:lnTo>
                                <a:pt x="272" y="3139"/>
                              </a:lnTo>
                              <a:lnTo>
                                <a:pt x="263" y="3134"/>
                              </a:lnTo>
                              <a:lnTo>
                                <a:pt x="257" y="3128"/>
                              </a:lnTo>
                              <a:lnTo>
                                <a:pt x="251" y="3122"/>
                              </a:lnTo>
                              <a:lnTo>
                                <a:pt x="231" y="3079"/>
                              </a:lnTo>
                              <a:lnTo>
                                <a:pt x="221" y="3035"/>
                              </a:lnTo>
                              <a:lnTo>
                                <a:pt x="219" y="2991"/>
                              </a:lnTo>
                              <a:lnTo>
                                <a:pt x="223" y="2945"/>
                              </a:lnTo>
                              <a:lnTo>
                                <a:pt x="234" y="2903"/>
                              </a:lnTo>
                              <a:lnTo>
                                <a:pt x="251" y="2858"/>
                              </a:lnTo>
                              <a:lnTo>
                                <a:pt x="270" y="2817"/>
                              </a:lnTo>
                              <a:lnTo>
                                <a:pt x="293" y="2778"/>
                              </a:lnTo>
                              <a:lnTo>
                                <a:pt x="304" y="2762"/>
                              </a:lnTo>
                              <a:lnTo>
                                <a:pt x="312" y="2746"/>
                              </a:lnTo>
                              <a:lnTo>
                                <a:pt x="323" y="2732"/>
                              </a:lnTo>
                              <a:lnTo>
                                <a:pt x="333" y="2717"/>
                              </a:lnTo>
                              <a:lnTo>
                                <a:pt x="346" y="2702"/>
                              </a:lnTo>
                              <a:lnTo>
                                <a:pt x="357" y="2686"/>
                              </a:lnTo>
                              <a:lnTo>
                                <a:pt x="369" y="2671"/>
                              </a:lnTo>
                              <a:lnTo>
                                <a:pt x="384" y="2657"/>
                              </a:lnTo>
                              <a:lnTo>
                                <a:pt x="373" y="2650"/>
                              </a:lnTo>
                              <a:lnTo>
                                <a:pt x="369" y="2638"/>
                              </a:lnTo>
                              <a:lnTo>
                                <a:pt x="367" y="2623"/>
                              </a:lnTo>
                              <a:lnTo>
                                <a:pt x="367" y="2611"/>
                              </a:lnTo>
                              <a:lnTo>
                                <a:pt x="357" y="2555"/>
                              </a:lnTo>
                              <a:lnTo>
                                <a:pt x="354" y="2495"/>
                              </a:lnTo>
                              <a:lnTo>
                                <a:pt x="357" y="2447"/>
                              </a:lnTo>
                              <a:lnTo>
                                <a:pt x="357" y="2427"/>
                              </a:lnTo>
                              <a:lnTo>
                                <a:pt x="359" y="2411"/>
                              </a:lnTo>
                              <a:lnTo>
                                <a:pt x="363" y="2378"/>
                              </a:lnTo>
                              <a:lnTo>
                                <a:pt x="365" y="2343"/>
                              </a:lnTo>
                              <a:lnTo>
                                <a:pt x="365" y="2328"/>
                              </a:lnTo>
                              <a:lnTo>
                                <a:pt x="530" y="2378"/>
                              </a:lnTo>
                              <a:lnTo>
                                <a:pt x="516" y="2410"/>
                              </a:lnTo>
                              <a:lnTo>
                                <a:pt x="507" y="2444"/>
                              </a:lnTo>
                              <a:lnTo>
                                <a:pt x="503" y="2482"/>
                              </a:lnTo>
                              <a:lnTo>
                                <a:pt x="505" y="2516"/>
                              </a:lnTo>
                              <a:lnTo>
                                <a:pt x="588" y="2627"/>
                              </a:lnTo>
                              <a:lnTo>
                                <a:pt x="554" y="2655"/>
                              </a:lnTo>
                              <a:lnTo>
                                <a:pt x="537" y="2673"/>
                              </a:lnTo>
                              <a:lnTo>
                                <a:pt x="526" y="2689"/>
                              </a:lnTo>
                              <a:lnTo>
                                <a:pt x="522" y="2703"/>
                              </a:lnTo>
                              <a:lnTo>
                                <a:pt x="522" y="2715"/>
                              </a:lnTo>
                              <a:lnTo>
                                <a:pt x="532" y="2785"/>
                              </a:lnTo>
                              <a:lnTo>
                                <a:pt x="541" y="2742"/>
                              </a:lnTo>
                              <a:lnTo>
                                <a:pt x="552" y="2702"/>
                              </a:lnTo>
                              <a:lnTo>
                                <a:pt x="564" y="2663"/>
                              </a:lnTo>
                              <a:lnTo>
                                <a:pt x="588" y="2627"/>
                              </a:lnTo>
                              <a:lnTo>
                                <a:pt x="505" y="2516"/>
                              </a:lnTo>
                              <a:lnTo>
                                <a:pt x="522" y="2502"/>
                              </a:lnTo>
                              <a:lnTo>
                                <a:pt x="530" y="2484"/>
                              </a:lnTo>
                              <a:lnTo>
                                <a:pt x="539" y="2466"/>
                              </a:lnTo>
                              <a:lnTo>
                                <a:pt x="547" y="2446"/>
                              </a:lnTo>
                              <a:lnTo>
                                <a:pt x="549" y="2430"/>
                              </a:lnTo>
                              <a:lnTo>
                                <a:pt x="552" y="2410"/>
                              </a:lnTo>
                              <a:lnTo>
                                <a:pt x="547" y="2392"/>
                              </a:lnTo>
                              <a:lnTo>
                                <a:pt x="530" y="2378"/>
                              </a:lnTo>
                              <a:lnTo>
                                <a:pt x="365" y="2328"/>
                              </a:lnTo>
                              <a:lnTo>
                                <a:pt x="342" y="2391"/>
                              </a:lnTo>
                              <a:lnTo>
                                <a:pt x="316" y="2452"/>
                              </a:lnTo>
                              <a:lnTo>
                                <a:pt x="291" y="2514"/>
                              </a:lnTo>
                              <a:lnTo>
                                <a:pt x="265" y="2574"/>
                              </a:lnTo>
                              <a:lnTo>
                                <a:pt x="238" y="2634"/>
                              </a:lnTo>
                              <a:lnTo>
                                <a:pt x="212" y="2694"/>
                              </a:lnTo>
                              <a:lnTo>
                                <a:pt x="187" y="2754"/>
                              </a:lnTo>
                              <a:lnTo>
                                <a:pt x="161" y="2817"/>
                              </a:lnTo>
                              <a:lnTo>
                                <a:pt x="155" y="2824"/>
                              </a:lnTo>
                              <a:lnTo>
                                <a:pt x="149" y="2829"/>
                              </a:lnTo>
                              <a:lnTo>
                                <a:pt x="140" y="2833"/>
                              </a:lnTo>
                              <a:lnTo>
                                <a:pt x="132" y="2833"/>
                              </a:lnTo>
                              <a:lnTo>
                                <a:pt x="125" y="2809"/>
                              </a:lnTo>
                              <a:lnTo>
                                <a:pt x="132" y="2746"/>
                              </a:lnTo>
                              <a:lnTo>
                                <a:pt x="132" y="2671"/>
                              </a:lnTo>
                              <a:lnTo>
                                <a:pt x="134" y="2594"/>
                              </a:lnTo>
                              <a:lnTo>
                                <a:pt x="142" y="2519"/>
                              </a:lnTo>
                              <a:lnTo>
                                <a:pt x="153" y="2468"/>
                              </a:lnTo>
                              <a:lnTo>
                                <a:pt x="164" y="2418"/>
                              </a:lnTo>
                              <a:lnTo>
                                <a:pt x="176" y="2367"/>
                              </a:lnTo>
                              <a:lnTo>
                                <a:pt x="189" y="2316"/>
                              </a:lnTo>
                              <a:lnTo>
                                <a:pt x="204" y="2265"/>
                              </a:lnTo>
                              <a:lnTo>
                                <a:pt x="221" y="2215"/>
                              </a:lnTo>
                              <a:lnTo>
                                <a:pt x="242" y="2164"/>
                              </a:lnTo>
                              <a:lnTo>
                                <a:pt x="265" y="2114"/>
                              </a:lnTo>
                              <a:lnTo>
                                <a:pt x="251" y="2108"/>
                              </a:lnTo>
                              <a:lnTo>
                                <a:pt x="234" y="2100"/>
                              </a:lnTo>
                              <a:lnTo>
                                <a:pt x="219" y="2090"/>
                              </a:lnTo>
                              <a:lnTo>
                                <a:pt x="206" y="2081"/>
                              </a:lnTo>
                              <a:lnTo>
                                <a:pt x="193" y="2072"/>
                              </a:lnTo>
                              <a:lnTo>
                                <a:pt x="183" y="2060"/>
                              </a:lnTo>
                              <a:lnTo>
                                <a:pt x="176" y="2049"/>
                              </a:lnTo>
                              <a:lnTo>
                                <a:pt x="172" y="2038"/>
                              </a:lnTo>
                              <a:lnTo>
                                <a:pt x="166" y="2030"/>
                              </a:lnTo>
                              <a:lnTo>
                                <a:pt x="168" y="2020"/>
                              </a:lnTo>
                              <a:lnTo>
                                <a:pt x="170" y="2010"/>
                              </a:lnTo>
                              <a:lnTo>
                                <a:pt x="168" y="2001"/>
                              </a:lnTo>
                              <a:lnTo>
                                <a:pt x="172" y="1994"/>
                              </a:lnTo>
                              <a:lnTo>
                                <a:pt x="176" y="1985"/>
                              </a:lnTo>
                              <a:lnTo>
                                <a:pt x="181" y="1975"/>
                              </a:lnTo>
                              <a:lnTo>
                                <a:pt x="191" y="1970"/>
                              </a:lnTo>
                              <a:lnTo>
                                <a:pt x="206" y="1982"/>
                              </a:lnTo>
                              <a:lnTo>
                                <a:pt x="229" y="1993"/>
                              </a:lnTo>
                              <a:lnTo>
                                <a:pt x="259" y="1999"/>
                              </a:lnTo>
                              <a:lnTo>
                                <a:pt x="291" y="2005"/>
                              </a:lnTo>
                              <a:lnTo>
                                <a:pt x="320" y="2010"/>
                              </a:lnTo>
                              <a:lnTo>
                                <a:pt x="348" y="2013"/>
                              </a:lnTo>
                              <a:lnTo>
                                <a:pt x="369" y="2014"/>
                              </a:lnTo>
                              <a:lnTo>
                                <a:pt x="382" y="2017"/>
                              </a:lnTo>
                              <a:lnTo>
                                <a:pt x="407" y="2014"/>
                              </a:lnTo>
                              <a:lnTo>
                                <a:pt x="435" y="2010"/>
                              </a:lnTo>
                              <a:lnTo>
                                <a:pt x="463" y="2005"/>
                              </a:lnTo>
                              <a:lnTo>
                                <a:pt x="490" y="1998"/>
                              </a:lnTo>
                              <a:lnTo>
                                <a:pt x="518" y="1991"/>
                              </a:lnTo>
                              <a:lnTo>
                                <a:pt x="543" y="1985"/>
                              </a:lnTo>
                              <a:lnTo>
                                <a:pt x="566" y="1978"/>
                              </a:lnTo>
                              <a:lnTo>
                                <a:pt x="588" y="1973"/>
                              </a:lnTo>
                              <a:lnTo>
                                <a:pt x="605" y="1957"/>
                              </a:lnTo>
                              <a:lnTo>
                                <a:pt x="621" y="1958"/>
                              </a:lnTo>
                              <a:lnTo>
                                <a:pt x="634" y="1958"/>
                              </a:lnTo>
                              <a:lnTo>
                                <a:pt x="645" y="1955"/>
                              </a:lnTo>
                              <a:lnTo>
                                <a:pt x="655" y="1951"/>
                              </a:lnTo>
                              <a:lnTo>
                                <a:pt x="662" y="1947"/>
                              </a:lnTo>
                              <a:lnTo>
                                <a:pt x="670" y="1943"/>
                              </a:lnTo>
                              <a:lnTo>
                                <a:pt x="677" y="1938"/>
                              </a:lnTo>
                              <a:lnTo>
                                <a:pt x="685" y="1934"/>
                              </a:lnTo>
                              <a:lnTo>
                                <a:pt x="677" y="1862"/>
                              </a:lnTo>
                              <a:lnTo>
                                <a:pt x="649" y="1834"/>
                              </a:lnTo>
                              <a:lnTo>
                                <a:pt x="632" y="1810"/>
                              </a:lnTo>
                              <a:lnTo>
                                <a:pt x="626" y="1786"/>
                              </a:lnTo>
                              <a:lnTo>
                                <a:pt x="628" y="1762"/>
                              </a:lnTo>
                              <a:lnTo>
                                <a:pt x="634" y="1739"/>
                              </a:lnTo>
                              <a:lnTo>
                                <a:pt x="643" y="1718"/>
                              </a:lnTo>
                              <a:lnTo>
                                <a:pt x="653" y="1695"/>
                              </a:lnTo>
                              <a:lnTo>
                                <a:pt x="662" y="1672"/>
                              </a:lnTo>
                              <a:lnTo>
                                <a:pt x="666" y="1650"/>
                              </a:lnTo>
                              <a:lnTo>
                                <a:pt x="638" y="1664"/>
                              </a:lnTo>
                              <a:lnTo>
                                <a:pt x="611" y="1675"/>
                              </a:lnTo>
                              <a:lnTo>
                                <a:pt x="583" y="1684"/>
                              </a:lnTo>
                              <a:lnTo>
                                <a:pt x="552" y="1691"/>
                              </a:lnTo>
                              <a:lnTo>
                                <a:pt x="522" y="1695"/>
                              </a:lnTo>
                              <a:lnTo>
                                <a:pt x="488" y="1699"/>
                              </a:lnTo>
                              <a:lnTo>
                                <a:pt x="454" y="1700"/>
                              </a:lnTo>
                              <a:lnTo>
                                <a:pt x="418" y="1702"/>
                              </a:lnTo>
                              <a:lnTo>
                                <a:pt x="416" y="1730"/>
                              </a:lnTo>
                              <a:lnTo>
                                <a:pt x="424" y="1752"/>
                              </a:lnTo>
                              <a:lnTo>
                                <a:pt x="443" y="1774"/>
                              </a:lnTo>
                              <a:lnTo>
                                <a:pt x="467" y="1791"/>
                              </a:lnTo>
                              <a:lnTo>
                                <a:pt x="492" y="1807"/>
                              </a:lnTo>
                              <a:lnTo>
                                <a:pt x="522" y="1823"/>
                              </a:lnTo>
                              <a:lnTo>
                                <a:pt x="549" y="1837"/>
                              </a:lnTo>
                              <a:lnTo>
                                <a:pt x="573" y="1851"/>
                              </a:lnTo>
                              <a:lnTo>
                                <a:pt x="583" y="1855"/>
                              </a:lnTo>
                              <a:lnTo>
                                <a:pt x="596" y="1859"/>
                              </a:lnTo>
                              <a:lnTo>
                                <a:pt x="609" y="1863"/>
                              </a:lnTo>
                              <a:lnTo>
                                <a:pt x="621" y="1866"/>
                              </a:lnTo>
                              <a:lnTo>
                                <a:pt x="634" y="1867"/>
                              </a:lnTo>
                              <a:lnTo>
                                <a:pt x="649" y="1867"/>
                              </a:lnTo>
                              <a:lnTo>
                                <a:pt x="664" y="1866"/>
                              </a:lnTo>
                              <a:lnTo>
                                <a:pt x="677" y="1862"/>
                              </a:lnTo>
                              <a:lnTo>
                                <a:pt x="685" y="1934"/>
                              </a:lnTo>
                              <a:lnTo>
                                <a:pt x="679" y="1933"/>
                              </a:lnTo>
                              <a:lnTo>
                                <a:pt x="672" y="1931"/>
                              </a:lnTo>
                              <a:lnTo>
                                <a:pt x="664" y="1931"/>
                              </a:lnTo>
                              <a:lnTo>
                                <a:pt x="655" y="1931"/>
                              </a:lnTo>
                              <a:lnTo>
                                <a:pt x="651" y="1937"/>
                              </a:lnTo>
                              <a:lnTo>
                                <a:pt x="647" y="1941"/>
                              </a:lnTo>
                              <a:lnTo>
                                <a:pt x="638" y="1945"/>
                              </a:lnTo>
                              <a:lnTo>
                                <a:pt x="630" y="1946"/>
                              </a:lnTo>
                              <a:lnTo>
                                <a:pt x="619" y="1947"/>
                              </a:lnTo>
                              <a:lnTo>
                                <a:pt x="609" y="1947"/>
                              </a:lnTo>
                              <a:lnTo>
                                <a:pt x="598" y="1947"/>
                              </a:lnTo>
                              <a:lnTo>
                                <a:pt x="588" y="1947"/>
                              </a:lnTo>
                              <a:lnTo>
                                <a:pt x="581" y="1958"/>
                              </a:lnTo>
                              <a:lnTo>
                                <a:pt x="571" y="1963"/>
                              </a:lnTo>
                              <a:lnTo>
                                <a:pt x="558" y="1967"/>
                              </a:lnTo>
                              <a:lnTo>
                                <a:pt x="545" y="1969"/>
                              </a:lnTo>
                              <a:lnTo>
                                <a:pt x="532" y="1971"/>
                              </a:lnTo>
                              <a:lnTo>
                                <a:pt x="520" y="1975"/>
                              </a:lnTo>
                              <a:lnTo>
                                <a:pt x="507" y="1981"/>
                              </a:lnTo>
                              <a:lnTo>
                                <a:pt x="499" y="1991"/>
                              </a:lnTo>
                              <a:lnTo>
                                <a:pt x="486" y="1991"/>
                              </a:lnTo>
                              <a:lnTo>
                                <a:pt x="473" y="1993"/>
                              </a:lnTo>
                              <a:lnTo>
                                <a:pt x="460" y="1995"/>
                              </a:lnTo>
                              <a:lnTo>
                                <a:pt x="448" y="1999"/>
                              </a:lnTo>
                              <a:lnTo>
                                <a:pt x="435" y="2003"/>
                              </a:lnTo>
                              <a:lnTo>
                                <a:pt x="422" y="2006"/>
                              </a:lnTo>
                              <a:lnTo>
                                <a:pt x="410" y="2006"/>
                              </a:lnTo>
                              <a:lnTo>
                                <a:pt x="397" y="2005"/>
                              </a:lnTo>
                              <a:lnTo>
                                <a:pt x="365" y="2001"/>
                              </a:lnTo>
                              <a:lnTo>
                                <a:pt x="331" y="1995"/>
                              </a:lnTo>
                              <a:lnTo>
                                <a:pt x="297" y="1989"/>
                              </a:lnTo>
                              <a:lnTo>
                                <a:pt x="265" y="1979"/>
                              </a:lnTo>
                              <a:lnTo>
                                <a:pt x="236" y="1967"/>
                              </a:lnTo>
                              <a:lnTo>
                                <a:pt x="208" y="1953"/>
                              </a:lnTo>
                              <a:lnTo>
                                <a:pt x="185" y="1937"/>
                              </a:lnTo>
                              <a:lnTo>
                                <a:pt x="166" y="1918"/>
                              </a:lnTo>
                              <a:lnTo>
                                <a:pt x="153" y="1879"/>
                              </a:lnTo>
                              <a:lnTo>
                                <a:pt x="153" y="1843"/>
                              </a:lnTo>
                              <a:lnTo>
                                <a:pt x="168" y="1808"/>
                              </a:lnTo>
                              <a:lnTo>
                                <a:pt x="195" y="1775"/>
                              </a:lnTo>
                              <a:lnTo>
                                <a:pt x="204" y="1768"/>
                              </a:lnTo>
                              <a:lnTo>
                                <a:pt x="217" y="1766"/>
                              </a:lnTo>
                              <a:lnTo>
                                <a:pt x="229" y="1763"/>
                              </a:lnTo>
                              <a:lnTo>
                                <a:pt x="242" y="1762"/>
                              </a:lnTo>
                              <a:lnTo>
                                <a:pt x="255" y="1759"/>
                              </a:lnTo>
                              <a:lnTo>
                                <a:pt x="267" y="1756"/>
                              </a:lnTo>
                              <a:lnTo>
                                <a:pt x="278" y="1750"/>
                              </a:lnTo>
                              <a:lnTo>
                                <a:pt x="284" y="1742"/>
                              </a:lnTo>
                              <a:lnTo>
                                <a:pt x="291" y="1735"/>
                              </a:lnTo>
                              <a:lnTo>
                                <a:pt x="297" y="1728"/>
                              </a:lnTo>
                              <a:lnTo>
                                <a:pt x="304" y="1720"/>
                              </a:lnTo>
                              <a:lnTo>
                                <a:pt x="310" y="1714"/>
                              </a:lnTo>
                              <a:lnTo>
                                <a:pt x="318" y="1707"/>
                              </a:lnTo>
                              <a:lnTo>
                                <a:pt x="327" y="1702"/>
                              </a:lnTo>
                              <a:lnTo>
                                <a:pt x="337" y="1696"/>
                              </a:lnTo>
                              <a:lnTo>
                                <a:pt x="350" y="1694"/>
                              </a:lnTo>
                              <a:lnTo>
                                <a:pt x="316" y="1682"/>
                              </a:lnTo>
                              <a:lnTo>
                                <a:pt x="284" y="1668"/>
                              </a:lnTo>
                              <a:lnTo>
                                <a:pt x="255" y="1652"/>
                              </a:lnTo>
                              <a:lnTo>
                                <a:pt x="229" y="1635"/>
                              </a:lnTo>
                              <a:lnTo>
                                <a:pt x="206" y="1616"/>
                              </a:lnTo>
                              <a:lnTo>
                                <a:pt x="189" y="1595"/>
                              </a:lnTo>
                              <a:lnTo>
                                <a:pt x="176" y="1573"/>
                              </a:lnTo>
                              <a:lnTo>
                                <a:pt x="172" y="1549"/>
                              </a:lnTo>
                              <a:lnTo>
                                <a:pt x="174" y="1533"/>
                              </a:lnTo>
                              <a:lnTo>
                                <a:pt x="183" y="1521"/>
                              </a:lnTo>
                              <a:lnTo>
                                <a:pt x="198" y="1513"/>
                              </a:lnTo>
                              <a:lnTo>
                                <a:pt x="219" y="1508"/>
                              </a:lnTo>
                              <a:lnTo>
                                <a:pt x="240" y="1515"/>
                              </a:lnTo>
                              <a:lnTo>
                                <a:pt x="261" y="1519"/>
                              </a:lnTo>
                              <a:lnTo>
                                <a:pt x="284" y="1521"/>
                              </a:lnTo>
                              <a:lnTo>
                                <a:pt x="308" y="1521"/>
                              </a:lnTo>
                              <a:lnTo>
                                <a:pt x="331" y="1521"/>
                              </a:lnTo>
                              <a:lnTo>
                                <a:pt x="354" y="1519"/>
                              </a:lnTo>
                              <a:lnTo>
                                <a:pt x="378" y="1516"/>
                              </a:lnTo>
                              <a:lnTo>
                                <a:pt x="399" y="1513"/>
                              </a:lnTo>
                              <a:lnTo>
                                <a:pt x="433" y="1489"/>
                              </a:lnTo>
                              <a:lnTo>
                                <a:pt x="460" y="1460"/>
                              </a:lnTo>
                              <a:lnTo>
                                <a:pt x="482" y="1426"/>
                              </a:lnTo>
                              <a:lnTo>
                                <a:pt x="499" y="1392"/>
                              </a:lnTo>
                              <a:lnTo>
                                <a:pt x="511" y="1357"/>
                              </a:lnTo>
                              <a:lnTo>
                                <a:pt x="522" y="1321"/>
                              </a:lnTo>
                              <a:lnTo>
                                <a:pt x="530" y="1287"/>
                              </a:lnTo>
                              <a:lnTo>
                                <a:pt x="537" y="1255"/>
                              </a:lnTo>
                              <a:lnTo>
                                <a:pt x="543" y="1229"/>
                              </a:lnTo>
                              <a:lnTo>
                                <a:pt x="554" y="1201"/>
                              </a:lnTo>
                              <a:lnTo>
                                <a:pt x="566" y="1173"/>
                              </a:lnTo>
                              <a:lnTo>
                                <a:pt x="579" y="1146"/>
                              </a:lnTo>
                              <a:lnTo>
                                <a:pt x="590" y="1125"/>
                              </a:lnTo>
                              <a:lnTo>
                                <a:pt x="600" y="1106"/>
                              </a:lnTo>
                              <a:lnTo>
                                <a:pt x="607" y="1094"/>
                              </a:lnTo>
                              <a:lnTo>
                                <a:pt x="609" y="1090"/>
                              </a:lnTo>
                              <a:lnTo>
                                <a:pt x="558" y="1107"/>
                              </a:lnTo>
                              <a:lnTo>
                                <a:pt x="511" y="1129"/>
                              </a:lnTo>
                              <a:lnTo>
                                <a:pt x="469" y="1150"/>
                              </a:lnTo>
                              <a:lnTo>
                                <a:pt x="429" y="1174"/>
                              </a:lnTo>
                              <a:lnTo>
                                <a:pt x="390" y="1201"/>
                              </a:lnTo>
                              <a:lnTo>
                                <a:pt x="354" y="1227"/>
                              </a:lnTo>
                              <a:lnTo>
                                <a:pt x="318" y="1254"/>
                              </a:lnTo>
                              <a:lnTo>
                                <a:pt x="282" y="1282"/>
                              </a:lnTo>
                              <a:lnTo>
                                <a:pt x="257" y="1302"/>
                              </a:lnTo>
                              <a:lnTo>
                                <a:pt x="231" y="1324"/>
                              </a:lnTo>
                              <a:lnTo>
                                <a:pt x="208" y="1344"/>
                              </a:lnTo>
                              <a:lnTo>
                                <a:pt x="185" y="1365"/>
                              </a:lnTo>
                              <a:lnTo>
                                <a:pt x="164" y="1386"/>
                              </a:lnTo>
                              <a:lnTo>
                                <a:pt x="140" y="1406"/>
                              </a:lnTo>
                              <a:lnTo>
                                <a:pt x="119" y="1428"/>
                              </a:lnTo>
                              <a:lnTo>
                                <a:pt x="96" y="1448"/>
                              </a:lnTo>
                              <a:lnTo>
                                <a:pt x="89" y="1449"/>
                              </a:lnTo>
                              <a:lnTo>
                                <a:pt x="85" y="1452"/>
                              </a:lnTo>
                              <a:lnTo>
                                <a:pt x="79" y="1452"/>
                              </a:lnTo>
                              <a:lnTo>
                                <a:pt x="72" y="1452"/>
                              </a:lnTo>
                              <a:lnTo>
                                <a:pt x="79" y="1417"/>
                              </a:lnTo>
                              <a:lnTo>
                                <a:pt x="92" y="1382"/>
                              </a:lnTo>
                              <a:lnTo>
                                <a:pt x="111" y="1349"/>
                              </a:lnTo>
                              <a:lnTo>
                                <a:pt x="134" y="1317"/>
                              </a:lnTo>
                              <a:lnTo>
                                <a:pt x="157" y="1285"/>
                              </a:lnTo>
                              <a:lnTo>
                                <a:pt x="185" y="1254"/>
                              </a:lnTo>
                              <a:lnTo>
                                <a:pt x="210" y="1223"/>
                              </a:lnTo>
                              <a:lnTo>
                                <a:pt x="234" y="1193"/>
                              </a:lnTo>
                              <a:lnTo>
                                <a:pt x="255" y="1175"/>
                              </a:lnTo>
                              <a:lnTo>
                                <a:pt x="278" y="1158"/>
                              </a:lnTo>
                              <a:lnTo>
                                <a:pt x="299" y="1139"/>
                              </a:lnTo>
                              <a:lnTo>
                                <a:pt x="320" y="1122"/>
                              </a:lnTo>
                              <a:lnTo>
                                <a:pt x="342" y="1104"/>
                              </a:lnTo>
                              <a:lnTo>
                                <a:pt x="365" y="1087"/>
                              </a:lnTo>
                              <a:lnTo>
                                <a:pt x="388" y="1070"/>
                              </a:lnTo>
                              <a:lnTo>
                                <a:pt x="412" y="1052"/>
                              </a:lnTo>
                              <a:lnTo>
                                <a:pt x="435" y="1036"/>
                              </a:lnTo>
                              <a:lnTo>
                                <a:pt x="460" y="1020"/>
                              </a:lnTo>
                              <a:lnTo>
                                <a:pt x="486" y="1004"/>
                              </a:lnTo>
                              <a:lnTo>
                                <a:pt x="513" y="990"/>
                              </a:lnTo>
                              <a:lnTo>
                                <a:pt x="541" y="976"/>
                              </a:lnTo>
                              <a:lnTo>
                                <a:pt x="571" y="963"/>
                              </a:lnTo>
                              <a:lnTo>
                                <a:pt x="602" y="951"/>
                              </a:lnTo>
                              <a:lnTo>
                                <a:pt x="634" y="940"/>
                              </a:lnTo>
                              <a:lnTo>
                                <a:pt x="615" y="934"/>
                              </a:lnTo>
                              <a:lnTo>
                                <a:pt x="592" y="929"/>
                              </a:lnTo>
                              <a:lnTo>
                                <a:pt x="569" y="927"/>
                              </a:lnTo>
                              <a:lnTo>
                                <a:pt x="545" y="924"/>
                              </a:lnTo>
                              <a:lnTo>
                                <a:pt x="520" y="924"/>
                              </a:lnTo>
                              <a:lnTo>
                                <a:pt x="494" y="925"/>
                              </a:lnTo>
                              <a:lnTo>
                                <a:pt x="469" y="927"/>
                              </a:lnTo>
                              <a:lnTo>
                                <a:pt x="446" y="929"/>
                              </a:lnTo>
                              <a:lnTo>
                                <a:pt x="420" y="934"/>
                              </a:lnTo>
                              <a:lnTo>
                                <a:pt x="395" y="936"/>
                              </a:lnTo>
                              <a:lnTo>
                                <a:pt x="369" y="940"/>
                              </a:lnTo>
                              <a:lnTo>
                                <a:pt x="342" y="944"/>
                              </a:lnTo>
                              <a:lnTo>
                                <a:pt x="316" y="947"/>
                              </a:lnTo>
                              <a:lnTo>
                                <a:pt x="289" y="950"/>
                              </a:lnTo>
                              <a:lnTo>
                                <a:pt x="261" y="952"/>
                              </a:lnTo>
                              <a:lnTo>
                                <a:pt x="236" y="954"/>
                              </a:lnTo>
                              <a:lnTo>
                                <a:pt x="208" y="955"/>
                              </a:lnTo>
                              <a:lnTo>
                                <a:pt x="183" y="955"/>
                              </a:lnTo>
                              <a:lnTo>
                                <a:pt x="157" y="954"/>
                              </a:lnTo>
                              <a:lnTo>
                                <a:pt x="132" y="951"/>
                              </a:lnTo>
                              <a:lnTo>
                                <a:pt x="106" y="947"/>
                              </a:lnTo>
                              <a:lnTo>
                                <a:pt x="81" y="943"/>
                              </a:lnTo>
                              <a:lnTo>
                                <a:pt x="58" y="935"/>
                              </a:lnTo>
                              <a:lnTo>
                                <a:pt x="34" y="927"/>
                              </a:lnTo>
                              <a:lnTo>
                                <a:pt x="19" y="917"/>
                              </a:lnTo>
                              <a:lnTo>
                                <a:pt x="9" y="907"/>
                              </a:lnTo>
                              <a:lnTo>
                                <a:pt x="0" y="895"/>
                              </a:lnTo>
                              <a:lnTo>
                                <a:pt x="0" y="880"/>
                              </a:lnTo>
                              <a:lnTo>
                                <a:pt x="19" y="871"/>
                              </a:lnTo>
                              <a:lnTo>
                                <a:pt x="39" y="860"/>
                              </a:lnTo>
                              <a:lnTo>
                                <a:pt x="60" y="849"/>
                              </a:lnTo>
                              <a:lnTo>
                                <a:pt x="81" y="839"/>
                              </a:lnTo>
                              <a:lnTo>
                                <a:pt x="102" y="828"/>
                              </a:lnTo>
                              <a:lnTo>
                                <a:pt x="125" y="817"/>
                              </a:lnTo>
                              <a:lnTo>
                                <a:pt x="149" y="807"/>
                              </a:lnTo>
                              <a:lnTo>
                                <a:pt x="172" y="795"/>
                              </a:lnTo>
                              <a:lnTo>
                                <a:pt x="195" y="784"/>
                              </a:lnTo>
                              <a:lnTo>
                                <a:pt x="219" y="772"/>
                              </a:lnTo>
                              <a:lnTo>
                                <a:pt x="244" y="761"/>
                              </a:lnTo>
                              <a:lnTo>
                                <a:pt x="267" y="750"/>
                              </a:lnTo>
                              <a:lnTo>
                                <a:pt x="293" y="740"/>
                              </a:lnTo>
                              <a:lnTo>
                                <a:pt x="318" y="730"/>
                              </a:lnTo>
                              <a:lnTo>
                                <a:pt x="342" y="720"/>
                              </a:lnTo>
                              <a:lnTo>
                                <a:pt x="367" y="710"/>
                              </a:lnTo>
                              <a:lnTo>
                                <a:pt x="386" y="700"/>
                              </a:lnTo>
                              <a:lnTo>
                                <a:pt x="414" y="694"/>
                              </a:lnTo>
                              <a:lnTo>
                                <a:pt x="446" y="690"/>
                              </a:lnTo>
                              <a:lnTo>
                                <a:pt x="477" y="686"/>
                              </a:lnTo>
                              <a:lnTo>
                                <a:pt x="503" y="682"/>
                              </a:lnTo>
                              <a:lnTo>
                                <a:pt x="520" y="673"/>
                              </a:lnTo>
                              <a:lnTo>
                                <a:pt x="522" y="660"/>
                              </a:lnTo>
                              <a:lnTo>
                                <a:pt x="505" y="638"/>
                              </a:lnTo>
                              <a:lnTo>
                                <a:pt x="479" y="620"/>
                              </a:lnTo>
                              <a:lnTo>
                                <a:pt x="454" y="601"/>
                              </a:lnTo>
                              <a:lnTo>
                                <a:pt x="429" y="584"/>
                              </a:lnTo>
                              <a:lnTo>
                                <a:pt x="401" y="566"/>
                              </a:lnTo>
                              <a:lnTo>
                                <a:pt x="373" y="550"/>
                              </a:lnTo>
                              <a:lnTo>
                                <a:pt x="346" y="534"/>
                              </a:lnTo>
                              <a:lnTo>
                                <a:pt x="316" y="518"/>
                              </a:lnTo>
                              <a:lnTo>
                                <a:pt x="284" y="502"/>
                              </a:lnTo>
                              <a:lnTo>
                                <a:pt x="257" y="491"/>
                              </a:lnTo>
                              <a:lnTo>
                                <a:pt x="229" y="479"/>
                              </a:lnTo>
                              <a:lnTo>
                                <a:pt x="202" y="469"/>
                              </a:lnTo>
                              <a:lnTo>
                                <a:pt x="174" y="458"/>
                              </a:lnTo>
                              <a:lnTo>
                                <a:pt x="145" y="447"/>
                              </a:lnTo>
                              <a:lnTo>
                                <a:pt x="117" y="435"/>
                              </a:lnTo>
                              <a:lnTo>
                                <a:pt x="89" y="425"/>
                              </a:lnTo>
                              <a:lnTo>
                                <a:pt x="62" y="414"/>
                              </a:lnTo>
                              <a:lnTo>
                                <a:pt x="66" y="402"/>
                              </a:lnTo>
                              <a:lnTo>
                                <a:pt x="96" y="397"/>
                              </a:lnTo>
                              <a:lnTo>
                                <a:pt x="128" y="391"/>
                              </a:lnTo>
                              <a:lnTo>
                                <a:pt x="157" y="388"/>
                              </a:lnTo>
                              <a:lnTo>
                                <a:pt x="189" y="387"/>
                              </a:lnTo>
                              <a:lnTo>
                                <a:pt x="219" y="387"/>
                              </a:lnTo>
                              <a:lnTo>
                                <a:pt x="251" y="387"/>
                              </a:lnTo>
                              <a:lnTo>
                                <a:pt x="280" y="390"/>
                              </a:lnTo>
                              <a:lnTo>
                                <a:pt x="312" y="394"/>
                              </a:lnTo>
                              <a:lnTo>
                                <a:pt x="342" y="398"/>
                              </a:lnTo>
                              <a:lnTo>
                                <a:pt x="371" y="403"/>
                              </a:lnTo>
                              <a:lnTo>
                                <a:pt x="399" y="410"/>
                              </a:lnTo>
                              <a:lnTo>
                                <a:pt x="426" y="417"/>
                              </a:lnTo>
                              <a:lnTo>
                                <a:pt x="454" y="425"/>
                              </a:lnTo>
                              <a:lnTo>
                                <a:pt x="482" y="434"/>
                              </a:lnTo>
                              <a:lnTo>
                                <a:pt x="507" y="443"/>
                              </a:lnTo>
                              <a:lnTo>
                                <a:pt x="530" y="454"/>
                              </a:lnTo>
                              <a:lnTo>
                                <a:pt x="541" y="462"/>
                              </a:lnTo>
                              <a:lnTo>
                                <a:pt x="552" y="469"/>
                              </a:lnTo>
                              <a:lnTo>
                                <a:pt x="562" y="477"/>
                              </a:lnTo>
                              <a:lnTo>
                                <a:pt x="573" y="483"/>
                              </a:lnTo>
                              <a:lnTo>
                                <a:pt x="585" y="491"/>
                              </a:lnTo>
                              <a:lnTo>
                                <a:pt x="596" y="499"/>
                              </a:lnTo>
                              <a:lnTo>
                                <a:pt x="609" y="506"/>
                              </a:lnTo>
                              <a:lnTo>
                                <a:pt x="621" y="514"/>
                              </a:lnTo>
                              <a:lnTo>
                                <a:pt x="626" y="501"/>
                              </a:lnTo>
                              <a:lnTo>
                                <a:pt x="621" y="486"/>
                              </a:lnTo>
                              <a:lnTo>
                                <a:pt x="613" y="471"/>
                              </a:lnTo>
                              <a:lnTo>
                                <a:pt x="605" y="458"/>
                              </a:lnTo>
                              <a:lnTo>
                                <a:pt x="581" y="435"/>
                              </a:lnTo>
                              <a:lnTo>
                                <a:pt x="556" y="411"/>
                              </a:lnTo>
                              <a:lnTo>
                                <a:pt x="532" y="388"/>
                              </a:lnTo>
                              <a:lnTo>
                                <a:pt x="505" y="366"/>
                              </a:lnTo>
                              <a:lnTo>
                                <a:pt x="477" y="346"/>
                              </a:lnTo>
                              <a:lnTo>
                                <a:pt x="446" y="326"/>
                              </a:lnTo>
                              <a:lnTo>
                                <a:pt x="410" y="310"/>
                              </a:lnTo>
                              <a:lnTo>
                                <a:pt x="371" y="296"/>
                              </a:lnTo>
                              <a:lnTo>
                                <a:pt x="335" y="291"/>
                              </a:lnTo>
                              <a:lnTo>
                                <a:pt x="308" y="294"/>
                              </a:lnTo>
                              <a:lnTo>
                                <a:pt x="284" y="303"/>
                              </a:lnTo>
                              <a:lnTo>
                                <a:pt x="263" y="316"/>
                              </a:lnTo>
                              <a:lnTo>
                                <a:pt x="242" y="330"/>
                              </a:lnTo>
                              <a:lnTo>
                                <a:pt x="219" y="340"/>
                              </a:lnTo>
                              <a:lnTo>
                                <a:pt x="193" y="347"/>
                              </a:lnTo>
                              <a:lnTo>
                                <a:pt x="159" y="344"/>
                              </a:lnTo>
                              <a:lnTo>
                                <a:pt x="147" y="343"/>
                              </a:lnTo>
                              <a:lnTo>
                                <a:pt x="134" y="339"/>
                              </a:lnTo>
                              <a:lnTo>
                                <a:pt x="123" y="334"/>
                              </a:lnTo>
                              <a:lnTo>
                                <a:pt x="117" y="326"/>
                              </a:lnTo>
                              <a:lnTo>
                                <a:pt x="123" y="298"/>
                              </a:lnTo>
                              <a:lnTo>
                                <a:pt x="130" y="270"/>
                              </a:lnTo>
                              <a:lnTo>
                                <a:pt x="145" y="244"/>
                              </a:lnTo>
                              <a:lnTo>
                                <a:pt x="172" y="223"/>
                              </a:lnTo>
                              <a:lnTo>
                                <a:pt x="208" y="216"/>
                              </a:lnTo>
                              <a:lnTo>
                                <a:pt x="242" y="207"/>
                              </a:lnTo>
                              <a:lnTo>
                                <a:pt x="276" y="195"/>
                              </a:lnTo>
                              <a:lnTo>
                                <a:pt x="308" y="181"/>
                              </a:lnTo>
                              <a:lnTo>
                                <a:pt x="340" y="168"/>
                              </a:lnTo>
                              <a:lnTo>
                                <a:pt x="371" y="155"/>
                              </a:lnTo>
                              <a:lnTo>
                                <a:pt x="405" y="144"/>
                              </a:lnTo>
                              <a:lnTo>
                                <a:pt x="439" y="135"/>
                              </a:lnTo>
                              <a:lnTo>
                                <a:pt x="465" y="131"/>
                              </a:lnTo>
                              <a:lnTo>
                                <a:pt x="490" y="127"/>
                              </a:lnTo>
                              <a:lnTo>
                                <a:pt x="516" y="123"/>
                              </a:lnTo>
                              <a:lnTo>
                                <a:pt x="541" y="119"/>
                              </a:lnTo>
                              <a:lnTo>
                                <a:pt x="566" y="115"/>
                              </a:lnTo>
                              <a:lnTo>
                                <a:pt x="594" y="111"/>
                              </a:lnTo>
                              <a:lnTo>
                                <a:pt x="619" y="108"/>
                              </a:lnTo>
                              <a:lnTo>
                                <a:pt x="645" y="105"/>
                              </a:lnTo>
                              <a:lnTo>
                                <a:pt x="672" y="104"/>
                              </a:lnTo>
                              <a:lnTo>
                                <a:pt x="698" y="103"/>
                              </a:lnTo>
                              <a:lnTo>
                                <a:pt x="723" y="103"/>
                              </a:lnTo>
                              <a:lnTo>
                                <a:pt x="751" y="104"/>
                              </a:lnTo>
                              <a:lnTo>
                                <a:pt x="776" y="105"/>
                              </a:lnTo>
                              <a:lnTo>
                                <a:pt x="802" y="109"/>
                              </a:lnTo>
                              <a:lnTo>
                                <a:pt x="825" y="115"/>
                              </a:lnTo>
                              <a:lnTo>
                                <a:pt x="850" y="121"/>
                              </a:lnTo>
                              <a:lnTo>
                                <a:pt x="870" y="125"/>
                              </a:lnTo>
                              <a:lnTo>
                                <a:pt x="884" y="132"/>
                              </a:lnTo>
                              <a:lnTo>
                                <a:pt x="901" y="141"/>
                              </a:lnTo>
                              <a:lnTo>
                                <a:pt x="916" y="149"/>
                              </a:lnTo>
                              <a:lnTo>
                                <a:pt x="931" y="159"/>
                              </a:lnTo>
                              <a:lnTo>
                                <a:pt x="948" y="167"/>
                              </a:lnTo>
                              <a:lnTo>
                                <a:pt x="965" y="172"/>
                              </a:lnTo>
                              <a:lnTo>
                                <a:pt x="984" y="176"/>
                              </a:lnTo>
                              <a:lnTo>
                                <a:pt x="1022" y="196"/>
                              </a:lnTo>
                              <a:lnTo>
                                <a:pt x="1058" y="218"/>
                              </a:lnTo>
                              <a:lnTo>
                                <a:pt x="1094" y="240"/>
                              </a:lnTo>
                              <a:lnTo>
                                <a:pt x="1126" y="266"/>
                              </a:lnTo>
                              <a:lnTo>
                                <a:pt x="1151" y="292"/>
                              </a:lnTo>
                              <a:lnTo>
                                <a:pt x="1171" y="320"/>
                              </a:lnTo>
                              <a:lnTo>
                                <a:pt x="1179" y="351"/>
                              </a:lnTo>
                              <a:lnTo>
                                <a:pt x="1179" y="383"/>
                              </a:lnTo>
                              <a:lnTo>
                                <a:pt x="1196" y="348"/>
                              </a:lnTo>
                              <a:lnTo>
                                <a:pt x="1211" y="312"/>
                              </a:lnTo>
                              <a:lnTo>
                                <a:pt x="1224" y="275"/>
                              </a:lnTo>
                              <a:lnTo>
                                <a:pt x="1232" y="238"/>
                              </a:lnTo>
                              <a:lnTo>
                                <a:pt x="1238" y="199"/>
                              </a:lnTo>
                              <a:lnTo>
                                <a:pt x="1243" y="160"/>
                              </a:lnTo>
                              <a:lnTo>
                                <a:pt x="1243" y="121"/>
                              </a:lnTo>
                              <a:lnTo>
                                <a:pt x="1243" y="84"/>
                              </a:lnTo>
                              <a:lnTo>
                                <a:pt x="1249" y="81"/>
                              </a:lnTo>
                              <a:lnTo>
                                <a:pt x="1255" y="80"/>
                              </a:lnTo>
                              <a:lnTo>
                                <a:pt x="1260" y="80"/>
                              </a:lnTo>
                              <a:lnTo>
                                <a:pt x="1266" y="81"/>
                              </a:lnTo>
                              <a:lnTo>
                                <a:pt x="1279" y="143"/>
                              </a:lnTo>
                              <a:lnTo>
                                <a:pt x="1287" y="208"/>
                              </a:lnTo>
                              <a:lnTo>
                                <a:pt x="1291" y="274"/>
                              </a:lnTo>
                              <a:lnTo>
                                <a:pt x="1293" y="336"/>
                              </a:lnTo>
                              <a:lnTo>
                                <a:pt x="1285" y="378"/>
                              </a:lnTo>
                              <a:lnTo>
                                <a:pt x="1277" y="419"/>
                              </a:lnTo>
                              <a:lnTo>
                                <a:pt x="1266" y="459"/>
                              </a:lnTo>
                              <a:lnTo>
                                <a:pt x="1255" y="495"/>
                              </a:lnTo>
                              <a:lnTo>
                                <a:pt x="1302" y="483"/>
                              </a:lnTo>
                              <a:lnTo>
                                <a:pt x="1344" y="465"/>
                              </a:lnTo>
                              <a:lnTo>
                                <a:pt x="1383" y="443"/>
                              </a:lnTo>
                              <a:lnTo>
                                <a:pt x="1416" y="418"/>
                              </a:lnTo>
                              <a:lnTo>
                                <a:pt x="1444" y="390"/>
                              </a:lnTo>
                              <a:lnTo>
                                <a:pt x="1469" y="360"/>
                              </a:lnTo>
                              <a:lnTo>
                                <a:pt x="1491" y="330"/>
                              </a:lnTo>
                              <a:lnTo>
                                <a:pt x="1505" y="300"/>
                              </a:lnTo>
                              <a:lnTo>
                                <a:pt x="1508" y="280"/>
                              </a:lnTo>
                              <a:lnTo>
                                <a:pt x="1503" y="262"/>
                              </a:lnTo>
                              <a:lnTo>
                                <a:pt x="1497" y="243"/>
                              </a:lnTo>
                              <a:lnTo>
                                <a:pt x="1489" y="226"/>
                              </a:lnTo>
                              <a:lnTo>
                                <a:pt x="1478" y="223"/>
                              </a:lnTo>
                              <a:lnTo>
                                <a:pt x="1465" y="222"/>
                              </a:lnTo>
                              <a:lnTo>
                                <a:pt x="1452" y="220"/>
                              </a:lnTo>
                              <a:lnTo>
                                <a:pt x="1440" y="219"/>
                              </a:lnTo>
                              <a:lnTo>
                                <a:pt x="1427" y="218"/>
                              </a:lnTo>
                              <a:lnTo>
                                <a:pt x="1416" y="215"/>
                              </a:lnTo>
                              <a:lnTo>
                                <a:pt x="1406" y="209"/>
                              </a:lnTo>
                              <a:lnTo>
                                <a:pt x="1399" y="204"/>
                              </a:lnTo>
                              <a:lnTo>
                                <a:pt x="1402" y="193"/>
                              </a:lnTo>
                              <a:lnTo>
                                <a:pt x="1406" y="183"/>
                              </a:lnTo>
                              <a:lnTo>
                                <a:pt x="1412" y="173"/>
                              </a:lnTo>
                              <a:lnTo>
                                <a:pt x="1423" y="168"/>
                              </a:lnTo>
                              <a:lnTo>
                                <a:pt x="1436" y="165"/>
                              </a:lnTo>
                              <a:lnTo>
                                <a:pt x="1450" y="161"/>
                              </a:lnTo>
                              <a:lnTo>
                                <a:pt x="1463" y="157"/>
                              </a:lnTo>
                              <a:lnTo>
                                <a:pt x="1478" y="153"/>
                              </a:lnTo>
                              <a:lnTo>
                                <a:pt x="1493" y="152"/>
                              </a:lnTo>
                              <a:lnTo>
                                <a:pt x="1505" y="149"/>
                              </a:lnTo>
                              <a:lnTo>
                                <a:pt x="1520" y="151"/>
                              </a:lnTo>
                              <a:lnTo>
                                <a:pt x="1535" y="152"/>
                              </a:lnTo>
                              <a:lnTo>
                                <a:pt x="1567" y="163"/>
                              </a:lnTo>
                              <a:lnTo>
                                <a:pt x="1599" y="176"/>
                              </a:lnTo>
                              <a:lnTo>
                                <a:pt x="1631" y="189"/>
                              </a:lnTo>
                              <a:lnTo>
                                <a:pt x="1658" y="204"/>
                              </a:lnTo>
                              <a:lnTo>
                                <a:pt x="1684" y="220"/>
                              </a:lnTo>
                              <a:lnTo>
                                <a:pt x="1707" y="239"/>
                              </a:lnTo>
                              <a:lnTo>
                                <a:pt x="1726" y="258"/>
                              </a:lnTo>
                              <a:lnTo>
                                <a:pt x="1739" y="279"/>
                              </a:lnTo>
                              <a:lnTo>
                                <a:pt x="1764" y="292"/>
                              </a:lnTo>
                              <a:lnTo>
                                <a:pt x="1781" y="308"/>
                              </a:lnTo>
                              <a:lnTo>
                                <a:pt x="1794" y="326"/>
                              </a:lnTo>
                              <a:lnTo>
                                <a:pt x="1800" y="344"/>
                              </a:lnTo>
                              <a:lnTo>
                                <a:pt x="1802" y="364"/>
                              </a:lnTo>
                              <a:lnTo>
                                <a:pt x="1802" y="384"/>
                              </a:lnTo>
                              <a:lnTo>
                                <a:pt x="1802" y="403"/>
                              </a:lnTo>
                              <a:lnTo>
                                <a:pt x="1800" y="421"/>
                              </a:lnTo>
                              <a:lnTo>
                                <a:pt x="1826" y="411"/>
                              </a:lnTo>
                              <a:lnTo>
                                <a:pt x="1851" y="401"/>
                              </a:lnTo>
                              <a:lnTo>
                                <a:pt x="1874" y="388"/>
                              </a:lnTo>
                              <a:lnTo>
                                <a:pt x="1898" y="374"/>
                              </a:lnTo>
                              <a:lnTo>
                                <a:pt x="1919" y="359"/>
                              </a:lnTo>
                              <a:lnTo>
                                <a:pt x="1942" y="344"/>
                              </a:lnTo>
                              <a:lnTo>
                                <a:pt x="1965" y="331"/>
                              </a:lnTo>
                              <a:lnTo>
                                <a:pt x="1989" y="318"/>
                              </a:lnTo>
                              <a:lnTo>
                                <a:pt x="2023" y="284"/>
                              </a:lnTo>
                              <a:lnTo>
                                <a:pt x="2006" y="274"/>
                              </a:lnTo>
                              <a:lnTo>
                                <a:pt x="1987" y="262"/>
                              </a:lnTo>
                              <a:lnTo>
                                <a:pt x="1965" y="250"/>
                              </a:lnTo>
                              <a:lnTo>
                                <a:pt x="1940" y="238"/>
                              </a:lnTo>
                              <a:lnTo>
                                <a:pt x="1908" y="227"/>
                              </a:lnTo>
                              <a:lnTo>
                                <a:pt x="1874" y="216"/>
                              </a:lnTo>
                              <a:lnTo>
                                <a:pt x="1834" y="205"/>
                              </a:lnTo>
                              <a:lnTo>
                                <a:pt x="1787" y="196"/>
                              </a:lnTo>
                              <a:lnTo>
                                <a:pt x="1777" y="192"/>
                              </a:lnTo>
                              <a:lnTo>
                                <a:pt x="1777" y="187"/>
                              </a:lnTo>
                              <a:lnTo>
                                <a:pt x="1783" y="179"/>
                              </a:lnTo>
                              <a:lnTo>
                                <a:pt x="1798" y="171"/>
                              </a:lnTo>
                              <a:lnTo>
                                <a:pt x="1815" y="164"/>
                              </a:lnTo>
                              <a:lnTo>
                                <a:pt x="1832" y="156"/>
                              </a:lnTo>
                              <a:lnTo>
                                <a:pt x="1849" y="151"/>
                              </a:lnTo>
                              <a:lnTo>
                                <a:pt x="1859" y="147"/>
                              </a:lnTo>
                              <a:lnTo>
                                <a:pt x="1891" y="140"/>
                              </a:lnTo>
                              <a:lnTo>
                                <a:pt x="1923" y="136"/>
                              </a:lnTo>
                              <a:lnTo>
                                <a:pt x="1955" y="135"/>
                              </a:lnTo>
                              <a:lnTo>
                                <a:pt x="1989" y="136"/>
                              </a:lnTo>
                              <a:lnTo>
                                <a:pt x="2021" y="139"/>
                              </a:lnTo>
                              <a:lnTo>
                                <a:pt x="2054" y="140"/>
                              </a:lnTo>
                              <a:lnTo>
                                <a:pt x="2088" y="143"/>
                              </a:lnTo>
                              <a:lnTo>
                                <a:pt x="2122" y="143"/>
                              </a:lnTo>
                              <a:lnTo>
                                <a:pt x="2186" y="159"/>
                              </a:lnTo>
                              <a:lnTo>
                                <a:pt x="2216" y="136"/>
                              </a:lnTo>
                              <a:lnTo>
                                <a:pt x="2237" y="117"/>
                              </a:lnTo>
                              <a:lnTo>
                                <a:pt x="2256" y="99"/>
                              </a:lnTo>
                              <a:lnTo>
                                <a:pt x="2273" y="81"/>
                              </a:lnTo>
                              <a:lnTo>
                                <a:pt x="2290" y="64"/>
                              </a:lnTo>
                              <a:lnTo>
                                <a:pt x="2307" y="45"/>
                              </a:lnTo>
                              <a:lnTo>
                                <a:pt x="2328" y="24"/>
                              </a:lnTo>
                              <a:lnTo>
                                <a:pt x="2353" y="0"/>
                              </a:lnTo>
                              <a:lnTo>
                                <a:pt x="2360" y="0"/>
                              </a:lnTo>
                              <a:lnTo>
                                <a:pt x="2364" y="0"/>
                              </a:lnTo>
                              <a:lnTo>
                                <a:pt x="2368" y="2"/>
                              </a:lnTo>
                              <a:lnTo>
                                <a:pt x="2370" y="5"/>
                              </a:lnTo>
                              <a:lnTo>
                                <a:pt x="2362" y="28"/>
                              </a:lnTo>
                              <a:lnTo>
                                <a:pt x="2349" y="49"/>
                              </a:lnTo>
                              <a:lnTo>
                                <a:pt x="2334" y="72"/>
                              </a:lnTo>
                              <a:lnTo>
                                <a:pt x="2319" y="92"/>
                              </a:lnTo>
                              <a:lnTo>
                                <a:pt x="2303" y="113"/>
                              </a:lnTo>
                              <a:lnTo>
                                <a:pt x="2286" y="133"/>
                              </a:lnTo>
                              <a:lnTo>
                                <a:pt x="2266" y="153"/>
                              </a:lnTo>
                              <a:lnTo>
                                <a:pt x="2252" y="173"/>
                              </a:lnTo>
                              <a:lnTo>
                                <a:pt x="2279" y="177"/>
                              </a:lnTo>
                              <a:lnTo>
                                <a:pt x="2303" y="183"/>
                              </a:lnTo>
                              <a:lnTo>
                                <a:pt x="2324" y="191"/>
                              </a:lnTo>
                              <a:lnTo>
                                <a:pt x="2345" y="201"/>
                              </a:lnTo>
                              <a:lnTo>
                                <a:pt x="2364" y="212"/>
                              </a:lnTo>
                              <a:lnTo>
                                <a:pt x="2381" y="226"/>
                              </a:lnTo>
                              <a:lnTo>
                                <a:pt x="2398" y="239"/>
                              </a:lnTo>
                              <a:lnTo>
                                <a:pt x="2415" y="252"/>
                              </a:lnTo>
                              <a:lnTo>
                                <a:pt x="2425" y="278"/>
                              </a:lnTo>
                              <a:lnTo>
                                <a:pt x="2430" y="306"/>
                              </a:lnTo>
                              <a:lnTo>
                                <a:pt x="2432" y="334"/>
                              </a:lnTo>
                              <a:lnTo>
                                <a:pt x="2434" y="359"/>
                              </a:lnTo>
                              <a:lnTo>
                                <a:pt x="2453" y="346"/>
                              </a:lnTo>
                              <a:lnTo>
                                <a:pt x="2472" y="334"/>
                              </a:lnTo>
                              <a:lnTo>
                                <a:pt x="2493" y="322"/>
                              </a:lnTo>
                              <a:lnTo>
                                <a:pt x="2514" y="311"/>
                              </a:lnTo>
                              <a:lnTo>
                                <a:pt x="2538" y="300"/>
                              </a:lnTo>
                              <a:lnTo>
                                <a:pt x="2561" y="290"/>
                              </a:lnTo>
                              <a:lnTo>
                                <a:pt x="2584" y="279"/>
                              </a:lnTo>
                              <a:lnTo>
                                <a:pt x="2608" y="270"/>
                              </a:lnTo>
                              <a:lnTo>
                                <a:pt x="2631" y="259"/>
                              </a:lnTo>
                              <a:lnTo>
                                <a:pt x="2654" y="248"/>
                              </a:lnTo>
                              <a:lnTo>
                                <a:pt x="2678" y="238"/>
                              </a:lnTo>
                              <a:lnTo>
                                <a:pt x="2699" y="227"/>
                              </a:lnTo>
                              <a:lnTo>
                                <a:pt x="2722" y="216"/>
                              </a:lnTo>
                              <a:lnTo>
                                <a:pt x="2743" y="205"/>
                              </a:lnTo>
                              <a:lnTo>
                                <a:pt x="2765" y="192"/>
                              </a:lnTo>
                              <a:lnTo>
                                <a:pt x="2784" y="180"/>
                              </a:lnTo>
                              <a:lnTo>
                                <a:pt x="2820" y="164"/>
                              </a:lnTo>
                              <a:lnTo>
                                <a:pt x="2852" y="161"/>
                              </a:lnTo>
                              <a:lnTo>
                                <a:pt x="2877" y="168"/>
                              </a:lnTo>
                              <a:lnTo>
                                <a:pt x="2902" y="183"/>
                              </a:lnTo>
                              <a:lnTo>
                                <a:pt x="2924" y="201"/>
                              </a:lnTo>
                              <a:lnTo>
                                <a:pt x="2947" y="220"/>
                              </a:lnTo>
                              <a:lnTo>
                                <a:pt x="2968" y="236"/>
                              </a:lnTo>
                              <a:lnTo>
                                <a:pt x="2991" y="247"/>
                              </a:lnTo>
                              <a:lnTo>
                                <a:pt x="3025" y="230"/>
                              </a:lnTo>
                              <a:lnTo>
                                <a:pt x="3061" y="212"/>
                              </a:lnTo>
                              <a:lnTo>
                                <a:pt x="3097" y="195"/>
                              </a:lnTo>
                              <a:lnTo>
                                <a:pt x="3136" y="177"/>
                              </a:lnTo>
                              <a:lnTo>
                                <a:pt x="3174" y="163"/>
                              </a:lnTo>
                              <a:lnTo>
                                <a:pt x="3214" y="147"/>
                              </a:lnTo>
                              <a:lnTo>
                                <a:pt x="3254" y="133"/>
                              </a:lnTo>
                              <a:lnTo>
                                <a:pt x="3295" y="121"/>
                              </a:lnTo>
                              <a:lnTo>
                                <a:pt x="3329" y="113"/>
                              </a:lnTo>
                              <a:lnTo>
                                <a:pt x="3365" y="105"/>
                              </a:lnTo>
                              <a:lnTo>
                                <a:pt x="3401" y="100"/>
                              </a:lnTo>
                              <a:lnTo>
                                <a:pt x="3437" y="93"/>
                              </a:lnTo>
                              <a:lnTo>
                                <a:pt x="3475" y="89"/>
                              </a:lnTo>
                              <a:lnTo>
                                <a:pt x="3513" y="85"/>
                              </a:lnTo>
                              <a:lnTo>
                                <a:pt x="3551" y="83"/>
                              </a:lnTo>
                              <a:lnTo>
                                <a:pt x="3589" y="80"/>
                              </a:lnTo>
                              <a:lnTo>
                                <a:pt x="3627" y="80"/>
                              </a:lnTo>
                              <a:lnTo>
                                <a:pt x="3668" y="79"/>
                              </a:lnTo>
                              <a:lnTo>
                                <a:pt x="3706" y="80"/>
                              </a:lnTo>
                              <a:lnTo>
                                <a:pt x="3744" y="80"/>
                              </a:lnTo>
                              <a:lnTo>
                                <a:pt x="3782" y="83"/>
                              </a:lnTo>
                              <a:lnTo>
                                <a:pt x="3820" y="85"/>
                              </a:lnTo>
                              <a:lnTo>
                                <a:pt x="3856" y="88"/>
                              </a:lnTo>
                              <a:lnTo>
                                <a:pt x="3892" y="92"/>
                              </a:lnTo>
                              <a:lnTo>
                                <a:pt x="3892" y="99"/>
                              </a:lnTo>
                              <a:lnTo>
                                <a:pt x="3884" y="103"/>
                              </a:lnTo>
                              <a:lnTo>
                                <a:pt x="3875" y="104"/>
                              </a:lnTo>
                              <a:lnTo>
                                <a:pt x="3867" y="107"/>
                              </a:lnTo>
                              <a:lnTo>
                                <a:pt x="3814" y="111"/>
                              </a:lnTo>
                              <a:lnTo>
                                <a:pt x="3761" y="117"/>
                              </a:lnTo>
                              <a:lnTo>
                                <a:pt x="3704" y="125"/>
                              </a:lnTo>
                              <a:lnTo>
                                <a:pt x="3649" y="135"/>
                              </a:lnTo>
                              <a:lnTo>
                                <a:pt x="3591" y="147"/>
                              </a:lnTo>
                              <a:lnTo>
                                <a:pt x="3536" y="157"/>
                              </a:lnTo>
                              <a:lnTo>
                                <a:pt x="3481" y="169"/>
                              </a:lnTo>
                              <a:lnTo>
                                <a:pt x="3430" y="181"/>
                              </a:lnTo>
                              <a:lnTo>
                                <a:pt x="3381" y="193"/>
                              </a:lnTo>
                              <a:lnTo>
                                <a:pt x="3337" y="205"/>
                              </a:lnTo>
                              <a:lnTo>
                                <a:pt x="3297" y="215"/>
                              </a:lnTo>
                              <a:lnTo>
                                <a:pt x="3263" y="224"/>
                              </a:lnTo>
                              <a:lnTo>
                                <a:pt x="3235" y="232"/>
                              </a:lnTo>
                              <a:lnTo>
                                <a:pt x="3214" y="238"/>
                              </a:lnTo>
                              <a:lnTo>
                                <a:pt x="3199" y="240"/>
                              </a:lnTo>
                              <a:lnTo>
                                <a:pt x="3195" y="240"/>
                              </a:lnTo>
                              <a:lnTo>
                                <a:pt x="3195" y="240"/>
                              </a:lnTo>
                              <a:lnTo>
                                <a:pt x="3191" y="243"/>
                              </a:lnTo>
                              <a:lnTo>
                                <a:pt x="3182" y="248"/>
                              </a:lnTo>
                              <a:lnTo>
                                <a:pt x="3172" y="256"/>
                              </a:lnTo>
                              <a:lnTo>
                                <a:pt x="3159" y="263"/>
                              </a:lnTo>
                              <a:lnTo>
                                <a:pt x="3150" y="268"/>
                              </a:lnTo>
                              <a:lnTo>
                                <a:pt x="3146" y="272"/>
                              </a:lnTo>
                              <a:lnTo>
                                <a:pt x="3148" y="272"/>
                              </a:lnTo>
                              <a:lnTo>
                                <a:pt x="3246" y="284"/>
                              </a:lnTo>
                              <a:lnTo>
                                <a:pt x="3254" y="288"/>
                              </a:lnTo>
                              <a:lnTo>
                                <a:pt x="3261" y="294"/>
                              </a:lnTo>
                              <a:lnTo>
                                <a:pt x="3263" y="302"/>
                              </a:lnTo>
                              <a:lnTo>
                                <a:pt x="3263" y="310"/>
                              </a:lnTo>
                              <a:lnTo>
                                <a:pt x="3284" y="303"/>
                              </a:lnTo>
                              <a:lnTo>
                                <a:pt x="3314" y="295"/>
                              </a:lnTo>
                              <a:lnTo>
                                <a:pt x="3348" y="284"/>
                              </a:lnTo>
                              <a:lnTo>
                                <a:pt x="3388" y="272"/>
                              </a:lnTo>
                              <a:lnTo>
                                <a:pt x="3426" y="260"/>
                              </a:lnTo>
                              <a:lnTo>
                                <a:pt x="3466" y="247"/>
                              </a:lnTo>
                              <a:lnTo>
                                <a:pt x="3504" y="235"/>
                              </a:lnTo>
                              <a:lnTo>
                                <a:pt x="3536" y="223"/>
                              </a:lnTo>
                              <a:lnTo>
                                <a:pt x="3579" y="212"/>
                              </a:lnTo>
                              <a:lnTo>
                                <a:pt x="3623" y="203"/>
                              </a:lnTo>
                              <a:lnTo>
                                <a:pt x="3670" y="193"/>
                              </a:lnTo>
                              <a:lnTo>
                                <a:pt x="3714" y="184"/>
                              </a:lnTo>
                              <a:lnTo>
                                <a:pt x="3757" y="176"/>
                              </a:lnTo>
                              <a:lnTo>
                                <a:pt x="3795" y="169"/>
                              </a:lnTo>
                              <a:lnTo>
                                <a:pt x="3827" y="164"/>
                              </a:lnTo>
                              <a:lnTo>
                                <a:pt x="3850" y="161"/>
                              </a:lnTo>
                              <a:lnTo>
                                <a:pt x="3867" y="159"/>
                              </a:lnTo>
                              <a:lnTo>
                                <a:pt x="3886" y="156"/>
                              </a:lnTo>
                              <a:lnTo>
                                <a:pt x="3907" y="153"/>
                              </a:lnTo>
                              <a:lnTo>
                                <a:pt x="3933" y="151"/>
                              </a:lnTo>
                              <a:lnTo>
                                <a:pt x="3960" y="147"/>
                              </a:lnTo>
                              <a:lnTo>
                                <a:pt x="3988" y="144"/>
                              </a:lnTo>
                              <a:lnTo>
                                <a:pt x="4017" y="141"/>
                              </a:lnTo>
                              <a:lnTo>
                                <a:pt x="4049" y="139"/>
                              </a:lnTo>
                              <a:lnTo>
                                <a:pt x="4079" y="137"/>
                              </a:lnTo>
                              <a:lnTo>
                                <a:pt x="4111" y="135"/>
                              </a:lnTo>
                              <a:lnTo>
                                <a:pt x="4140" y="133"/>
                              </a:lnTo>
                              <a:lnTo>
                                <a:pt x="4170" y="133"/>
                              </a:lnTo>
                              <a:lnTo>
                                <a:pt x="4198" y="133"/>
                              </a:lnTo>
                              <a:lnTo>
                                <a:pt x="4223" y="135"/>
                              </a:lnTo>
                              <a:lnTo>
                                <a:pt x="4246" y="136"/>
                              </a:lnTo>
                              <a:lnTo>
                                <a:pt x="4268" y="139"/>
                              </a:lnTo>
                              <a:lnTo>
                                <a:pt x="4295" y="141"/>
                              </a:lnTo>
                              <a:lnTo>
                                <a:pt x="4323" y="145"/>
                              </a:lnTo>
                              <a:lnTo>
                                <a:pt x="4348" y="148"/>
                              </a:lnTo>
                              <a:lnTo>
                                <a:pt x="4376" y="151"/>
                              </a:lnTo>
                              <a:lnTo>
                                <a:pt x="4403" y="155"/>
                              </a:lnTo>
                              <a:lnTo>
                                <a:pt x="4431" y="157"/>
                              </a:lnTo>
                              <a:lnTo>
                                <a:pt x="4456" y="163"/>
                              </a:lnTo>
                              <a:lnTo>
                                <a:pt x="4482" y="168"/>
                              </a:lnTo>
                              <a:lnTo>
                                <a:pt x="4518" y="157"/>
                              </a:lnTo>
                              <a:lnTo>
                                <a:pt x="4552" y="148"/>
                              </a:lnTo>
                              <a:lnTo>
                                <a:pt x="4586" y="141"/>
                              </a:lnTo>
                              <a:lnTo>
                                <a:pt x="4622" y="136"/>
                              </a:lnTo>
                              <a:lnTo>
                                <a:pt x="4656" y="133"/>
                              </a:lnTo>
                              <a:lnTo>
                                <a:pt x="4694" y="132"/>
                              </a:lnTo>
                              <a:lnTo>
                                <a:pt x="4732" y="132"/>
                              </a:lnTo>
                              <a:lnTo>
                                <a:pt x="4774" y="135"/>
                              </a:lnTo>
                              <a:lnTo>
                                <a:pt x="4804" y="139"/>
                              </a:lnTo>
                              <a:lnTo>
                                <a:pt x="4834" y="143"/>
                              </a:lnTo>
                              <a:lnTo>
                                <a:pt x="4861" y="148"/>
                              </a:lnTo>
                              <a:lnTo>
                                <a:pt x="4889" y="155"/>
                              </a:lnTo>
                              <a:lnTo>
                                <a:pt x="4916" y="161"/>
                              </a:lnTo>
                              <a:lnTo>
                                <a:pt x="4944" y="168"/>
                              </a:lnTo>
                              <a:lnTo>
                                <a:pt x="4971" y="176"/>
                              </a:lnTo>
                              <a:lnTo>
                                <a:pt x="4997" y="184"/>
                              </a:lnTo>
                              <a:lnTo>
                                <a:pt x="5020" y="193"/>
                              </a:lnTo>
                              <a:lnTo>
                                <a:pt x="5050" y="201"/>
                              </a:lnTo>
                              <a:lnTo>
                                <a:pt x="5082" y="207"/>
                              </a:lnTo>
                              <a:lnTo>
                                <a:pt x="5113" y="212"/>
                              </a:lnTo>
                              <a:lnTo>
                                <a:pt x="5141" y="220"/>
                              </a:lnTo>
                              <a:lnTo>
                                <a:pt x="5162" y="231"/>
                              </a:lnTo>
                              <a:lnTo>
                                <a:pt x="5173" y="247"/>
                              </a:lnTo>
                              <a:lnTo>
                                <a:pt x="5171" y="271"/>
                              </a:lnTo>
                              <a:lnTo>
                                <a:pt x="5141" y="283"/>
                              </a:lnTo>
                              <a:lnTo>
                                <a:pt x="5111" y="290"/>
                              </a:lnTo>
                              <a:lnTo>
                                <a:pt x="5077" y="292"/>
                              </a:lnTo>
                              <a:lnTo>
                                <a:pt x="5043" y="292"/>
                              </a:lnTo>
                              <a:lnTo>
                                <a:pt x="5010" y="291"/>
                              </a:lnTo>
                              <a:lnTo>
                                <a:pt x="4973" y="290"/>
                              </a:lnTo>
                              <a:lnTo>
                                <a:pt x="4940" y="288"/>
                              </a:lnTo>
                              <a:lnTo>
                                <a:pt x="4906" y="290"/>
                              </a:lnTo>
                              <a:lnTo>
                                <a:pt x="4872" y="288"/>
                              </a:lnTo>
                              <a:lnTo>
                                <a:pt x="4838" y="287"/>
                              </a:lnTo>
                              <a:lnTo>
                                <a:pt x="4804" y="288"/>
                              </a:lnTo>
                              <a:lnTo>
                                <a:pt x="4768" y="288"/>
                              </a:lnTo>
                              <a:lnTo>
                                <a:pt x="4734" y="290"/>
                              </a:lnTo>
                              <a:lnTo>
                                <a:pt x="4700" y="291"/>
                              </a:lnTo>
                              <a:lnTo>
                                <a:pt x="4664" y="291"/>
                              </a:lnTo>
                              <a:lnTo>
                                <a:pt x="4630" y="292"/>
                              </a:lnTo>
                              <a:lnTo>
                                <a:pt x="4575" y="292"/>
                              </a:lnTo>
                              <a:lnTo>
                                <a:pt x="4535" y="286"/>
                              </a:lnTo>
                              <a:lnTo>
                                <a:pt x="4505" y="274"/>
                              </a:lnTo>
                              <a:lnTo>
                                <a:pt x="4482" y="258"/>
                              </a:lnTo>
                              <a:lnTo>
                                <a:pt x="4460" y="240"/>
                              </a:lnTo>
                              <a:lnTo>
                                <a:pt x="4433" y="224"/>
                              </a:lnTo>
                              <a:lnTo>
                                <a:pt x="4399" y="209"/>
                              </a:lnTo>
                              <a:lnTo>
                                <a:pt x="4350" y="201"/>
                              </a:lnTo>
                              <a:lnTo>
                                <a:pt x="4331" y="199"/>
                              </a:lnTo>
                              <a:lnTo>
                                <a:pt x="4312" y="195"/>
                              </a:lnTo>
                              <a:lnTo>
                                <a:pt x="4293" y="192"/>
                              </a:lnTo>
                              <a:lnTo>
                                <a:pt x="4272" y="191"/>
                              </a:lnTo>
                              <a:lnTo>
                                <a:pt x="4253" y="189"/>
                              </a:lnTo>
                              <a:lnTo>
                                <a:pt x="4234" y="188"/>
                              </a:lnTo>
                              <a:lnTo>
                                <a:pt x="4212" y="187"/>
                              </a:lnTo>
                              <a:lnTo>
                                <a:pt x="4189" y="187"/>
                              </a:lnTo>
                              <a:lnTo>
                                <a:pt x="4166" y="187"/>
                              </a:lnTo>
                              <a:lnTo>
                                <a:pt x="4143" y="188"/>
                              </a:lnTo>
                              <a:lnTo>
                                <a:pt x="4115" y="189"/>
                              </a:lnTo>
                              <a:lnTo>
                                <a:pt x="4087" y="191"/>
                              </a:lnTo>
                              <a:lnTo>
                                <a:pt x="4056" y="193"/>
                              </a:lnTo>
                              <a:lnTo>
                                <a:pt x="4024" y="196"/>
                              </a:lnTo>
                              <a:lnTo>
                                <a:pt x="3988" y="200"/>
                              </a:lnTo>
                              <a:lnTo>
                                <a:pt x="3950" y="204"/>
                              </a:lnTo>
                              <a:lnTo>
                                <a:pt x="4104" y="207"/>
                              </a:lnTo>
                              <a:lnTo>
                                <a:pt x="4100" y="219"/>
                              </a:lnTo>
                              <a:lnTo>
                                <a:pt x="4073" y="226"/>
                              </a:lnTo>
                              <a:lnTo>
                                <a:pt x="4043" y="232"/>
                              </a:lnTo>
                              <a:lnTo>
                                <a:pt x="4015" y="239"/>
                              </a:lnTo>
                              <a:lnTo>
                                <a:pt x="3988" y="244"/>
                              </a:lnTo>
                              <a:lnTo>
                                <a:pt x="3962" y="250"/>
                              </a:lnTo>
                              <a:lnTo>
                                <a:pt x="3935" y="254"/>
                              </a:lnTo>
                              <a:lnTo>
                                <a:pt x="3907" y="259"/>
                              </a:lnTo>
                              <a:lnTo>
                                <a:pt x="3882" y="263"/>
                              </a:lnTo>
                              <a:lnTo>
                                <a:pt x="3854" y="268"/>
                              </a:lnTo>
                              <a:lnTo>
                                <a:pt x="3829" y="274"/>
                              </a:lnTo>
                              <a:lnTo>
                                <a:pt x="3801" y="280"/>
                              </a:lnTo>
                              <a:lnTo>
                                <a:pt x="3776" y="286"/>
                              </a:lnTo>
                              <a:lnTo>
                                <a:pt x="3748" y="294"/>
                              </a:lnTo>
                              <a:lnTo>
                                <a:pt x="3723" y="302"/>
                              </a:lnTo>
                              <a:lnTo>
                                <a:pt x="3695" y="310"/>
                              </a:lnTo>
                              <a:lnTo>
                                <a:pt x="3668" y="320"/>
                              </a:lnTo>
                              <a:lnTo>
                                <a:pt x="3704" y="322"/>
                              </a:lnTo>
                              <a:lnTo>
                                <a:pt x="3740" y="324"/>
                              </a:lnTo>
                              <a:lnTo>
                                <a:pt x="3776" y="326"/>
                              </a:lnTo>
                              <a:lnTo>
                                <a:pt x="3812" y="327"/>
                              </a:lnTo>
                              <a:lnTo>
                                <a:pt x="3848" y="328"/>
                              </a:lnTo>
                              <a:lnTo>
                                <a:pt x="3884" y="330"/>
                              </a:lnTo>
                              <a:lnTo>
                                <a:pt x="3920" y="331"/>
                              </a:lnTo>
                              <a:lnTo>
                                <a:pt x="3956" y="332"/>
                              </a:lnTo>
                              <a:lnTo>
                                <a:pt x="3990" y="335"/>
                              </a:lnTo>
                              <a:lnTo>
                                <a:pt x="4026" y="336"/>
                              </a:lnTo>
                              <a:lnTo>
                                <a:pt x="4062" y="338"/>
                              </a:lnTo>
                              <a:lnTo>
                                <a:pt x="4098" y="340"/>
                              </a:lnTo>
                              <a:lnTo>
                                <a:pt x="4134" y="343"/>
                              </a:lnTo>
                              <a:lnTo>
                                <a:pt x="4170" y="346"/>
                              </a:lnTo>
                              <a:lnTo>
                                <a:pt x="4206" y="348"/>
                              </a:lnTo>
                              <a:lnTo>
                                <a:pt x="4242" y="352"/>
                              </a:lnTo>
                              <a:lnTo>
                                <a:pt x="4268" y="355"/>
                              </a:lnTo>
                              <a:lnTo>
                                <a:pt x="4293" y="358"/>
                              </a:lnTo>
                              <a:lnTo>
                                <a:pt x="4318" y="359"/>
                              </a:lnTo>
                              <a:lnTo>
                                <a:pt x="4344" y="362"/>
                              </a:lnTo>
                              <a:lnTo>
                                <a:pt x="4369" y="364"/>
                              </a:lnTo>
                              <a:lnTo>
                                <a:pt x="4395" y="367"/>
                              </a:lnTo>
                              <a:lnTo>
                                <a:pt x="4418" y="370"/>
                              </a:lnTo>
                              <a:lnTo>
                                <a:pt x="4444" y="372"/>
                              </a:lnTo>
                              <a:lnTo>
                                <a:pt x="4469" y="375"/>
                              </a:lnTo>
                              <a:lnTo>
                                <a:pt x="4492" y="378"/>
                              </a:lnTo>
                              <a:lnTo>
                                <a:pt x="4518" y="380"/>
                              </a:lnTo>
                              <a:lnTo>
                                <a:pt x="4541" y="384"/>
                              </a:lnTo>
                              <a:lnTo>
                                <a:pt x="4566" y="387"/>
                              </a:lnTo>
                              <a:lnTo>
                                <a:pt x="4590" y="391"/>
                              </a:lnTo>
                              <a:lnTo>
                                <a:pt x="4615" y="395"/>
                              </a:lnTo>
                              <a:lnTo>
                                <a:pt x="4639" y="399"/>
                              </a:lnTo>
                              <a:lnTo>
                                <a:pt x="4641" y="403"/>
                              </a:lnTo>
                              <a:lnTo>
                                <a:pt x="4641" y="406"/>
                              </a:lnTo>
                              <a:lnTo>
                                <a:pt x="4636" y="410"/>
                              </a:lnTo>
                              <a:lnTo>
                                <a:pt x="4630" y="414"/>
                              </a:lnTo>
                              <a:lnTo>
                                <a:pt x="4564" y="413"/>
                              </a:lnTo>
                              <a:lnTo>
                                <a:pt x="4501" y="411"/>
                              </a:lnTo>
                              <a:lnTo>
                                <a:pt x="4437" y="410"/>
                              </a:lnTo>
                              <a:lnTo>
                                <a:pt x="4374" y="410"/>
                              </a:lnTo>
                              <a:lnTo>
                                <a:pt x="4310" y="411"/>
                              </a:lnTo>
                              <a:lnTo>
                                <a:pt x="4246" y="411"/>
                              </a:lnTo>
                              <a:lnTo>
                                <a:pt x="4183" y="413"/>
                              </a:lnTo>
                              <a:lnTo>
                                <a:pt x="4119" y="413"/>
                              </a:lnTo>
                              <a:lnTo>
                                <a:pt x="4056" y="414"/>
                              </a:lnTo>
                              <a:lnTo>
                                <a:pt x="3992" y="415"/>
                              </a:lnTo>
                              <a:lnTo>
                                <a:pt x="3928" y="417"/>
                              </a:lnTo>
                              <a:lnTo>
                                <a:pt x="3865" y="418"/>
                              </a:lnTo>
                              <a:lnTo>
                                <a:pt x="3801" y="419"/>
                              </a:lnTo>
                              <a:lnTo>
                                <a:pt x="3736" y="419"/>
                              </a:lnTo>
                              <a:lnTo>
                                <a:pt x="3672" y="421"/>
                              </a:lnTo>
                              <a:lnTo>
                                <a:pt x="3606" y="421"/>
                              </a:lnTo>
                              <a:lnTo>
                                <a:pt x="3598" y="421"/>
                              </a:lnTo>
                              <a:lnTo>
                                <a:pt x="3577" y="421"/>
                              </a:lnTo>
                              <a:lnTo>
                                <a:pt x="3545" y="421"/>
                              </a:lnTo>
                              <a:lnTo>
                                <a:pt x="3509" y="419"/>
                              </a:lnTo>
                              <a:lnTo>
                                <a:pt x="3473" y="419"/>
                              </a:lnTo>
                              <a:lnTo>
                                <a:pt x="3441" y="418"/>
                              </a:lnTo>
                              <a:lnTo>
                                <a:pt x="3418" y="417"/>
                              </a:lnTo>
                              <a:lnTo>
                                <a:pt x="3407" y="415"/>
                              </a:lnTo>
                              <a:lnTo>
                                <a:pt x="3398" y="418"/>
                              </a:lnTo>
                              <a:lnTo>
                                <a:pt x="3386" y="422"/>
                              </a:lnTo>
                              <a:lnTo>
                                <a:pt x="3373" y="426"/>
                              </a:lnTo>
                              <a:lnTo>
                                <a:pt x="3367" y="429"/>
                              </a:lnTo>
                              <a:lnTo>
                                <a:pt x="3343" y="434"/>
                              </a:lnTo>
                              <a:lnTo>
                                <a:pt x="3320" y="441"/>
                              </a:lnTo>
                              <a:lnTo>
                                <a:pt x="3297" y="447"/>
                              </a:lnTo>
                              <a:lnTo>
                                <a:pt x="3273" y="455"/>
                              </a:lnTo>
                              <a:lnTo>
                                <a:pt x="3252" y="462"/>
                              </a:lnTo>
                              <a:lnTo>
                                <a:pt x="3231" y="471"/>
                              </a:lnTo>
                              <a:lnTo>
                                <a:pt x="3210" y="479"/>
                              </a:lnTo>
                              <a:lnTo>
                                <a:pt x="3189" y="487"/>
                              </a:lnTo>
                              <a:lnTo>
                                <a:pt x="3165" y="495"/>
                              </a:lnTo>
                              <a:lnTo>
                                <a:pt x="3144" y="503"/>
                              </a:lnTo>
                              <a:lnTo>
                                <a:pt x="3123" y="513"/>
                              </a:lnTo>
                              <a:lnTo>
                                <a:pt x="3102" y="519"/>
                              </a:lnTo>
                              <a:lnTo>
                                <a:pt x="3078" y="527"/>
                              </a:lnTo>
                              <a:lnTo>
                                <a:pt x="3055" y="534"/>
                              </a:lnTo>
                              <a:lnTo>
                                <a:pt x="3032" y="541"/>
                              </a:lnTo>
                              <a:lnTo>
                                <a:pt x="3008" y="546"/>
                              </a:lnTo>
                              <a:lnTo>
                                <a:pt x="3008" y="551"/>
                              </a:lnTo>
                              <a:lnTo>
                                <a:pt x="3057" y="558"/>
                              </a:lnTo>
                              <a:lnTo>
                                <a:pt x="3102" y="571"/>
                              </a:lnTo>
                              <a:lnTo>
                                <a:pt x="3140" y="590"/>
                              </a:lnTo>
                              <a:lnTo>
                                <a:pt x="3174" y="613"/>
                              </a:lnTo>
                              <a:lnTo>
                                <a:pt x="3206" y="637"/>
                              </a:lnTo>
                              <a:lnTo>
                                <a:pt x="3239" y="660"/>
                              </a:lnTo>
                              <a:lnTo>
                                <a:pt x="3273" y="682"/>
                              </a:lnTo>
                              <a:lnTo>
                                <a:pt x="3312" y="700"/>
                              </a:lnTo>
                              <a:lnTo>
                                <a:pt x="3343" y="716"/>
                              </a:lnTo>
                              <a:lnTo>
                                <a:pt x="3360" y="737"/>
                              </a:lnTo>
                              <a:lnTo>
                                <a:pt x="3367" y="761"/>
                              </a:lnTo>
                              <a:lnTo>
                                <a:pt x="3367" y="788"/>
                              </a:lnTo>
                              <a:lnTo>
                                <a:pt x="3356" y="801"/>
                              </a:lnTo>
                              <a:lnTo>
                                <a:pt x="3348" y="815"/>
                              </a:lnTo>
                              <a:lnTo>
                                <a:pt x="3339" y="828"/>
                              </a:lnTo>
                              <a:lnTo>
                                <a:pt x="3329" y="841"/>
                              </a:lnTo>
                              <a:lnTo>
                                <a:pt x="3318" y="855"/>
                              </a:lnTo>
                              <a:lnTo>
                                <a:pt x="3303" y="867"/>
                              </a:lnTo>
                              <a:lnTo>
                                <a:pt x="3288" y="877"/>
                              </a:lnTo>
                              <a:lnTo>
                                <a:pt x="3267" y="888"/>
                              </a:lnTo>
                              <a:lnTo>
                                <a:pt x="3254" y="888"/>
                              </a:lnTo>
                              <a:lnTo>
                                <a:pt x="3242" y="884"/>
                              </a:lnTo>
                              <a:lnTo>
                                <a:pt x="3233" y="879"/>
                              </a:lnTo>
                              <a:lnTo>
                                <a:pt x="3225" y="872"/>
                              </a:lnTo>
                              <a:lnTo>
                                <a:pt x="3218" y="847"/>
                              </a:lnTo>
                              <a:lnTo>
                                <a:pt x="3208" y="821"/>
                              </a:lnTo>
                              <a:lnTo>
                                <a:pt x="3189" y="797"/>
                              </a:lnTo>
                              <a:lnTo>
                                <a:pt x="3163" y="776"/>
                              </a:lnTo>
                              <a:lnTo>
                                <a:pt x="3133" y="756"/>
                              </a:lnTo>
                              <a:lnTo>
                                <a:pt x="3102" y="737"/>
                              </a:lnTo>
                              <a:lnTo>
                                <a:pt x="3064" y="722"/>
                              </a:lnTo>
                              <a:lnTo>
                                <a:pt x="3025" y="712"/>
                              </a:lnTo>
                              <a:lnTo>
                                <a:pt x="3002" y="712"/>
                              </a:lnTo>
                              <a:lnTo>
                                <a:pt x="2979" y="710"/>
                              </a:lnTo>
                              <a:lnTo>
                                <a:pt x="2955" y="709"/>
                              </a:lnTo>
                              <a:lnTo>
                                <a:pt x="2930" y="708"/>
                              </a:lnTo>
                              <a:lnTo>
                                <a:pt x="2907" y="706"/>
                              </a:lnTo>
                              <a:lnTo>
                                <a:pt x="2879" y="705"/>
                              </a:lnTo>
                              <a:lnTo>
                                <a:pt x="2852" y="705"/>
                              </a:lnTo>
                              <a:lnTo>
                                <a:pt x="2822" y="704"/>
                              </a:lnTo>
                              <a:lnTo>
                                <a:pt x="2784" y="688"/>
                              </a:lnTo>
                              <a:lnTo>
                                <a:pt x="2767" y="720"/>
                              </a:lnTo>
                              <a:lnTo>
                                <a:pt x="2758" y="752"/>
                              </a:lnTo>
                              <a:lnTo>
                                <a:pt x="2756" y="785"/>
                              </a:lnTo>
                              <a:lnTo>
                                <a:pt x="2756" y="817"/>
                              </a:lnTo>
                              <a:lnTo>
                                <a:pt x="2754" y="851"/>
                              </a:lnTo>
                              <a:lnTo>
                                <a:pt x="2750" y="883"/>
                              </a:lnTo>
                              <a:lnTo>
                                <a:pt x="2741" y="916"/>
                              </a:lnTo>
                              <a:lnTo>
                                <a:pt x="2722" y="948"/>
                              </a:lnTo>
                              <a:lnTo>
                                <a:pt x="2703" y="967"/>
                              </a:lnTo>
                              <a:lnTo>
                                <a:pt x="2682" y="986"/>
                              </a:lnTo>
                              <a:lnTo>
                                <a:pt x="2661" y="1003"/>
                              </a:lnTo>
                              <a:lnTo>
                                <a:pt x="2637" y="1020"/>
                              </a:lnTo>
                              <a:lnTo>
                                <a:pt x="2612" y="1038"/>
                              </a:lnTo>
                              <a:lnTo>
                                <a:pt x="2587" y="1054"/>
                              </a:lnTo>
                              <a:lnTo>
                                <a:pt x="2559" y="1068"/>
                              </a:lnTo>
                              <a:lnTo>
                                <a:pt x="2531" y="1083"/>
                              </a:lnTo>
                              <a:lnTo>
                                <a:pt x="2502" y="1098"/>
                              </a:lnTo>
                              <a:lnTo>
                                <a:pt x="2474" y="1111"/>
                              </a:lnTo>
                              <a:lnTo>
                                <a:pt x="2442" y="1123"/>
                              </a:lnTo>
                              <a:lnTo>
                                <a:pt x="2413" y="1134"/>
                              </a:lnTo>
                              <a:lnTo>
                                <a:pt x="2381" y="1146"/>
                              </a:lnTo>
                              <a:lnTo>
                                <a:pt x="2349" y="1155"/>
                              </a:lnTo>
                              <a:lnTo>
                                <a:pt x="2315" y="1165"/>
                              </a:lnTo>
                              <a:lnTo>
                                <a:pt x="2283" y="1173"/>
                              </a:lnTo>
                              <a:lnTo>
                                <a:pt x="2273" y="1175"/>
                              </a:lnTo>
                              <a:lnTo>
                                <a:pt x="2260" y="1177"/>
                              </a:lnTo>
                              <a:lnTo>
                                <a:pt x="2247" y="1177"/>
                              </a:lnTo>
                              <a:lnTo>
                                <a:pt x="2235" y="1177"/>
                              </a:lnTo>
                              <a:lnTo>
                                <a:pt x="2222" y="1175"/>
                              </a:lnTo>
                              <a:lnTo>
                                <a:pt x="2211" y="1174"/>
                              </a:lnTo>
                              <a:lnTo>
                                <a:pt x="2199" y="1173"/>
                              </a:lnTo>
                              <a:lnTo>
                                <a:pt x="2186" y="1171"/>
                              </a:lnTo>
                              <a:lnTo>
                                <a:pt x="2177" y="1158"/>
                              </a:lnTo>
                              <a:lnTo>
                                <a:pt x="2175" y="1146"/>
                              </a:lnTo>
                              <a:lnTo>
                                <a:pt x="2182" y="1134"/>
                              </a:lnTo>
                              <a:lnTo>
                                <a:pt x="2192" y="1123"/>
                              </a:lnTo>
                              <a:lnTo>
                                <a:pt x="2203" y="1113"/>
                              </a:lnTo>
                              <a:lnTo>
                                <a:pt x="2216" y="1100"/>
                              </a:lnTo>
                              <a:lnTo>
                                <a:pt x="2228" y="1090"/>
                              </a:lnTo>
                              <a:lnTo>
                                <a:pt x="2235" y="1078"/>
                              </a:lnTo>
                              <a:lnTo>
                                <a:pt x="2247" y="1036"/>
                              </a:lnTo>
                              <a:lnTo>
                                <a:pt x="2271" y="994"/>
                              </a:lnTo>
                              <a:lnTo>
                                <a:pt x="2294" y="951"/>
                              </a:lnTo>
                              <a:lnTo>
                                <a:pt x="2317" y="907"/>
                              </a:lnTo>
                              <a:lnTo>
                                <a:pt x="2330" y="863"/>
                              </a:lnTo>
                              <a:lnTo>
                                <a:pt x="2330" y="819"/>
                              </a:lnTo>
                              <a:lnTo>
                                <a:pt x="2311" y="777"/>
                              </a:lnTo>
                              <a:lnTo>
                                <a:pt x="2266" y="737"/>
                              </a:lnTo>
                              <a:lnTo>
                                <a:pt x="2256" y="720"/>
                              </a:lnTo>
                              <a:lnTo>
                                <a:pt x="2152" y="668"/>
                              </a:lnTo>
                              <a:lnTo>
                                <a:pt x="2127" y="661"/>
                              </a:lnTo>
                              <a:lnTo>
                                <a:pt x="2099" y="657"/>
                              </a:lnTo>
                              <a:lnTo>
                                <a:pt x="2074" y="658"/>
                              </a:lnTo>
                              <a:lnTo>
                                <a:pt x="2046" y="661"/>
                              </a:lnTo>
                              <a:lnTo>
                                <a:pt x="2023" y="666"/>
                              </a:lnTo>
                              <a:lnTo>
                                <a:pt x="1999" y="674"/>
                              </a:lnTo>
                              <a:lnTo>
                                <a:pt x="1980" y="684"/>
                              </a:lnTo>
                              <a:lnTo>
                                <a:pt x="1963" y="694"/>
                              </a:lnTo>
                              <a:lnTo>
                                <a:pt x="1609" y="616"/>
                              </a:lnTo>
                              <a:lnTo>
                                <a:pt x="1597" y="602"/>
                              </a:lnTo>
                              <a:lnTo>
                                <a:pt x="1594" y="592"/>
                              </a:lnTo>
                              <a:lnTo>
                                <a:pt x="1603" y="584"/>
                              </a:lnTo>
                              <a:lnTo>
                                <a:pt x="1616" y="576"/>
                              </a:lnTo>
                              <a:lnTo>
                                <a:pt x="1633" y="569"/>
                              </a:lnTo>
                              <a:lnTo>
                                <a:pt x="1650" y="561"/>
                              </a:lnTo>
                              <a:lnTo>
                                <a:pt x="1660" y="551"/>
                              </a:lnTo>
                              <a:lnTo>
                                <a:pt x="1667" y="541"/>
                              </a:lnTo>
                              <a:lnTo>
                                <a:pt x="1637" y="550"/>
                              </a:lnTo>
                              <a:lnTo>
                                <a:pt x="1607" y="561"/>
                              </a:lnTo>
                              <a:lnTo>
                                <a:pt x="1578" y="571"/>
                              </a:lnTo>
                              <a:lnTo>
                                <a:pt x="1548" y="582"/>
                              </a:lnTo>
                              <a:lnTo>
                                <a:pt x="1518" y="593"/>
                              </a:lnTo>
                              <a:lnTo>
                                <a:pt x="1491" y="604"/>
                              </a:lnTo>
                              <a:lnTo>
                                <a:pt x="1463" y="616"/>
                              </a:lnTo>
                              <a:lnTo>
                                <a:pt x="1440" y="628"/>
                              </a:lnTo>
                              <a:lnTo>
                                <a:pt x="1609" y="616"/>
                              </a:lnTo>
                              <a:lnTo>
                                <a:pt x="1963" y="694"/>
                              </a:lnTo>
                              <a:lnTo>
                                <a:pt x="1959" y="702"/>
                              </a:lnTo>
                              <a:lnTo>
                                <a:pt x="1968" y="708"/>
                              </a:lnTo>
                              <a:lnTo>
                                <a:pt x="1982" y="714"/>
                              </a:lnTo>
                              <a:lnTo>
                                <a:pt x="2001" y="718"/>
                              </a:lnTo>
                              <a:lnTo>
                                <a:pt x="2021" y="722"/>
                              </a:lnTo>
                              <a:lnTo>
                                <a:pt x="2040" y="724"/>
                              </a:lnTo>
                              <a:lnTo>
                                <a:pt x="2054" y="726"/>
                              </a:lnTo>
                              <a:lnTo>
                                <a:pt x="2059" y="726"/>
                              </a:lnTo>
                              <a:lnTo>
                                <a:pt x="2069" y="717"/>
                              </a:lnTo>
                              <a:lnTo>
                                <a:pt x="2082" y="708"/>
                              </a:lnTo>
                              <a:lnTo>
                                <a:pt x="2093" y="701"/>
                              </a:lnTo>
                              <a:lnTo>
                                <a:pt x="2105" y="694"/>
                              </a:lnTo>
                              <a:lnTo>
                                <a:pt x="2118" y="688"/>
                              </a:lnTo>
                              <a:lnTo>
                                <a:pt x="2129" y="681"/>
                              </a:lnTo>
                              <a:lnTo>
                                <a:pt x="2141" y="674"/>
                              </a:lnTo>
                              <a:lnTo>
                                <a:pt x="2152" y="668"/>
                              </a:lnTo>
                              <a:lnTo>
                                <a:pt x="2256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3,3497" path="m2256,720l2224,745l2199,772l2177,799l2160,828l2146,859l2131,889l2118,920l2103,951l2093,996l2101,1008l2112,1022l2120,1034l2129,1047l2135,1060l2139,1074l2135,1088l2127,1103l2114,1107l2103,1113l2091,1118l2080,1123l2067,1127l2054,1130l2040,1131l2023,1129l1997,1107l1968,1087l1936,1071l1902,1056l1866,1046l1828,1038l1787,1032l1747,1032l1768,1066l1798,1094l1836,1118l1881,1138l1927,1157l1978,1173l2027,1189l2076,1206l2107,1207l2139,1207l2171,1205l2203,1202l2233,1198l2264,1194l2294,1191l2324,1187l2360,1183l2394,1181l2430,1178l2464,1177l2498,1177l2531,1177l2565,1178l2599,1181l2631,1183l2665,1186l2699,1190l2731,1194l2765,1199l2799,1203l2832,1209l2866,1214l2879,1217l2892,1217l2907,1218l2921,1219l2934,1222l2947,1225l2958,1229l2968,1235l2970,1251l2962,1266l2949,1278l2934,1287l2898,1300l2860,1309l2820,1314l2777,1318l2735,1321l2693,1324l2652,1326l2612,1329l2582,1332l2555,1333l2525,1334l2495,1334l2466,1333l2436,1332l2406,1329l2377,1325l2347,1321l2317,1316l2290,1309l2262,1302l2235,1294l2209,1286l2184,1277l2160,1267l2141,1271l2120,1273l2101,1271l2082,1269l2063,1265l2042,1261l2023,1257l2001,1255l1963,1245l1927,1234l1891,1223l1855,1211l1821,1198l1787,1183l1758,1166l1730,1147l1717,1137l1705,1125l1692,1113l1681,1099l1669,1086l1660,1071l1650,1058l1643,1044l1645,1035l1622,1035l1601,1036l1578,1036l1554,1036l1531,1038l1508,1039l1484,1040l1463,1043l1510,1063l1550,1087l1584,1115l1616,1143l1643,1174l1671,1205l1700,1234l1730,1261l1760,1325l1783,1392l1802,1461l1817,1531l1828,1600l1834,1670l1840,1738l1843,1804l1834,1810l1821,1792l1811,1774l1802,1755l1794,1735l1787,1716l1781,1698l1775,1679l1766,1660l1768,1660l1760,1641l1753,1621l1743,1601l1734,1580l1724,1560l1713,1539l1703,1519l1690,1499l1686,1529l1673,1559l1652,1587l1624,1612l1590,1636l1554,1658l1518,1676l1480,1692l1463,1686l1452,1672l1446,1655l1444,1639l1465,1593l1472,1548l1469,1503l1457,1458l1438,1414l1412,1373l1380,1333l1346,1294l1332,1279l1315,1265l1300,1250l1285,1235l1270,1219l1257,1205l1245,1189l1234,1173l1219,1205l1209,1239l1200,1273l1192,1308l1181,1341l1166,1373l1147,1404l1118,1432l1001,1521l1031,1539l1058,1560l1081,1583l1101,1607l1113,1632l1122,1658l1122,1684l1113,1708l1107,1726l1098,1742l1086,1758l1071,1772l1054,1787l1037,1799l1018,1812l1001,1823l1037,1818l1073,1808l1105,1796l1134,1783l1162,1766l1185,1748l1207,1728l1226,1707l1230,1675l1234,1641l1226,1611l1202,1581l1200,1571l1192,1560l1177,1552l1162,1544l1151,1537l1147,1529l1154,1521l1173,1513l1190,1511l1204,1512l1215,1516l1226,1521l1234,1528l1243,1536l1251,1543l1260,1549l1283,1568l1300,1589l1315,1612l1325,1635l1334,1658l1342,1682l1353,1706l1363,1728l1359,1752l1349,1775l1334,1796l1317,1816l1293,1835l1268,1851l1240,1865l1209,1875l1192,1879l1175,1883l1158,1887l1141,1891l1124,1895l1105,1899l1088,1902l1069,1905l1118,1921l1166,1939l1213,1961l1257,1985l1298,2010l1334,2040l1368,2069l1395,2101l1399,2116l1397,2130l1389,2144l1372,2154l1355,2160l1334,2164l1313,2168l1291,2169l1268,2170l1245,2170l1224,2168l1202,2165l1181,2172l1162,2181l1145,2192l1130,2204l1115,2217l1101,2228l1081,2237l1062,2244l1045,2248l1029,2255l1012,2263l997,2271l980,2277l965,2280l948,2280l931,2275l920,2289l914,2307l908,2327l901,2345l895,2435l889,2523l882,2611l867,2701l855,2732l846,2765l836,2797l817,2822l806,2821l795,2690l787,2559l780,2427l776,2291l751,2303l732,2316l721,2331l717,2347l713,2364l713,2383l711,2402l708,2420l698,2518l689,2614l679,2710l666,2806l653,2903l638,3000l619,3096l600,3192l596,3270l588,3347l579,3423l573,3497l554,3494l543,3481l537,3465l532,3450l520,3365l509,3283l505,3200l509,3112l513,3080l505,3049l490,3017l482,2987l469,2953l458,2917l446,2880l431,2841l426,2881l426,2921l429,2960l422,2997l420,3021l416,3045l412,3068l403,3088l393,3107l376,3124l352,3139l323,3151l312,3152l301,3151l291,3148l282,3144l272,3139l263,3134l257,3128l251,3122l231,3079l221,3035l219,2991l223,2945l234,2903l251,2858l270,2817l293,2778l304,2762l312,2746l323,2732l333,2717l346,2702l357,2686l369,2671l384,2657l373,2650l369,2638l367,2623l367,2611l357,2555l354,2495l357,2447l357,2427l359,2411l363,2378l365,2343l365,2328l530,2378l516,2410l507,2444l503,2482l505,2516l588,2627l554,2655l537,2673l526,2689l522,2703l522,2715l532,2785l541,2742l552,2702l564,2663l588,2627l505,2516l522,2502l530,2484l539,2466l547,2446l549,2430l552,2410l547,2392l530,2378l365,2328l342,2391l316,2452l291,2514l265,2574l238,2634l212,2694l187,2754l161,2817l155,2824l149,2829l140,2833l132,2833l125,2809l132,2746l132,2671l134,2594l142,2519l153,2468l164,2418l176,2367l189,2316l204,2265l221,2215l242,2164l265,2114l251,2108l234,2100l219,2090l206,2081l193,2072l183,2060l176,2049l172,2038l166,2030l168,2020l170,2010l168,2001l172,1994l176,1985l181,1975l191,1970l206,1982l229,1993l259,1999l291,2005l320,2010l348,2013l369,2014l382,2017l407,2014l435,2010l463,2005l490,1998l518,1991l543,1985l566,1978l588,1973l605,1957l621,1958l634,1958l645,1955l655,1951l662,1947l670,1943l677,1938l685,1934l677,1862l649,1834l632,1810l626,1786l628,1762l634,1739l643,1718l653,1695l662,1672l666,1650l638,1664l611,1675l583,1684l552,1691l522,1695l488,1699l454,1700l418,1702l416,1730l424,1752l443,1774l467,1791l492,1807l522,1823l549,1837l573,1851l583,1855l596,1859l609,1863l621,1866l634,1867l649,1867l664,1866l677,1862l685,1934l679,1933l672,1931l664,1931l655,1931l651,1937l647,1941l638,1945l630,1946l619,1947l609,1947l598,1947l588,1947l581,1958l571,1963l558,1967l545,1969l532,1971l520,1975l507,1981l499,1991l486,1991l473,1993l460,1995l448,1999l435,2003l422,2006l410,2006l397,2005l365,2001l331,1995l297,1989l265,1979l236,1967l208,1953l185,1937l166,1918l153,1879l153,1843l168,1808l195,1775l204,1768l217,1766l229,1763l242,1762l255,1759l267,1756l278,1750l284,1742l291,1735l297,1728l304,1720l310,1714l318,1707l327,1702l337,1696l350,1694l316,1682l284,1668l255,1652l229,1635l206,1616l189,1595l176,1573l172,1549l174,1533l183,1521l198,1513l219,1508l240,1515l261,1519l284,1521l308,1521l331,1521l354,1519l378,1516l399,1513l433,1489l460,1460l482,1426l499,1392l511,1357l522,1321l530,1287l537,1255l543,1229l554,1201l566,1173l579,1146l590,1125l600,1106l607,1094l609,1090l558,1107l511,1129l469,1150l429,1174l390,1201l354,1227l318,1254l282,1282l257,1302l231,1324l208,1344l185,1365l164,1386l140,1406l119,1428l96,1448l89,1449l85,1452l79,1452l72,1452l79,1417l92,1382l111,1349l134,1317l157,1285l185,1254l210,1223l234,1193l255,1175l278,1158l299,1139l320,1122l342,1104l365,1087l388,1070l412,1052l435,1036l460,1020l486,1004l513,990l541,976l571,963l602,951l634,940l615,934l592,929l569,927l545,924l520,924l494,925l469,927l446,929l420,934l395,936l369,940l342,944l316,947l289,950l261,952l236,954l208,955l183,955l157,954l132,951l106,947l81,943l58,935l34,927l19,917l9,907l0,895l0,880l19,871l39,860l60,849l81,839l102,828l125,817l149,807l172,795l195,784l219,772l244,761l267,750l293,740l318,730l342,720l367,710l386,700l414,694l446,690l477,686l503,682l520,673l522,660l505,638l479,620l454,601l429,584l401,566l373,550l346,534l316,518l284,502l257,491l229,479l202,469l174,458l145,447l117,435l89,425l62,414l66,402l96,397l128,391l157,388l189,387l219,387l251,387l280,390l312,394l342,398l371,403l399,410l426,417l454,425l482,434l507,443l530,454l541,462l552,469l562,477l573,483l585,491l596,499l609,506l621,514l626,501l621,486l613,471l605,458l581,435l556,411l532,388l505,366l477,346l446,326l410,310l371,296l335,291l308,294l284,303l263,316l242,330l219,340l193,347l159,344l147,343l134,339l123,334l117,326l123,298l130,270l145,244l172,223l208,216l242,207l276,195l308,181l340,168l371,155l405,144l439,135l465,131l490,127l516,123l541,119l566,115l594,111l619,108l645,105l672,104l698,103l723,103l751,104l776,105l802,109l825,115l850,121l870,125l884,132l901,141l916,149l931,159l948,167l965,172l984,176l1022,196l1058,218l1094,240l1126,266l1151,292l1171,320l1179,351l1179,383l1196,348l1211,312l1224,275l1232,238l1238,199l1243,160l1243,121l1243,84l1249,81l1255,80l1260,80l1266,81l1279,143l1287,208l1291,274l1293,336l1285,378l1277,419l1266,459l1255,495l1302,483l1344,465l1383,443l1416,418l1444,390l1469,360l1491,330l1505,300l1508,280l1503,262l1497,243l1489,226l1478,223l1465,222l1452,220l1440,219l1427,218l1416,215l1406,209l1399,204l1402,193l1406,183l1412,173l1423,168l1436,165l1450,161l1463,157l1478,153l1493,152l1505,149l1520,151l1535,152l1567,163l1599,176l1631,189l1658,204l1684,220l1707,239l1726,258l1739,279l1764,292l1781,308l1794,326l1800,344l1802,364l1802,384l1802,403l1800,421l1826,411l1851,401l1874,388l1898,374l1919,359l1942,344l1965,331l1989,318l2023,284l2006,274l1987,262l1965,250l1940,238l1908,227l1874,216l1834,205l1787,196l1777,192l1777,187l1783,179l1798,171l1815,164l1832,156l1849,151l1859,147l1891,140l1923,136l1955,135l1989,136l2021,139l2054,140l2088,143l2122,143l2186,159l2216,136l2237,117l2256,99l2273,81l2290,64l2307,45l2328,24l2353,0l2360,0l2364,0l2368,2l2370,5l2362,28l2349,49l2334,72l2319,92l2303,113l2286,133l2266,153l2252,173l2279,177l2303,183l2324,191l2345,201l2364,212l2381,226l2398,239l2415,252l2425,278l2430,306l2432,334l2434,359l2453,346l2472,334l2493,322l2514,311l2538,300l2561,290l2584,279l2608,270l2631,259l2654,248l2678,238l2699,227l2722,216l2743,205l2765,192l2784,180l2820,164l2852,161l2877,168l2902,183l2924,201l2947,220l2968,236l2991,247l3025,230l3061,212l3097,195l3136,177l3174,163l3214,147l3254,133l3295,121l3329,113l3365,105l3401,100l3437,93l3475,89l3513,85l3551,83l3589,80l3627,80l3668,79l3706,80l3744,80l3782,83l3820,85l3856,88l3892,92l3892,99l3884,103l3875,104l3867,107l3814,111l3761,117l3704,125l3649,135l3591,147l3536,157l3481,169l3430,181l3381,193l3337,205l3297,215l3263,224l3235,232l3214,238l3199,240l3195,240l3195,240l3191,243l3182,248l3172,256l3159,263l3150,268l3146,272l3148,272l3246,284l3254,288l3261,294l3263,302l3263,310l3284,303l3314,295l3348,284l3388,272l3426,260l3466,247l3504,235l3536,223l3579,212l3623,203l3670,193l3714,184l3757,176l3795,169l3827,164l3850,161l3867,159l3886,156l3907,153l3933,151l3960,147l3988,144l4017,141l4049,139l4079,137l4111,135l4140,133l4170,133l4198,133l4223,135l4246,136l4268,139l4295,141l4323,145l4348,148l4376,151l4403,155l4431,157l4456,163l4482,168l4518,157l4552,148l4586,141l4622,136l4656,133l4694,132l4732,132l4774,135l4804,139l4834,143l4861,148l4889,155l4916,161l4944,168l4971,176l4997,184l5020,193l5050,201l5082,207l5113,212l5141,220l5162,231l5173,247l5171,271l5141,283l5111,290l5077,292l5043,292l5010,291l4973,290l4940,288l4906,290l4872,288l4838,287l4804,288l4768,288l4734,290l4700,291l4664,291l4630,292l4575,292l4535,286l4505,274l4482,258l4460,240l4433,224l4399,209l4350,201l4331,199l4312,195l4293,192l4272,191l4253,189l4234,188l4212,187l4189,187l4166,187l4143,188l4115,189l4087,191l4056,193l4024,196l3988,200l3950,204l4104,207l4100,219l4073,226l4043,232l4015,239l3988,244l3962,250l3935,254l3907,259l3882,263l3854,268l3829,274l3801,280l3776,286l3748,294l3723,302l3695,310l3668,320l3704,322l3740,324l3776,326l3812,327l3848,328l3884,330l3920,331l3956,332l3990,335l4026,336l4062,338l4098,340l4134,343l4170,346l4206,348l4242,352l4268,355l4293,358l4318,359l4344,362l4369,364l4395,367l4418,370l4444,372l4469,375l4492,378l4518,380l4541,384l4566,387l4590,391l4615,395l4639,399l4641,403l4641,406l4636,410l4630,414l4564,413l4501,411l4437,410l4374,410l4310,411l4246,411l4183,413l4119,413l4056,414l3992,415l3928,417l3865,418l3801,419l3736,419l3672,421l3606,421l3598,421l3577,421l3545,421l3509,419l3473,419l3441,418l3418,417l3407,415l3398,418l3386,422l3373,426l3367,429l3343,434l3320,441l3297,447l3273,455l3252,462l3231,471l3210,479l3189,487l3165,495l3144,503l3123,513l3102,519l3078,527l3055,534l3032,541l3008,546l3008,551l3057,558l3102,571l3140,590l3174,613l3206,637l3239,660l3273,682l3312,700l3343,716l3360,737l3367,761l3367,788l3356,801l3348,815l3339,828l3329,841l3318,855l3303,867l3288,877l3267,888l3254,888l3242,884l3233,879l3225,872l3218,847l3208,821l3189,797l3163,776l3133,756l3102,737l3064,722l3025,712l3002,712l2979,710l2955,709l2930,708l2907,706l2879,705l2852,705l2822,704l2784,688l2767,720l2758,752l2756,785l2756,817l2754,851l2750,883l2741,916l2722,948l2703,967l2682,986l2661,1003l2637,1020l2612,1038l2587,1054l2559,1068l2531,1083l2502,1098l2474,1111l2442,1123l2413,1134l2381,1146l2349,1155l2315,1165l2283,1173l2273,1175l2260,1177l2247,1177l2235,1177l2222,1175l2211,1174l2199,1173l2186,1171l2177,1158l2175,1146l2182,1134l2192,1123l2203,1113l2216,1100l2228,1090l2235,1078l2247,1036l2271,994l2294,951l2317,907l2330,863l2330,819l2311,777l2266,737l2256,720l2152,668l2127,661l2099,657l2074,658l2046,661l2023,666l1999,674l1980,684l1963,694l1609,616l1597,602l1594,592l1603,584l1616,576l1633,569l1650,561l1660,551l1667,541l1637,550l1607,561l1578,571l1548,582l1518,593l1491,604l1463,616l1440,628l1609,616l1963,694l1959,702l1968,708l1982,714l2001,718l2021,722l2040,724l2054,726l2059,726l2069,717l2082,708l2093,701l2105,694l2118,688l2129,681l2141,674l2152,668l2256,720xe" fillcolor="white" stroked="f" o:allowincell="f" style="position:absolute;margin-left:-9pt;margin-top:9pt;width:258.6pt;height:17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372100" cy="452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名字是</w:t>
      </w:r>
      <w:r>
        <w:rPr>
          <w:rFonts w:eastAsia="標楷體" w:cs="標楷體" w:ascii="標楷體" w:hAnsi="標楷體"/>
          <w:b/>
          <w:sz w:val="36"/>
          <w:szCs w:val="36"/>
        </w:rPr>
        <w:t xml:space="preserve">____________      </w:t>
      </w:r>
      <w:r>
        <w:rPr>
          <w:rFonts w:ascii="標楷體" w:hAnsi="標楷體" w:cs="標楷體" w:eastAsia="標楷體"/>
          <w:b/>
          <w:sz w:val="36"/>
          <w:szCs w:val="36"/>
        </w:rPr>
        <w:t>我是□男生</w:t>
      </w:r>
      <w:r>
        <w:rPr>
          <w:rFonts w:eastAsia="標楷體" w:cs="標楷體" w:ascii="標楷體" w:hAnsi="標楷體"/>
          <w:b/>
          <w:sz w:val="36"/>
          <w:szCs w:val="36"/>
        </w:rPr>
        <w:t>/□</w:t>
      </w:r>
      <w:r>
        <w:rPr>
          <w:rFonts w:ascii="標楷體" w:hAnsi="標楷體" w:cs="標楷體" w:eastAsia="標楷體"/>
          <w:b/>
          <w:sz w:val="36"/>
          <w:szCs w:val="36"/>
        </w:rPr>
        <w:t>女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今年</w:t>
      </w: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歲     我的生肖是</w:t>
      </w:r>
      <w:r>
        <w:rPr>
          <w:rFonts w:eastAsia="標楷體" w:cs="標楷體" w:ascii="標楷體" w:hAnsi="標楷體"/>
          <w:b/>
          <w:sz w:val="36"/>
          <w:szCs w:val="36"/>
        </w:rPr>
        <w:t>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出生地是</w:t>
      </w:r>
      <w:r>
        <w:rPr>
          <w:rFonts w:eastAsia="標楷體" w:cs="標楷體" w:ascii="標楷體" w:hAnsi="標楷體"/>
          <w:b/>
          <w:sz w:val="36"/>
          <w:szCs w:val="36"/>
        </w:rPr>
        <w:t xml:space="preserve">_______        </w:t>
      </w:r>
      <w:r>
        <w:rPr>
          <w:rFonts w:ascii="標楷體" w:hAnsi="標楷體" w:cs="標楷體" w:eastAsia="標楷體"/>
          <w:b/>
          <w:sz w:val="36"/>
          <w:szCs w:val="36"/>
        </w:rPr>
        <w:t>我在家中排行</w:t>
      </w:r>
      <w:r>
        <w:rPr>
          <w:rFonts w:eastAsia="標楷體" w:cs="標楷體" w:ascii="標楷體" w:hAnsi="標楷體"/>
          <w:b/>
          <w:sz w:val="36"/>
          <w:szCs w:val="36"/>
        </w:rPr>
        <w:t>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最喜歡</w:t>
      </w:r>
      <w:r>
        <w:rPr>
          <w:rFonts w:eastAsia="標楷體" w:cs="標楷體" w:ascii="標楷體" w:hAnsi="標楷體"/>
          <w:b/>
          <w:sz w:val="36"/>
          <w:szCs w:val="36"/>
        </w:rPr>
        <w:t>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我最討厭</w:t>
      </w:r>
      <w:r>
        <w:rPr>
          <w:rFonts w:eastAsia="標楷體" w:cs="標楷體" w:ascii="標楷體" w:hAnsi="標楷體"/>
          <w:b/>
          <w:sz w:val="36"/>
          <w:szCs w:val="36"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好朋友是</w:t>
      </w:r>
      <w:r>
        <w:rPr>
          <w:rFonts w:eastAsia="標楷體" w:cs="標楷體" w:ascii="標楷體" w:hAnsi="標楷體"/>
          <w:b/>
          <w:sz w:val="36"/>
          <w:szCs w:val="36"/>
        </w:rPr>
        <w:t>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PS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_________________________________________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6"/>
          <w:szCs w:val="32"/>
        </w:rPr>
      </w:pPr>
      <w:r>
        <w:rPr>
          <w:rFonts w:ascii="標楷體" w:hAnsi="標楷體" w:eastAsia="標楷體"/>
          <w:b/>
          <w:color w:val="000000"/>
          <w:sz w:val="36"/>
          <w:szCs w:val="32"/>
        </w:rPr>
        <w:t>幼兒綜合資料錄表</w:t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"/>
        <w:gridCol w:w="612"/>
        <w:gridCol w:w="308"/>
        <w:gridCol w:w="98"/>
        <w:gridCol w:w="132"/>
        <w:gridCol w:w="539"/>
        <w:gridCol w:w="191"/>
        <w:gridCol w:w="248"/>
        <w:gridCol w:w="100"/>
        <w:gridCol w:w="115"/>
        <w:gridCol w:w="424"/>
        <w:gridCol w:w="82"/>
        <w:gridCol w:w="429"/>
        <w:gridCol w:w="28"/>
        <w:gridCol w:w="657"/>
        <w:gridCol w:w="135"/>
        <w:gridCol w:w="41"/>
        <w:gridCol w:w="245"/>
        <w:gridCol w:w="479"/>
        <w:gridCol w:w="60"/>
        <w:gridCol w:w="539"/>
        <w:gridCol w:w="77"/>
        <w:gridCol w:w="40"/>
        <w:gridCol w:w="422"/>
        <w:gridCol w:w="302"/>
        <w:gridCol w:w="67"/>
        <w:gridCol w:w="170"/>
        <w:gridCol w:w="303"/>
        <w:gridCol w:w="236"/>
        <w:gridCol w:w="124"/>
        <w:gridCol w:w="360"/>
        <w:gridCol w:w="1080"/>
        <w:gridCol w:w="13"/>
      </w:tblGrid>
      <w:tr>
        <w:trPr/>
        <w:tc>
          <w:tcPr>
            <w:tcW w:w="89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幼兒基本資料</w:t>
            </w:r>
          </w:p>
        </w:tc>
        <w:tc>
          <w:tcPr>
            <w:tcW w:w="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4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8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</w:p>
        </w:tc>
        <w:tc>
          <w:tcPr>
            <w:tcW w:w="150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7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親屬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程度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父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9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兄  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姐  人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弟  人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妹  人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9553" w:type="dxa"/>
            <w:gridSpan w:val="3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家長詳填以下表格，作為照顧及輔導幼兒根據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活狀況</w:t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的飲食習慣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獨處時常做的事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的睡眠問題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常一起玩的玩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喜歡的室內活動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常較親密的兄長或成人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喜歡的戶外活動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別害怕的人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愛看的電視節目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別害怕的事物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常玩的玩具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的行為問題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兒晚上會尿床嗎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兒得過重病或受過重傷嗎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兒以前曾入過幼稚園嗎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、無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稚園名稱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兒喜歡說話嗎？與說話最多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什麼問題會讓你與幼兒發生衝突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你能告訴我們幼兒有什麼需要特別注意的地方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狀況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種類</w:t>
            </w:r>
          </w:p>
        </w:tc>
        <w:tc>
          <w:tcPr>
            <w:tcW w:w="3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患病症</w:t>
            </w:r>
          </w:p>
        </w:tc>
        <w:tc>
          <w:tcPr>
            <w:tcW w:w="3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常患病症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充說明</w:t>
            </w:r>
          </w:p>
        </w:tc>
      </w:tr>
      <w:tr>
        <w:trPr>
          <w:trHeight w:val="128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病症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痘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白喉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日咳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傷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麻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感冒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扁桃腺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腹瀉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燒抽筋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敏症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eastAsia="標楷體"/>
                <w:color w:val="000000"/>
              </w:rPr>
              <w:t>緊急事件處理順序〈請依需要在○內填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順序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</w:t>
            </w:r>
            <w:r>
              <w:rPr>
                <w:rFonts w:ascii="標楷體" w:hAnsi="標楷體" w:eastAsia="標楷體"/>
                <w:color w:val="000000"/>
              </w:rPr>
              <w:t>希望園方先聯絡父母，再由父母處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</w:t>
            </w:r>
            <w:r>
              <w:rPr>
                <w:rFonts w:ascii="標楷體" w:hAnsi="標楷體" w:eastAsia="標楷體"/>
                <w:color w:val="000000"/>
              </w:rPr>
              <w:t>由園方自行處理，必要時送往就近醫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</w:t>
            </w:r>
            <w:r>
              <w:rPr>
                <w:rFonts w:ascii="標楷體" w:hAnsi="標楷體" w:eastAsia="標楷體"/>
                <w:color w:val="000000"/>
              </w:rPr>
              <w:t>父母希望園方送往指定醫院。院址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</w:tr>
      <w:tr>
        <w:trPr>
          <w:trHeight w:val="640" w:hRule="atLeast"/>
        </w:trPr>
        <w:tc>
          <w:tcPr>
            <w:tcW w:w="191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人〈簽章〉</w:t>
            </w:r>
          </w:p>
        </w:tc>
        <w:tc>
          <w:tcPr>
            <w:tcW w:w="4521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pict>
          <v:shape id="shape_0" fillcolor="#ff9900" stroked="f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我的生活點滴" style="font-family:&quot;新細明體&quot;;font-size:12pt"/>
            <v:fill o:detectmouseclick="t" color2="maroon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5360" cy="3771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拍攝時間】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u w:val="single"/>
        </w:rPr>
        <w:t>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拍攝地點】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相片人物】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文字敘述】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_____________________________________________________</w:t>
      </w:r>
      <w:r>
        <w:rPr>
          <w:rFonts w:eastAsia="標楷體" w:cs="標楷體" w:ascii="標楷體" w:hAnsi="標楷體"/>
          <w:u w:val="single"/>
        </w:rPr>
        <w:t xml:space="preserve">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876925" cy="853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範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：玩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範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：玩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幼兒作品照片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0"/>
        <w:gridCol w:w="463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</w:tc>
      </w:tr>
      <w:tr>
        <w:trPr>
          <w:trHeight w:val="519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幼兒作品照片黏貼處</w:t>
            </w:r>
          </w:p>
        </w:tc>
      </w:tr>
      <w:tr>
        <w:trPr/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文字敘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：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</w:tc>
      </w:tr>
      <w:tr>
        <w:trPr>
          <w:trHeight w:val="5014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幼兒作品照片黏貼處</w:t>
            </w:r>
          </w:p>
        </w:tc>
      </w:tr>
      <w:tr>
        <w:trPr/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文字敘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幼兒活動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42"/>
        <w:gridCol w:w="4444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名稱：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</w:tc>
      </w:tr>
      <w:tr>
        <w:trPr>
          <w:trHeight w:val="46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幼兒活動照片黏貼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敘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名稱：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</w:tc>
      </w:tr>
      <w:tr>
        <w:trPr>
          <w:trHeight w:val="46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幼兒活動照片黏貼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敘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角落學習單</w:t>
      </w:r>
    </w:p>
    <w:tbl>
      <w:tblPr>
        <w:tblW w:w="82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6138"/>
      </w:tblGrid>
      <w:tr>
        <w:trPr>
          <w:trHeight w:val="5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：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角    ☆美勞角  ☆娃娃角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益智角    ☆積木角</w:t>
            </w:r>
          </w:p>
        </w:tc>
      </w:tr>
      <w:tr>
        <w:trPr>
          <w:trHeight w:val="5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我在角落做些什麼…………</w:t>
            </w:r>
          </w:p>
        </w:tc>
      </w:tr>
      <w:tr>
        <w:trPr>
          <w:trHeight w:val="10376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DFKaiShu-SB-Estd-BF;細明體"/>
          <w:kern w:val="0"/>
          <w:sz w:val="27"/>
          <w:szCs w:val="27"/>
        </w:rPr>
      </w:pPr>
      <w:r>
        <w:rPr>
          <w:rFonts w:ascii="標楷體" w:hAnsi="標楷體" w:cs="DFKaiShu-SB-Estd-BF;細明體" w:eastAsia="標楷體"/>
          <w:kern w:val="0"/>
          <w:sz w:val="27"/>
          <w:szCs w:val="27"/>
        </w:rPr>
        <w:t>幼兒評核表</w:t>
      </w:r>
      <w:r>
        <w:rPr>
          <w:rFonts w:ascii="標楷體" w:hAnsi="標楷體" w:cs="DFKaiShu-SB-Estd-BF;細明體" w:eastAsia="標楷體"/>
          <w:kern w:val="0"/>
          <w:sz w:val="23"/>
          <w:szCs w:val="23"/>
        </w:rPr>
        <w:t>（只是範例請老師依實際狀況再做設計）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KaiShu-SB-Estd-BF;細明體"/>
          <w:kern w:val="0"/>
          <w:sz w:val="23"/>
          <w:szCs w:val="23"/>
        </w:rPr>
      </w:pPr>
      <w:r>
        <w:rPr>
          <w:rFonts w:ascii="標楷體" w:hAnsi="標楷體" w:cs="DFKaiShu-SB-Estd-BF;細明體" w:eastAsia="標楷體"/>
          <w:kern w:val="0"/>
          <w:sz w:val="23"/>
          <w:szCs w:val="23"/>
        </w:rPr>
        <w:t>幼兒姓名：</w:t>
      </w:r>
      <w:r>
        <w:rPr>
          <w:rFonts w:eastAsia="標楷體" w:cs="DFKaiShu-SB-Estd-BF;細明體" w:ascii="標楷體" w:hAnsi="標楷體"/>
          <w:kern w:val="0"/>
          <w:sz w:val="23"/>
          <w:szCs w:val="23"/>
        </w:rPr>
        <w:t>____________</w:t>
      </w:r>
      <w:r>
        <w:rPr>
          <w:rFonts w:eastAsia="標楷體" w:cs="DFKaiShu-SB-Estd-BF;細明體" w:ascii="標楷體" w:hAnsi="標楷體"/>
          <w:kern w:val="0"/>
          <w:sz w:val="23"/>
          <w:szCs w:val="23"/>
        </w:rPr>
        <w:t xml:space="preserve">                       </w:t>
      </w:r>
      <w:r>
        <w:rPr>
          <w:rFonts w:ascii="標楷體" w:hAnsi="標楷體" w:cs="DFKaiShu-SB-Estd-BF;細明體" w:eastAsia="標楷體"/>
          <w:kern w:val="0"/>
          <w:sz w:val="23"/>
          <w:szCs w:val="23"/>
        </w:rPr>
        <w:t>日期：</w:t>
      </w:r>
      <w:r>
        <w:rPr>
          <w:rFonts w:ascii="標楷體" w:hAnsi="標楷體" w:cs="DFKaiShu-SB-Estd-BF;細明體" w:eastAsia="標楷體"/>
          <w:kern w:val="0"/>
          <w:sz w:val="23"/>
          <w:szCs w:val="23"/>
        </w:rPr>
        <w:t xml:space="preserve"> </w:t>
      </w:r>
      <w:r>
        <w:rPr>
          <w:rFonts w:eastAsia="標楷體" w:cs="DFKaiShu-SB-Estd-BF;細明體" w:ascii="標楷體" w:hAnsi="標楷體"/>
          <w:kern w:val="0"/>
          <w:sz w:val="23"/>
          <w:szCs w:val="23"/>
        </w:rPr>
        <w:t xml:space="preserve">94/  </w:t>
      </w:r>
      <w:r>
        <w:rPr>
          <w:rFonts w:eastAsia="標楷體" w:cs="DFKaiShu-SB-Estd-BF;細明體" w:ascii="標楷體" w:hAnsi="標楷體"/>
          <w:kern w:val="0"/>
          <w:sz w:val="23"/>
          <w:szCs w:val="23"/>
        </w:rPr>
        <w:t>/</w:t>
      </w:r>
      <w:r>
        <w:rPr>
          <w:rFonts w:eastAsia="標楷體" w:cs="DFKaiShu-SB-Estd-BF;細明體" w:ascii="標楷體" w:hAnsi="標楷體"/>
          <w:kern w:val="0"/>
          <w:sz w:val="23"/>
          <w:szCs w:val="23"/>
        </w:rPr>
        <w:t xml:space="preserve">  ~94/  </w:t>
      </w:r>
      <w:r>
        <w:rPr>
          <w:rFonts w:eastAsia="標楷體" w:cs="DFKaiShu-SB-Estd-BF;細明體" w:ascii="標楷體" w:hAnsi="標楷體"/>
          <w:kern w:val="0"/>
          <w:sz w:val="23"/>
          <w:szCs w:val="23"/>
        </w:rPr>
        <w:t>/</w:t>
      </w:r>
      <w:r>
        <w:rPr>
          <w:rFonts w:eastAsia="標楷體" w:cs="DFKaiShu-SB-Estd-BF;細明體" w:ascii="標楷體" w:hAnsi="標楷體"/>
          <w:kern w:val="0"/>
          <w:sz w:val="23"/>
          <w:szCs w:val="23"/>
        </w:rPr>
        <w:t xml:space="preserve">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468"/>
        <w:gridCol w:w="468"/>
        <w:gridCol w:w="468"/>
        <w:gridCol w:w="468"/>
        <w:gridCol w:w="468"/>
      </w:tblGrid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完成度</w:t>
            </w:r>
            <w:r>
              <w:rPr>
                <w:rFonts w:ascii="標楷體" w:hAnsi="標楷體" w:cs="DFKaiShu-SB-Estd-BF;細明體" w:eastAsia="標楷體"/>
                <w:kern w:val="0"/>
                <w:sz w:val="19"/>
                <w:szCs w:val="19"/>
              </w:rPr>
              <w:t>（由</w:t>
            </w:r>
            <w:r>
              <w:rPr>
                <w:rFonts w:eastAsia="標楷體" w:cs="DFKaiShu-SB-Estd-BF;細明體" w:ascii="標楷體" w:hAnsi="標楷體"/>
                <w:kern w:val="0"/>
                <w:sz w:val="19"/>
                <w:szCs w:val="19"/>
              </w:rPr>
              <w:t>1</w:t>
            </w:r>
            <w:r>
              <w:rPr>
                <w:rFonts w:ascii="標楷體" w:hAnsi="標楷體" w:cs="DFKaiShu-SB-Estd-BF;細明體" w:eastAsia="標楷體"/>
                <w:kern w:val="0"/>
                <w:sz w:val="19"/>
                <w:szCs w:val="19"/>
              </w:rPr>
              <w:t>往上遞增</w:t>
            </w:r>
            <w:r>
              <w:rPr>
                <w:rFonts w:ascii="標楷體" w:hAnsi="標楷體" w:cs="DFKaiShu-SB-Estd-BF;細明體" w:eastAsia="標楷體"/>
                <w:kern w:val="0"/>
                <w:sz w:val="19"/>
                <w:szCs w:val="19"/>
              </w:rPr>
              <w:t>，</w:t>
            </w:r>
            <w:r>
              <w:rPr>
                <w:rFonts w:ascii="標楷體" w:hAnsi="標楷體" w:cs="DFKaiShu-SB-Estd-BF;細明體" w:eastAsia="標楷體"/>
                <w:kern w:val="0"/>
                <w:sz w:val="19"/>
                <w:szCs w:val="19"/>
              </w:rPr>
              <w:t>以圈選的方式來評量）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語文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認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認讀生字</w:t>
            </w:r>
            <w:r>
              <w:rPr>
                <w:rFonts w:eastAsia="標楷體" w:cs="TimesNewRoman;Times New Roman" w:ascii="標楷體" w:hAnsi="標楷體"/>
                <w:kern w:val="0"/>
                <w:sz w:val="23"/>
                <w:szCs w:val="23"/>
              </w:rPr>
              <w:t>---</w:t>
            </w: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玩具、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聽故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留心聆聽、回答問題及複述故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談話</w:t>
            </w:r>
            <w:r>
              <w:rPr>
                <w:rFonts w:eastAsia="標楷體" w:cs="TimesNewRoman;Times New Roman" w:ascii="標楷體" w:hAnsi="標楷體"/>
                <w:kern w:val="0"/>
                <w:sz w:val="23"/>
                <w:szCs w:val="23"/>
              </w:rPr>
              <w:t xml:space="preserve">/ </w:t>
            </w: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討論</w:t>
            </w:r>
            <w:r>
              <w:rPr>
                <w:rFonts w:eastAsia="標楷體" w:cs="TimesNewRoman;Times New Roman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口頭報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對有關本主題內容，作出積極參與談話活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兒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有感情、清楚地唸出兒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數學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數量：</w:t>
            </w:r>
            <w:r>
              <w:rPr>
                <w:rFonts w:eastAsia="標楷體" w:cs="TimesNewRoman;Times New Roman" w:ascii="標楷體" w:hAnsi="標楷體"/>
                <w:kern w:val="0"/>
                <w:sz w:val="23"/>
                <w:szCs w:val="23"/>
              </w:rPr>
              <w:t xml:space="preserve">1-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配對數字與其等量的物件</w:t>
            </w:r>
            <w:r>
              <w:rPr>
                <w:rFonts w:eastAsia="標楷體" w:cs="TimesNewRoman;Times New Roman" w:ascii="標楷體" w:hAnsi="標楷體"/>
                <w:kern w:val="0"/>
                <w:sz w:val="23"/>
                <w:szCs w:val="23"/>
              </w:rPr>
              <w:t xml:space="preserve">(1-5 </w:t>
            </w: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數與量的認識</w:t>
            </w:r>
            <w:r>
              <w:rPr>
                <w:rFonts w:eastAsia="標楷體" w:cs="TimesNewRoman;Times New Roman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圖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按物件的外部特徵說出圖形的名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按兩個物件的外部特徵作出比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顏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辨別顏色及說出名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imesNewRoman,Bold;Times New Roma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品德教育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愛惜物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知道要愛惜物件並表現出這樣的情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分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與別人分享玩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依時完成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在指定的時間內認真地完成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愛護公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說出一些愛護公物的應有做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輪流擔任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在課室裏擔任一些小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認識環境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對四周事物有探究精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觀察、分析、推理及解決問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根據已訂定的時間執行自己的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imesNewRoman,Bold;Times New Roman"/>
                <w:b/>
                <w:b/>
                <w:bCs/>
                <w:kern w:val="0"/>
                <w:sz w:val="15"/>
                <w:szCs w:val="16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體能與美感活動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體能創作遊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建議出一項或以上的新遊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球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將球滾到指定地方，能以雙手接住滾來的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音樂</w:t>
            </w:r>
            <w:r>
              <w:rPr>
                <w:rFonts w:eastAsia="標楷體" w:cs="TimesNewRoman;Times New Roman" w:ascii="標楷體" w:hAnsi="標楷體"/>
                <w:kern w:val="0"/>
                <w:sz w:val="23"/>
                <w:szCs w:val="23"/>
              </w:rPr>
              <w:t>---</w:t>
            </w: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唱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唱出歌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隨音樂做出相應或自創的動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美勞</w:t>
            </w:r>
            <w:r>
              <w:rPr>
                <w:rFonts w:eastAsia="標楷體" w:cs="TimesNewRoman;Times New Roman" w:ascii="標楷體" w:hAnsi="標楷體"/>
                <w:kern w:val="0"/>
                <w:sz w:val="23"/>
                <w:szCs w:val="23"/>
              </w:rPr>
              <w:t>---</w:t>
            </w: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搓模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根據能力以泥膠、陶泥搓出玩具的形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環保美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知道廢料亦可製作玩具並能投入創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享受創作的樂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適當地運用各種美勞工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內省：</w:t>
            </w:r>
            <w:r>
              <w:rPr>
                <w:rFonts w:ascii="標楷體" w:hAnsi="標楷體" w:cs="TimesNewRoman,Bold;Times New Roman" w:eastAsia="標楷體"/>
                <w:b/>
                <w:bCs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和同伴分享玩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遵守遊戲規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能愛惜物件及愛護公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3"/>
                <w:szCs w:val="23"/>
              </w:rPr>
              <w:t>老師評語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kern w:val="0"/>
                <w:sz w:val="27"/>
                <w:szCs w:val="27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eastAsia="標楷體" w:ascii="標楷體" w:hAnsi="標楷體"/>
          <w:color w:val="000000"/>
          <w:sz w:val="31"/>
          <w:szCs w:val="31"/>
        </w:rPr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TimesNewRoman;Times New Roman"/>
          <w:kern w:val="0"/>
          <w:sz w:val="28"/>
          <w:szCs w:val="28"/>
        </w:rPr>
      </w:pPr>
      <w:r>
        <w:rPr>
          <w:rFonts w:eastAsia="標楷體" w:cs="TimesNewRoman;Times New Roman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imesNewRoman;Times New Roman" w:eastAsia="標楷體"/>
          <w:b/>
          <w:kern w:val="0"/>
          <w:sz w:val="28"/>
          <w:szCs w:val="28"/>
        </w:rPr>
        <w:t>幼兒單元活動綜合學習評量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880"/>
        <w:gridCol w:w="1620"/>
        <w:gridCol w:w="540"/>
        <w:gridCol w:w="1260"/>
        <w:gridCol w:w="464"/>
        <w:gridCol w:w="465"/>
        <w:gridCol w:w="464"/>
        <w:gridCol w:w="465"/>
        <w:gridCol w:w="465"/>
      </w:tblGrid>
      <w:tr>
        <w:trPr>
          <w:trHeight w:val="382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量          內          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幼兒角落觀察記錄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080"/>
        <w:gridCol w:w="1620"/>
        <w:gridCol w:w="1620"/>
        <w:gridCol w:w="1980"/>
      </w:tblGrid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落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境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軼事記錄法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寫下觀察對象的行為反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語言與非語言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件的記錄請詳述前因、事件發生歷程、及後果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幼兒個案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  姓名：              日期：   年    月    日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行為（情緒）事件：</w:t>
            </w:r>
          </w:p>
        </w:tc>
      </w:tr>
      <w:tr>
        <w:trPr>
          <w:trHeight w:val="266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理過程：</w:t>
            </w:r>
          </w:p>
        </w:tc>
      </w:tr>
      <w:tr>
        <w:trPr>
          <w:trHeight w:val="808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紀錄者：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園名全銜）學年度學習區（角落）觀察記錄評量表</w:t>
      </w:r>
    </w:p>
    <w:p>
      <w:pPr>
        <w:pStyle w:val="Normal"/>
        <w:spacing w:lineRule="atLeast" w:line="0"/>
        <w:rPr/>
      </w:pPr>
      <w:r>
        <w:rPr/>
        <w:t>單元名稱：</w:t>
      </w:r>
      <w:r>
        <w:rPr/>
        <w:t xml:space="preserve">____________ </w:t>
      </w:r>
      <w:r>
        <w:rPr/>
        <w:t>班別：</w:t>
      </w:r>
      <w:r>
        <w:rPr/>
        <w:t xml:space="preserve">_____________ </w:t>
      </w:r>
      <w:r>
        <w:rPr/>
        <w:t>幼兒姓名：</w:t>
      </w:r>
      <w:r>
        <w:rPr/>
        <w:t>_________</w:t>
      </w:r>
    </w:p>
    <w:tbl>
      <w:tblPr>
        <w:tblW w:w="10561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1768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項評量結果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區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娃娃家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區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區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區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．自信心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．解決問題能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．專注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．依興趣、能力選擇玩具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．物歸原位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．善於照顧人或幫助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．和友伴分工合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．喜歡扮演角色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．收拾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．分享友伴作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．有始有終完成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．能自選材料創作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．輕聲細語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．發表能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．愛惜書本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．喜歡閱讀書圖書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．收拾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．能依循指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．動作技巧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．專注力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．與友伴合作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．富創造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．輪流等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．小心操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firstLine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 ○  發展中△</w:t>
            </w:r>
          </w:p>
          <w:p>
            <w:pPr>
              <w:pStyle w:val="Normal"/>
              <w:spacing w:lineRule="atLeast" w:line="0"/>
              <w:ind w:left="113" w:right="113" w:firstLine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 ☆  良    ◎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現的評量符號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63"/>
        <w:gridCol w:w="4140"/>
      </w:tblGrid>
      <w:tr>
        <w:trPr>
          <w:trHeight w:val="486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軼事趣聞紀錄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：（發生的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節：（為什麼發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軼事趣聞紀錄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：（發生的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節：（為什麼發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軼事趣聞紀錄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：（發生的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節：（為什麼發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軼事趣聞紀錄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：（發生的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節：（為什麼發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60"/>
        <w:gridCol w:w="4181"/>
      </w:tblGrid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</w:rPr>
              <w:t>總結性記錄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展項目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內容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觀念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能力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發展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情緒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作發展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6pt;margin-top:0pt;width:197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>親子活動單</w:t>
      </w:r>
    </w:p>
    <w:p>
      <w:pPr>
        <w:pStyle w:val="Normal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ind w:left="-360" w:firstLine="560"/>
        <w:rPr/>
      </w:pPr>
      <w:r>
        <w:rPr>
          <w:rFonts w:ascii="標楷體" w:hAnsi="標楷體" w:cs="標楷體" w:eastAsia="標楷體"/>
          <w:sz w:val="28"/>
          <w:szCs w:val="28"/>
        </w:rPr>
        <w:t>叮叮噹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叮叮噹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溫馨的聖誔節又即將到來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left="-360"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，這裡有一棵聖誕樹，你覺得這一棵聖誕樹它少了些什麼呢？請你用畫筆幫這棵樹做裝飾吧！（請爸爸媽媽一起和小寶貝動動腦想想看喔！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4343400"/>
                <wp:effectExtent l="635" t="31750" r="0" b="95885"/>
                <wp:wrapNone/>
                <wp:docPr id="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4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>
                            <a:alpha val="59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09329920,1440113967,2162688,0c136380416,1440113967,0,0,0,0c7405568,0,237502464,2129213636,65536,65536c1814036480,1440113920,65536,-1717043200,-1568627226,1440113981c1097334784,1030321006,58914,-373882880,-1237281621,1440113966c-1237319680,1440113966,-1237319680,1440113966,65536,0c1177550848,1440114192,0,0,3211264,0c321912832,1440113995,0,0,0,0c0,65536,65536,1426063362,8454144,0c237502464,2129213636,65536,65536,1814036480,1440113920c65536,1998585856,131102522,1440113986,1886978048,1679965541c24952,980877312,-448764564,1440114191,-448790528,1440114191c-448790528,1440114191,65536,0,-443547648,1440114191c0,0,1886978048,1679965541,8413560,0c2162688,0,-1938292736,2129215630,65536,0c0,0,2162688,0,136380416,1440113967c0,0,0,0,7405568,0c-192413696,2129213635,65536,65536,331350016,1440113967c65536,0,65536,0,0,0c1845493760,574450035,853584102,1440113982,-1622147072,1440113964c0,0,0,0,0,0c0,0,4259840,0,65536,1439891456c831520768,1440113967,0,0,0,0c65536,2129199104,836763648,1440113967,835715072,1440113967c2162688,0,-1938292736,2129215630,65536,0c0,0,2162688,0,882966528,1440114268c0,0,0,0,2162688,0c717291520,1440114268,0,0,0,0c2162688,0,-1938292736,2129215630,65536,0c0,0,2162688,0,767623168,1440114268c0,0,792461312,1047804535,2162688,0c-1938292736,2129215630,65536,0,0,0c8454144,0,-192413696,2129213635,65536,65536c989855744,1440114265,65536,393216,851968,0c0,0,1845493760,980885607,-1416599188,1440113986c1738539008,1440113981,0,0,0,0c0,0,0,0,1349517312,15986c8388608,0,2162688,0,1907425280,1440114030l-1527709696,1440114268l9699328,0l4259840,0l65536,2129199104ec-558891008,1440114265,0,0,0,0c65536,1933180928,-553623184,1440114265,-554696704,1440114265c2162688,0,-1938292736,2129215630,65536,0c0,0,4259840,0,65536,1439891456c616562688,1440113967,0,0,0,0c65536,1953693696,675291170,1440113967,674234368,1440113967c33619968,0,929038336,1439905867,-2121531392,1313067674c1349554114,2000436850,1951625274,543517817,1635138167,1310866796c1634562671,1043276396,1916434236,1010725456,1181891191,1937010287c1631221536,1768514419,-1461312963,-1213864295,580168681,1748662048c1769172545,-1461312963,-1213864295,580168681,1698330400,1098150753c1029794163,-1716984286,-373840410,539137195,1935882871,-1461312963c-1213864295,580168681,792477231,1349663351,792477298,1349532279c2000436850,1010725434,1349663351,2000436850,1866887738,544437358c1634024055,1933669491,574447977,-426137370,-1410746459,1998594708c1030972218,-1716984286,-373840410,539137195,1935751799,1030318435c-1716984286,-373840410,539137195,1097349751,1030321006,-1716984286c-373840410,790795435,1999584318,1917874746,980892734,775110260c980889404,792477300,1047673463,1916434236,980892734,1047679090c1916434236,1953394502,980885619,1768125281,-433963671,-1511614040c-1800672841,980885538,1936605544,-433963671,-1511614040,-1800672841c980885538,574452579,-426137370,-1410746459,1998594708,1935762746c1769161076,-433963679,-1511614040,-1800672841,1010708258,1916434223c1010725456,1047804535,-460604700,-1696090437,-1733760892,-393966359c-1444377685,-1329600333,-443708955,-2132565861,-1950686079,-407454748c-1796752231,-1213340001,-477386521,-1880784512,-1933646454,-476274970c792494720,1047804535,980889404,792477298,1047542391,0c482344960,2129216191,2162688,0,-1938292736,2129215630c65536,0,0,0,2162688,0c-1938292736,2129215630,65536,0,0,0c2162688,0,-1938292736,2129215630,65536,0c0,0,3211264,0,1285554176,1440114262c781713408,1440113982,445644800,1440113967,444596224,1440113967c781713408,1440113982,2162688,0,-1938292736,2129215630c65536,0,0,0,2162688,0c136380416,1440113967,0,0,0,0c2162688,0,-1938292736,2129215630,65536,0c0,0,50397184,0,710934528,1439906666c-2121531392,1313067674,1349554114,2000436850,1951625274,543517817c1635138167,1310866796,1634562671,1043276396,1916434236,1010725456c1181891191,1937010287,1631221536,1768514419,-1461312963,-1213864295l580168681,1748662048l-1213864295,580168681c1698330400,1098150753,1029794163,-1716984286,-373840410,539137195c1935882871,-1461312963,-1213864295,580168681,792477231,1349663351c792477298,1349532279,2000436850,1010725434,1349663351,2000436850c1866887738,544437358,1634024055,1933669491,574447977,-426137370c-1410746459,1998594708,1030972218,-1716984286,-373840410,539137195c1935751799,1030318435,-1716984286,-373840410,539137195,1097349751c1030321006,-1716984286,-373840410,790795435,1999584318,1917874746c980892734,775044724,980889404,792477300,1047673463,1916434236c980892734,1047679090,1916434236,1953394502,980885619,1768125281c-433963671,-1511614040,-1800672841,980885538,1936605544,-433963671c-1511614040,-1800672841,980885538,574452579,-426137370,-1410746459c1998594708,1935762746,1769161076,-433963679,-1511614040,-1800672841c1010708258,1916434223,1010725456,1047804535,-373848603,-1343908693c-1950817109,-444553240,-1327128657,-1582176115,-393962777,-2098754399c-1919949382,1015646182,1949988655,1999584318,1010725434,1047673463c1916434236,1010725456,1181891191,1937010287,1698330400,1098150753c1029794163,-1716984286,-373840410,539137195,1935882871,-1461312963c-1213864295,580168681,1631221536,1768514419,-1461312963,-1213864295c580168681,1748662048,1769172545,-1461312963,-1213864295,580168681c792477231,1349663351,2000436850,675181626,980889404,792477300c1047673463,1916434236,980892734,1047679090,1916434236,1953394502c980885619,1768125281,-433963671,-1511614040,-1800672841,980885538c1936605544,-433963671,-1511614040,-1800672841,980885538,574452579c-426137370,-1410746459,1998594708,1935762746,1769161076,-433963679c-1511614040,-1800672841,1010708258,1916434223,1010725456,1047804535c-444232475,-1427592304,-2136414050,-376993560,-1427595619,-2136414050c-408378904,-2132558193,1999584386,1010725946,1916434223,1999584318c960393274,294452211,2181287,0,136380416,1440113967c0,0,0,0,2162688,0c-1938292736,2129215630,65536,0,0,0c2162688,0,136380416,1440113967,0,0c7536640,0,3211264,0,819986432,1440114190c805306368,1440113982,460324864,1440113967,459276288,1440113967c805306368,1440113982,2162688,0,-1938292736,2129215630c65536,0,0,0,2162688,0c-1938292736,2129215630,65536,0,0,0c2162688,0,136380416,1440113967,0,0c9699328,0,2162688,0,569442304,1440114268c0,0,0,0,2162688,0c-1938292736,2129215630,65536,0,0,0c2162688,0,752943104,1440114268,0,0c792461312,1047804535,2162688,0,-1192165376,1440114267c0,0,0,0,2162688,0c-1938292736,2129215630,65536,0,0,0c3211264,0,-830472192,1440114263,-1568669696,1440113981c102760448,1440113967,101711872,1440113967,-1568669696,1440113981c2162688,0,136380416,1440113967,0,0c0,0,2162688,0,136380416,1440113967c0,0,7536640,0,2162688,0c-1938292736,2129215630,65536,0,0,0c4259840,0,65536,1439891456,462422016,1440113967c0,0,0,0,65536,1818296320c467676962,1440113967,466616320,1440113967,3211264,0c502267904,2129217194,65536,65536,498073600,2129217194c0,196608,-1702887424,2126997564,2162688,0l1391525888,351590" fillcolor="green" stroked="t" o:allowincell="f" style="position:absolute;margin-left:36pt;margin-top:9pt;width:359.95pt;height:341.95pt;mso-wrap-style:none;v-text-anchor:middle">
                <v:fill o:detectmouseclick="t" type="solid" color2="#ff7fff" opacity="0.58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熱鬧的聖誔節除了聖誔樹之外，小朋友還想到了哪些東西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可以畫上去唷！</w:t>
      </w:r>
      <w:r>
        <w:br w:type="page"/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  <w:caps/>
          <w:sz w:val="56"/>
          <w:szCs w:val="56"/>
        </w:rPr>
        <w:drawing>
          <wp:inline distT="0" distB="0" distL="0" distR="0">
            <wp:extent cx="910590" cy="8686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aps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caps/>
          <w:sz w:val="56"/>
          <w:szCs w:val="56"/>
        </w:rPr>
        <w:t>閱讀圖畫書分享</w:t>
      </w:r>
    </w:p>
    <w:p>
      <w:pPr>
        <w:pStyle w:val="Web"/>
        <w:spacing w:lineRule="auto" w:line="360" w:before="0" w:after="0"/>
        <w:rPr/>
      </w:pPr>
      <w:r>
        <w:rPr>
          <w:rFonts w:ascii="標楷體" w:hAnsi="標楷體" w:cs="標楷體" w:eastAsia="標楷體"/>
          <w:b/>
          <w:caps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給爸爸媽媽的話</w:t>
      </w:r>
      <w:r>
        <w:rPr>
          <w:rFonts w:ascii="標楷體" w:hAnsi="標楷體" w:cs="標楷體" w:eastAsia="標楷體"/>
          <w:b/>
          <w:caps/>
          <w:sz w:val="32"/>
          <w:szCs w:val="32"/>
        </w:rPr>
        <w:t>】</w:t>
      </w:r>
    </w:p>
    <w:p>
      <w:pPr>
        <w:pStyle w:val="Web"/>
        <w:spacing w:lineRule="atLeast" w:line="24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是上天賜給父母最好的禮物，每位孩子都是父母的寶。目前教育改革努力的目標是讓每位學童皆能快樂的學習，且樂於學習、分享。我們期望孩子能適性的發展，並激勵孩子豐富的潛能，本學期還是繼續推行“讀書分享”的活動，並鼓勵看書或分享閱讀喜悅最多的孩子</w:t>
      </w:r>
    </w:p>
    <w:p>
      <w:pPr>
        <w:pStyle w:val="Normal"/>
        <w:spacing w:lineRule="atLeast" w:line="240"/>
        <w:ind w:left="400" w:hanging="0"/>
        <w:rPr/>
      </w:pPr>
      <w:r>
        <w:rPr>
          <w:rFonts w:ascii="標楷體" w:hAnsi="標楷體" w:cs="標楷體" w:eastAsia="標楷體"/>
        </w:rPr>
        <w:t>因此，請您配合：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從小開始培養與幼兒想要閱讀的慾望〈親子共讀〉。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ㄧ定要讓孩子覺得閱讀是件有趣的事。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幼兒注意力不持久，因此共讀時間要簡短，然後逐漸加長。</w:t>
      </w:r>
    </w:p>
    <w:p>
      <w:pPr>
        <w:pStyle w:val="Normal"/>
        <w:spacing w:lineRule="atLeast" w:line="240"/>
        <w:ind w:lef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歡迎小朋友到本園圖書室借閱幼兒圖書。時間請洽各班老師〈借閱時間為一個禮拜〉。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園訂學前教育期刊，歡迎家長借閱。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希望爸爸媽媽也能跟我們分享不錯的書籍喔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28700" cy="10039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親子故事繪本閱讀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【我會看一本圖畫書】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這本故事繪本書名是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編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這本故事繪本作者是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這本故事繪本繪者是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這本故事繪本的出版社是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看完這本故事繪本我會畫我最喜歡的角色、內容及心中的感受丙請家長幫忙寫下來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8227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爸爸媽媽的話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44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Web"/>
        <w:spacing w:lineRule="exact" w:line="60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</w:rPr>
        <w:t>我喜歡這本書的程度：（請幫星星塗顏色）</w:t>
      </w:r>
      <w:r>
        <w:rPr>
          <w:rFonts w:ascii="標楷體" w:hAnsi="標楷體" w:cs="標楷體" w:eastAsia="標楷體"/>
          <w:sz w:val="32"/>
          <w:szCs w:val="32"/>
        </w:rPr>
        <w:t>☆☆☆☆☆☆☆☆☆☆☆</w:t>
      </w:r>
    </w:p>
    <w:p>
      <w:pPr>
        <w:pStyle w:val="Web"/>
        <w:spacing w:lineRule="exact" w:line="60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親子聯絡單</w:t>
      </w:r>
    </w:p>
    <w:p>
      <w:pPr>
        <w:pStyle w:val="Web"/>
        <w:spacing w:lineRule="exact" w:line="3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 xml:space="preserve">95/  /  ~ 95/  /  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Web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469890" cy="73380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526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本週自評項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知道自己的優點（社會能力）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過關方式：口頭評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>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過關標準：可以具體說出自己的長處。例如很會畫畫、喜歡幫助別人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>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需工具：無。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00" w:before="0" w:after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闖關紀錄：（請家長自行填寫）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【第一次狀況】：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【第二次狀況】：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【第三次狀況】：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00" w:before="0" w:after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會繫鞋帶（生活自理能力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過關方式：平日觀察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>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過關標準：會自己鬆開、繫上鞋帶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>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所需工具：有鞋帶的鞋子。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00" w:before="0" w:after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闖關紀錄：（請家長自行填寫）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【第一次狀況】：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【第二次狀況】：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【第三次狀況】： 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的話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ind w:right="96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簽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的話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ind w:right="960" w:firstLine="40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577.8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526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本週自評項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知道自己的優點（社會能力）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過關方式：口頭評量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過關標準：可以具體說出自己的長處。例如很會畫畫、喜歡幫助別人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需工具：無。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00" w:before="0" w:after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闖關紀錄：（請家長自行填寫） 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【第一次狀況】： 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【第二次狀況】： 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【第三次狀況】： 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>
                          <w:trHeight w:val="399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00" w:before="0" w:after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會繫鞋帶（生活自理能力）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過關方式：平日觀察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過關標準：會自己鬆開、繫上鞋帶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所需工具：有鞋帶的鞋子。 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00" w:before="0" w:after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闖關紀錄：（請家長自行填寫） 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【第一次狀況】： 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【第二次狀況】： 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【第三次狀況】： 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的話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lineRule="exact" w:line="300" w:before="280" w:after="0"/>
                              <w:ind w:right="96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簽名：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的話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lineRule="exact" w:line="300" w:before="280" w:after="0"/>
                              <w:ind w:right="960" w:firstLine="40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320" w:before="280" w:after="28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3"/>
      <w:numFmt w:val="bullet"/>
      <w:lvlText w:val="○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10:00Z</dcterms:created>
  <dc:creator>xpuser</dc:creator>
  <dc:description/>
  <dc:language>en-US</dc:language>
  <cp:lastModifiedBy>MINGCHI</cp:lastModifiedBy>
  <cp:lastPrinted>2006-11-21T17:46:00Z</cp:lastPrinted>
  <dcterms:modified xsi:type="dcterms:W3CDTF">2007-07-26T02:10:00Z</dcterms:modified>
  <cp:revision>2</cp:revision>
  <dc:subject/>
  <dc:title> </dc:title>
</cp:coreProperties>
</file>