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hadow/>
          <w:sz w:val="16"/>
          <w:szCs w:val="16"/>
        </w:rPr>
      </w:pPr>
      <w:r>
        <w:rPr>
          <w:rFonts w:ascii="標楷體" w:hAnsi="標楷體" w:cs="標楷體" w:eastAsia="標楷體"/>
          <w:shadow/>
          <w:sz w:val="16"/>
          <w:szCs w:val="16"/>
        </w:rPr>
        <w:t>臺北市中正國小附設幼稚園九十七年十月份點心表</w:t>
      </w:r>
    </w:p>
    <w:tbl>
      <w:tblPr>
        <w:tblW w:w="1044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2097"/>
        <w:gridCol w:w="1727"/>
        <w:gridCol w:w="720"/>
        <w:gridCol w:w="496"/>
        <w:gridCol w:w="2149"/>
        <w:gridCol w:w="8"/>
        <w:gridCol w:w="2059"/>
      </w:tblGrid>
      <w:tr>
        <w:trPr>
          <w:trHeight w:val="7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  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  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  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  午</w:t>
            </w:r>
          </w:p>
        </w:tc>
      </w:tr>
      <w:tr>
        <w:trPr>
          <w:trHeight w:val="9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豆皮壽司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餅乾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鮮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  <w:t>五穀米吐司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鮮奶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小籠包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豆漿</w:t>
            </w:r>
          </w:p>
        </w:tc>
      </w:tr>
      <w:tr>
        <w:trPr>
          <w:trHeight w:val="9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甜不辣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綠豆麥角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羅宋湯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  <w:t>鮪魚堡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鮮奶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  <w:t>葵花子吐司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鮮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蔥油餅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米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  <w:t>優格堡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鮮奶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巧達湯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皮蛋瘦肉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  <w:t>杏仁蛋糕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美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海鮮烏龍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葡萄土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鮮奶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  <w:t>楓糖蛋糕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優酪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燒賣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四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珍珠丸子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麥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燒仙草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福州丸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司土司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五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  <w:t>楓糖糕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優酪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起士饅頭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大滷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椰香西米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雞塊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冬瓜茶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  <w:t>蔬菜吐司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鮮奶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香菇雞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  <w:t>水果蛋糕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華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  <w:t>燕麥葡萄吐司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鮮奶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肉鬆蛋餅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米漿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  <w:t>培根起士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優酪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雲吞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翡翠吻仔魚湯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起司核桃土司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鮮奶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蚵仔麵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紅莓土司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鮮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魚丸米粉湯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南瓜濃湯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小餐包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廣東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花生豆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105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eastAsia="華康特粗楷體;標楷體" w:ascii="華康特粗楷體;標楷體" w:hAnsi="華康特粗楷體;標楷體"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0000FF"/>
                <w:sz w:val="28"/>
                <w:szCs w:val="28"/>
              </w:rPr>
              <w:t>生日蛋糕</w:t>
            </w:r>
          </w:p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亞當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  <w:t>水煮玉米</w:t>
            </w:r>
          </w:p>
        </w:tc>
      </w:tr>
    </w:tbl>
    <w:p>
      <w:pPr>
        <w:pStyle w:val="Normal"/>
        <w:spacing w:lineRule="auto" w:line="360"/>
        <w:ind w:left="8542" w:hanging="5280"/>
        <w:rPr/>
      </w:pPr>
      <w:r>
        <w:rPr>
          <w:rFonts w:eastAsia="標楷體" w:cs="標楷體" w:ascii="標楷體" w:hAnsi="標楷體"/>
          <w:shadow/>
          <w:sz w:val="44"/>
          <w:szCs w:val="44"/>
        </w:rPr>
        <mc:AlternateContent>
          <mc:Choice Requires="wps">
            <w:drawing>
              <wp:inline distT="0" distB="0" distL="0" distR="0">
                <wp:extent cx="32766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魏碑體一左下空陰" w:hAnsi="王漢宗魏碑體一左下空陰" w:eastAsia="王漢宗魏碑體一左下空陰" w:cs="王漢宗魏碑體一左下空陰"/>
                                <w:lang w:eastAsia="zh-CN" w:bidi="hi-IN"/>
                              </w:rPr>
                              <w:t>營養.健康.均衡.衛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57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魏碑體一左下空陰" w:hAnsi="王漢宗魏碑體一左下空陰" w:eastAsia="王漢宗魏碑體一左下空陰" w:cs="王漢宗魏碑體一左下空陰"/>
                          <w:lang w:eastAsia="zh-CN" w:bidi="hi-IN"/>
                        </w:rPr>
                        <w:t>營養.健康.均衡.衛生</w:t>
                      </w:r>
                    </w:p>
                  </w:txbxContent>
                </v:textbox>
                <v:path textpathok="t"/>
                <v:textpath on="t" fitshape="t" string="營養.健康.均衡.衛生" style="font-family:&quot;王漢宗魏碑體一左下空陰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全真古印體;新細明體" w:cs="全真古印體;新細明體" w:ascii="全真古印體;新細明體" w:hAnsi="全真古印體;新細明體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心編排：黃齡蘭</w:t>
      </w:r>
    </w:p>
    <w:sectPr>
      <w:type w:val="nextPage"/>
      <w:pgSz w:w="11906" w:h="16838"/>
      <w:pgMar w:left="193" w:right="193" w:gutter="0" w:header="0" w:top="284" w:footer="0" w:bottom="289"/>
      <w:pgNumType w:fmt="decimal"/>
      <w:formProt w:val="false"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標楷體"/>
    <w:charset w:val="88"/>
    <w:family w:val="script"/>
    <w:pitch w:val="default"/>
  </w:font>
  <w:font w:name="王漢宗魏碑體一左下空陰">
    <w:charset w:val="01"/>
    <w:family w:val="roman"/>
    <w:pitch w:val="default"/>
  </w:font>
  <w:font w:name="全真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58:00Z</dcterms:created>
  <dc:creator>user</dc:creator>
  <dc:description/>
  <cp:keywords/>
  <dc:language>en-US</dc:language>
  <cp:lastModifiedBy>SuperXP</cp:lastModifiedBy>
  <cp:lastPrinted>2008-09-30T13:57:00Z</cp:lastPrinted>
  <dcterms:modified xsi:type="dcterms:W3CDTF">2008-11-27T07:39:00Z</dcterms:modified>
  <cp:revision>3</cp:revision>
  <dc:subject/>
  <dc:title>台北市中正國小附設幼稚園九十四年三月份點心表</dc:title>
</cp:coreProperties>
</file>