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2"/>
        <w:rPr/>
      </w:pPr>
      <w:r>
        <w:rPr>
          <w:rFonts w:ascii="標楷體" w:hAnsi="標楷體" w:cs="標楷體" w:eastAsia="標楷體"/>
          <w:b/>
          <w:bCs/>
          <w:sz w:val="32"/>
        </w:rPr>
        <w:t>苗栗縣造橋國民小學附設幼稚園九十七學年度上學期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         </w:t>
      </w:r>
      <w:r>
        <w:rPr>
          <w:rFonts w:ascii="標楷體" w:hAnsi="標楷體" w:cs="標楷體" w:eastAsia="標楷體"/>
          <w:b/>
          <w:bCs/>
          <w:sz w:val="32"/>
        </w:rPr>
        <w:t>九月份點心表</w:t>
      </w:r>
    </w:p>
    <w:tbl>
      <w:tblPr>
        <w:tblW w:w="5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900"/>
        <w:gridCol w:w="1748"/>
        <w:gridCol w:w="221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餐點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餐點</w:t>
            </w:r>
          </w:p>
        </w:tc>
      </w:tr>
      <w:tr>
        <w:trPr>
          <w:trHeight w:val="43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包、養樂多</w:t>
            </w:r>
          </w:p>
        </w:tc>
      </w:tr>
      <w:tr>
        <w:trPr>
          <w:trHeight w:val="43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黃瓜排骨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奶小饅頭，冬瓜茶</w:t>
            </w:r>
          </w:p>
        </w:tc>
      </w:tr>
      <w:tr>
        <w:trPr>
          <w:trHeight w:val="43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蛋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糕、統一布丁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火腿蛋三明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筍鮮肉包、蜜豆奶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、小菜（肉鬆、花生麵筋、花瓜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菜吻仔魚豆腐湯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雞湯麵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餅乾、鮮奶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豬肝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奶小饅頭，冬瓜茶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豬肉蛋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豆花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蘿蔔糕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片、鮮奶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粽子、香菇貢丸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麵包、波蜜果菜汁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蛋餅</w:t>
            </w:r>
            <w:r>
              <w:rPr>
                <w:rFonts w:ascii="標楷體" w:hAnsi="標楷體" w:cs="標楷體" w:eastAsia="標楷體"/>
              </w:rPr>
              <w:t>、豆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菜吻仔魚豆腐湯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炒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韭菜豬血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仙草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銀絲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香菇貢丸米粉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芋圓湯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蔘雞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鳳芝蔴包，養樂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羹意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蛋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波蜜果菜汁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蛋炒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三明治、蜜豆奶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貢丸蘿蔔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麵包、波蜜果菜汁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、小菜（肉鬆、花生麵筋、花瓜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菜吻仔魚豆腐湯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粽、味增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煎蘿蔔糕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豬肉蛋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豆花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火腿蛋三明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布丁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鮮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糕、蜜豆奶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2:29:00Z</dcterms:created>
  <dc:creator>Lin chia hui</dc:creator>
  <dc:description/>
  <cp:keywords/>
  <dc:language>en-US</dc:language>
  <cp:lastModifiedBy>user</cp:lastModifiedBy>
  <cp:lastPrinted>2007-04-03T08:46:00Z</cp:lastPrinted>
  <dcterms:modified xsi:type="dcterms:W3CDTF">2008-08-25T02:29:00Z</dcterms:modified>
  <cp:revision>2</cp:revision>
  <dc:subject/>
  <dc:title>苗栗縣造橋國民小學附設幼稚園九十五學年度四月份點心表</dc:title>
</cp:coreProperties>
</file>