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七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十月份點心表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1748"/>
        <w:gridCol w:w="221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、香菇貢丸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、波蜜果菜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、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>
          <w:trHeight w:val="6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豬肝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炒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、鮮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豬肝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蘿蔔糕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青菜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塊、薯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芋圓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炒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大黃瓜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、波蜜果菜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、味增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、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果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0:00Z</dcterms:created>
  <dc:creator>Lin chia hui</dc:creator>
  <dc:description/>
  <cp:keywords/>
  <dc:language>en-US</dc:language>
  <cp:lastModifiedBy>user</cp:lastModifiedBy>
  <cp:lastPrinted>2008-03-26T14:38:00Z</cp:lastPrinted>
  <dcterms:modified xsi:type="dcterms:W3CDTF">2008-08-25T02:30:00Z</dcterms:modified>
  <cp:revision>2</cp:revision>
  <dc:subject/>
  <dc:title>苗栗縣造橋國民小學附設幼稚園九十五學年度四月份點心表</dc:title>
</cp:coreProperties>
</file>