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橋國民小學附設幼稚園九十七學年度上學期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份點心表</w:t>
      </w:r>
    </w:p>
    <w:tbl>
      <w:tblPr>
        <w:tblW w:w="8169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9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餐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餐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牛角麵包、養樂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蛋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養樂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子雞肉米粉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意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捲，冬瓜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、小菜（肉鬆、花生麵筋、花瓜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綠豆芋園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蛤蜊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餐包、養樂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貢丸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紅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餃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煎蘿蔔糕、味增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米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生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輪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麵包、冬瓜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仔魚青菜瘦肉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綠豆芋園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腿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蔬菜蛋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甜甜圈、養樂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海鮮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紅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布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圓、味增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小饅頭、米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28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2:00Z</dcterms:created>
  <dc:creator>幼稚園</dc:creator>
  <dc:description/>
  <cp:keywords/>
  <dc:language>en-US</dc:language>
  <cp:lastModifiedBy>user</cp:lastModifiedBy>
  <cp:lastPrinted>2008-10-30T11:44:00Z</cp:lastPrinted>
  <dcterms:modified xsi:type="dcterms:W3CDTF">2008-10-30T04:22:00Z</dcterms:modified>
  <cp:revision>2</cp:revision>
  <dc:subject/>
  <dc:title>六月份點心表</dc:title>
</cp:coreProperties>
</file>