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栗縣造橋國民小學附設幼稚園九十七學年度上學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點心表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50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餐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餐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餅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牛角麵包、養樂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蔬菜蛋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麵包、養樂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肉米粉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意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蛋糕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冬瓜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蛋三明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、小菜（肉鬆、花生麵筋、花瓜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綠豆芋園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蛤蜊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蘿蔔糕、味增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貢丸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紅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圓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晶餃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餐包、優酪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海鮮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小饅頭、米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麵包、冬瓜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吻仔魚青菜瘦肉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綠豆芋園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紫菜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蔬菜蛋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甜圈、養樂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海鮮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紅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圓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  <w:r>
              <w:rPr>
                <w:rFonts w:eastAsia="標楷體" w:cs="標楷體" w:ascii="標楷體" w:hAnsi="標楷體"/>
              </w:rPr>
              <w:t>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50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麵、味增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小饅頭、米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肝瘦肉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晶餃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綠豆芋園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5:00Z</dcterms:created>
  <dc:creator>幼稚園</dc:creator>
  <dc:description/>
  <cp:keywords/>
  <dc:language>en-US</dc:language>
  <cp:lastModifiedBy>user</cp:lastModifiedBy>
  <cp:lastPrinted>2008-11-28T15:05:00Z</cp:lastPrinted>
  <dcterms:modified xsi:type="dcterms:W3CDTF">2008-11-28T07:05:00Z</dcterms:modified>
  <cp:revision>2</cp:revision>
  <dc:subject/>
  <dc:title>六月份點心表</dc:title>
</cp:coreProperties>
</file>