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苗栗縣造橋國民小學附設幼稚園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份點心表</w:t>
      </w:r>
      <w:r>
        <w:rPr>
          <w:rFonts w:eastAsia="標楷體" w:cs="標楷體" w:ascii="標楷體" w:hAnsi="標楷體"/>
          <w:sz w:val="30"/>
          <w:szCs w:val="30"/>
        </w:rPr>
        <w:t>(97</w:t>
      </w:r>
      <w:r>
        <w:rPr>
          <w:rFonts w:ascii="標楷體" w:hAnsi="標楷體" w:cs="標楷體" w:eastAsia="標楷體"/>
          <w:sz w:val="30"/>
          <w:szCs w:val="30"/>
        </w:rPr>
        <w:t>下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                 </w:t>
      </w:r>
    </w:p>
    <w:tbl>
      <w:tblPr>
        <w:tblW w:w="73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3039"/>
        <w:gridCol w:w="286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午餐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下午餐點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四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黃瓜排骨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鮮奶小饅頭，冬瓜茶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五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區辦活動有點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牛奶花生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一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清粥、小菜（肉鬆、花生麵筋、花瓜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雞塊薯條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紅茶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二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香菇肉羹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餐包、養樂多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三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生日蛋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統一布丁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四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香菇雞湯麵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鹹餅乾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巧克力牛奶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五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滑蛋豬肝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炸花枝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冬瓜茶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一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蕃茄豬肉蛋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華豆花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1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二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鹹蘿蔔糕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玉米片、鮮奶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1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三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黃瓜排骨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鮮奶小饅頭，紅茶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1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四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海鮮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奶油餐包、養樂多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五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蕃茄蔬菜蛋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餛飩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2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一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香菇貢丸米粉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綠豆芋圓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24 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蔘雞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海帶蛋花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三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肉羹意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雞蛋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巧克力牛奶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2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四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海鮮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草莓三明治、蜜豆奶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2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五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清粥、小菜（肉鬆、花生麵筋、花瓜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鹹麵包、波蜜果菜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苗栗縣造橋國民小學附設幼稚園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份點心表</w:t>
      </w:r>
      <w:r>
        <w:rPr>
          <w:rFonts w:eastAsia="標楷體" w:cs="標楷體" w:ascii="標楷體" w:hAnsi="標楷體"/>
          <w:sz w:val="30"/>
          <w:szCs w:val="30"/>
        </w:rPr>
        <w:t>(97</w:t>
      </w:r>
      <w:r>
        <w:rPr>
          <w:rFonts w:ascii="標楷體" w:hAnsi="標楷體" w:cs="標楷體" w:eastAsia="標楷體"/>
          <w:sz w:val="30"/>
          <w:szCs w:val="30"/>
        </w:rPr>
        <w:t>下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                                </w:t>
      </w:r>
    </w:p>
    <w:tbl>
      <w:tblPr>
        <w:tblW w:w="73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3039"/>
        <w:gridCol w:w="286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午餐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下午餐點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四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黃瓜排骨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鮮奶小饅頭，冬瓜茶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五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區辦活動有點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牛奶花生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一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清粥、小菜（肉鬆、花生麵筋、花瓜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雞塊薯條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紅茶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二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香菇肉羹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餐包、養樂多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三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生日蛋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統一布丁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四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香菇雞湯麵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鹹餅乾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巧克力牛奶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五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滑蛋豬肝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炸花枝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冬瓜茶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一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蕃茄豬肉蛋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華豆花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1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二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鹹蘿蔔糕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玉米片、鮮奶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1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三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黃瓜排骨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鮮奶小饅頭，紅茶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1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四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海鮮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奶油餐包、養樂多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五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蕃茄蔬菜蛋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餛飩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2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一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香菇貢丸米粉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綠豆芋圓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24 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蔘雞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海帶蛋花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三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肉羹意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雞蛋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巧克力牛奶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2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四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海鮮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草莓三明治、蜜豆奶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/2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五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清粥、小菜（肉鬆、花生麵筋、花瓜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鹹麵包、波蜜果菜汁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</w:p>
    <w:sectPr>
      <w:type w:val="nextPage"/>
      <w:pgSz w:orient="landscape" w:w="16838" w:h="11906"/>
      <w:pgMar w:left="357" w:right="1440" w:gutter="0" w:header="0" w:top="204" w:footer="0" w:bottom="1259"/>
      <w:pgNumType w:fmt="decimal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17:00Z</dcterms:created>
  <dc:creator>幼稚園</dc:creator>
  <dc:description/>
  <cp:keywords/>
  <dc:language>en-US</dc:language>
  <cp:lastModifiedBy>user</cp:lastModifiedBy>
  <cp:lastPrinted>2009-02-05T14:17:00Z</cp:lastPrinted>
  <dcterms:modified xsi:type="dcterms:W3CDTF">2009-02-05T06:17:00Z</dcterms:modified>
  <cp:revision>2</cp:revision>
  <dc:subject/>
  <dc:title>六月份點心表</dc:title>
</cp:coreProperties>
</file>