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造橋國民小學附設幼稚園九十七學年度下學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點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164590</wp:posOffset>
                </wp:positionV>
                <wp:extent cx="6304280" cy="552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23"/>
                              <w:gridCol w:w="4365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上午餐點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下午餐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小牛角麵包、養樂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蕃茄蔬菜蛋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餛飩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生日蛋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奶油餐包、養樂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瓜子雞肉米粉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雞蛋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肉羹意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餅乾，冬瓜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火腿蛋三明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統一布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清粥、小菜（肉鬆、花生麵筋、花瓜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草莓吐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炒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蛤蜊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奶油餐包、巧克力牛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粽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蛋花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熱紅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圓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水晶餃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煎蘿蔔糕、味增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什錦海鮮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鮮奶小饅頭、米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香菇雞湯麵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鹹餅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菠蘿麵包、冬瓜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四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吻仔魚青菜瘦肉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雞蛋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火腿蛋炒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統一布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蕃茄蔬菜蛋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甜甜圈、養樂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清粥、小菜（肉鬆、花生麵筋、花瓜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草莓吐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肉羹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餛飩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統一布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肉圓、味增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鮮奶小饅頭、米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火腿蛋三明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貢丸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香菇雞湯麵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鹹餅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35.2pt;mso-wrap-distance-left:9pt;mso-wrap-distance-right:9pt;mso-wrap-distance-top:0pt;mso-wrap-distance-bottom:0pt;margin-top:91.7pt;mso-position-vertical-relative:page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23"/>
                        <w:gridCol w:w="4365"/>
                        <w:gridCol w:w="3240"/>
                      </w:tblGrid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上午餐點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下午餐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小牛角麵包、養樂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蕃茄蔬菜蛋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餛飩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生日蛋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奶油餐包、養樂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瓜子雞肉米粉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雞蛋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肉羹意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餅乾，冬瓜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火腿蛋三明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統一布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清粥、小菜（肉鬆、花生麵筋、花瓜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草莓吐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炒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蛤蜊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奶油餐包、巧克力牛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粽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蛋花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熱紅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Q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圓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水晶餃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煎蘿蔔糕、味增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什錦海鮮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鮮奶小饅頭、米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香菇雞湯麵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鹹餅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菠蘿麵包、冬瓜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四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吻仔魚青菜瘦肉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雞蛋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火腿蛋炒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統一布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蕃茄蔬菜蛋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甜甜圈、養樂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清粥、小菜（肉鬆、花生麵筋、花瓜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草莓吐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肉羹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餛飩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統一布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肉圓、味增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鮮奶小饅頭、米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3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火腿蛋三明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貢丸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/3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香菇雞湯麵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鹹餅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星期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四每個孩子皆有一瓶鮮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配合下午點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不能喝鮮奶者用菠蜜果菜汁代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25:00Z</dcterms:created>
  <dc:creator>幼稚園</dc:creator>
  <dc:description/>
  <cp:keywords/>
  <dc:language>en-US</dc:language>
  <cp:lastModifiedBy>user</cp:lastModifiedBy>
  <cp:lastPrinted>2009-02-18T10:16:00Z</cp:lastPrinted>
  <dcterms:modified xsi:type="dcterms:W3CDTF">2009-02-18T02:25:00Z</dcterms:modified>
  <cp:revision>2</cp:revision>
  <dc:subject/>
  <dc:title>六月份點心表</dc:title>
</cp:coreProperties>
</file>