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七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四月份點心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900"/>
        <w:gridCol w:w="3048"/>
        <w:gridCol w:w="34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、統一布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、香菇貢丸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甜麵筋、花瓜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養樂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、鮮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肉絲皮蛋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蘿蔔糕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青菜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甜麵筋、花瓜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、蛋花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甜麵筋、花瓜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炸花枝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豆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、鮮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味增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每個孩子皆有一瓶鮮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配合下午點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不能喝鮮奶者用菠蜜果菜汁代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8:00Z</dcterms:created>
  <dc:creator>Lin chia hui</dc:creator>
  <dc:description/>
  <cp:keywords/>
  <dc:language>en-US</dc:language>
  <cp:lastModifiedBy>user</cp:lastModifiedBy>
  <cp:lastPrinted>2008-02-01T13:09:00Z</cp:lastPrinted>
  <dcterms:modified xsi:type="dcterms:W3CDTF">2009-02-18T02:48:00Z</dcterms:modified>
  <cp:revision>2</cp:revision>
  <dc:subject/>
  <dc:title>苗栗縣造橋國民小學附設幼稚園九十五學年度四月份點心表</dc:title>
</cp:coreProperties>
</file>