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/>
      </w:pPr>
      <w:r>
        <w:rPr>
          <w:rFonts w:ascii="標楷體" w:hAnsi="標楷體" w:cs="標楷體" w:eastAsia="標楷體"/>
          <w:b/>
          <w:bCs/>
          <w:sz w:val="32"/>
        </w:rPr>
        <w:t>苗栗縣造橋國民小學附設幼稚園九十七學年度下學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32"/>
        </w:rPr>
        <w:t>五月份點心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080"/>
        <w:gridCol w:w="2880"/>
        <w:gridCol w:w="292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餐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</w:t>
            </w:r>
          </w:p>
        </w:tc>
      </w:tr>
      <w:tr>
        <w:trPr>
          <w:trHeight w:val="4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波蜜果菜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蛋三明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草莓三明治</w:t>
            </w:r>
          </w:p>
        </w:tc>
      </w:tr>
      <w:tr>
        <w:trPr>
          <w:trHeight w:val="6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菇貢丸米粉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麵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餅乾、鮮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，冬瓜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豬肉蛋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蘿蔔糕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片、鮮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子、香菇貢丸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什錦米粉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芋圓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芝蔴包，蜜豆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三明治、蜜豆奶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魠魚羹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塔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粽、味增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帶湯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每個孩子皆有一瓶鮮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配合下午點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不能喝鮮奶者用菠蜜果菜汁代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7:00Z</dcterms:created>
  <dc:creator>Lin chia hui</dc:creator>
  <dc:description/>
  <cp:keywords/>
  <dc:language>en-US</dc:language>
  <cp:lastModifiedBy>user</cp:lastModifiedBy>
  <cp:lastPrinted>2007-04-03T08:46:00Z</cp:lastPrinted>
  <dcterms:modified xsi:type="dcterms:W3CDTF">2009-02-18T03:19:00Z</dcterms:modified>
  <cp:revision>3</cp:revision>
  <dc:subject/>
  <dc:title>苗栗縣造橋國民小學附設幼稚園九十五學年度四月份點心表</dc:title>
</cp:coreProperties>
</file>