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七學年度下學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32"/>
        </w:rPr>
        <w:t>六月份點心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76"/>
        <w:gridCol w:w="3318"/>
        <w:gridCol w:w="332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牛角麵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蜜豆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養樂多</w:t>
            </w:r>
          </w:p>
        </w:tc>
      </w:tr>
      <w:tr>
        <w:trPr>
          <w:trHeight w:val="6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子雞肉米粉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菠蘿麵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意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餅乾，冬瓜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蛤蜊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巧克力牛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饅頭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味增湯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海鮮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、米漿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餅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菠蘿麵包、冬瓜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青菜瘦肉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甜圈、養樂多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牛角麵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圓、味增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、米漿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每個孩子皆有一瓶鮮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配合下午點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不能喝鮮奶者用菠蜜果菜汁代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1:00Z</dcterms:created>
  <dc:creator>Lin chia hui</dc:creator>
  <dc:description/>
  <cp:keywords/>
  <dc:language>en-US</dc:language>
  <cp:lastModifiedBy>user</cp:lastModifiedBy>
  <cp:lastPrinted>2007-04-03T08:46:00Z</cp:lastPrinted>
  <dcterms:modified xsi:type="dcterms:W3CDTF">2009-02-18T03:31:00Z</dcterms:modified>
  <cp:revision>2</cp:revision>
  <dc:subject/>
  <dc:title>苗栗縣造橋國民小學附設幼稚園九十五學年度四月份點心表</dc:title>
</cp:coreProperties>
</file>