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苗栗縣造橋國民小學附設幼稚園九十八學年度上學期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份點心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餐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餐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/31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,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豆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牛角麵包、養樂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蕃茄蔬菜蛋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餛飩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日蛋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奶油餐包、養樂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3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瓜子雞肉米粉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雞蛋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4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羹意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餅乾，冬瓜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7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火腿蛋三明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豆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統一布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8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粥、小菜（肉鬆、花生麵筋、花瓜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草莓吐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9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炒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蛤蜊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奶油餐包、巧克力牛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0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粽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蛋花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仙草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1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晶餃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煎蘿蔔糕、味增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4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什錦海鮮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奶小饅頭、米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5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雞湯麵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餅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6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皮蛋瘦肉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菠蘿麵包、冬瓜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7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吻仔魚青菜瘦肉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雞蛋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8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火腿玉米蛋炒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紫菜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仙草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1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蕃茄蔬菜蛋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甜甜圈、養樂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2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粥、小菜（肉鬆、花生麵筋、花瓜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草莓吐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3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羹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濃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4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餛飩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統一布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5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包、味增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奶小饅頭、米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8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火腿蛋三明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豆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貢丸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9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雞湯麵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餅乾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59:00Z</dcterms:created>
  <dc:creator>幼稚園</dc:creator>
  <dc:description/>
  <cp:keywords/>
  <dc:language>en-US</dc:language>
  <cp:lastModifiedBy>teacher</cp:lastModifiedBy>
  <cp:lastPrinted>2009-08-28T11:27:00Z</cp:lastPrinted>
  <dcterms:modified xsi:type="dcterms:W3CDTF">2009-08-28T03:59:00Z</dcterms:modified>
  <cp:revision>2</cp:revision>
  <dc:subject/>
  <dc:title>六月份點心表</dc:title>
</cp:coreProperties>
</file>