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苗栗縣造橋國民小學附設幼稚園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份點心表</w:t>
      </w:r>
      <w:r>
        <w:rPr>
          <w:rFonts w:eastAsia="標楷體" w:cs="標楷體" w:ascii="標楷體" w:hAnsi="標楷體"/>
          <w:sz w:val="36"/>
          <w:szCs w:val="36"/>
        </w:rPr>
        <w:t>(98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39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餐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餐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黃瓜排骨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蛋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鮮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肉包、竹筍蜜豆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、小菜（肉鬆、花生麵筋、花瓜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塊薯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肉羹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蛋糕，冬瓜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雞湯麵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濃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滑蛋豬肝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芋圓仙草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豬肉蛋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豆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蘿蔔糕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片、鮮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蛤蜊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奶小饅頭，紅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鮮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油餐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餅、豆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餅乾、巧克力牛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貢丸米粉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芋圓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0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蔘雞湯細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帶蛋花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羹意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蛋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巧克力牛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吻仔魚青菜瘦肉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濃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、小菜（肉鬆、花生麵筋、花瓜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麵包、波蜜果菜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、蜜豆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7 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餅、豆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片、鮮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雞湯麵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濃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蔬菜蛋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鮮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草莓三明治、蜜豆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;Marlett" w:hAnsi="Wingdings;Marlett" w:cs="Wingdings;Marlet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35:00Z</dcterms:created>
  <dc:creator>幼稚園</dc:creator>
  <dc:description/>
  <cp:keywords/>
  <dc:language>en-US</dc:language>
  <cp:lastModifiedBy>NEFUser</cp:lastModifiedBy>
  <cp:lastPrinted>2008-01-24T05:30:00Z</cp:lastPrinted>
  <dcterms:modified xsi:type="dcterms:W3CDTF">2008-01-23T21:35:00Z</dcterms:modified>
  <cp:revision>2</cp:revision>
  <dc:subject/>
  <dc:title>六月份點心表</dc:title>
</cp:coreProperties>
</file>