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八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十一月份點心表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866"/>
        <w:gridCol w:w="2193"/>
        <w:gridCol w:w="30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粽子、香菇貢丸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麵包、波蜜果菜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肉羹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、養樂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</w:tr>
      <w:tr>
        <w:trPr>
          <w:trHeight w:val="6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甜麵筋、花瓜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鮮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筍鮮肉包、鮮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餅乾、冬瓜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肉絲皮蛋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、鮮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豬肉蛋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蘿蔔糕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片、鮮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青菜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皇包、鮮草蜜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甜麵筋、花瓜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湯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三明治、鮮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豆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蔬菜蛋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吻仔魚青菜瘦肉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蛤蜊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餅乾、波蜜果菜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貢丸米粉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芋圓湯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包、蛋花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麵包、鮮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炸花枝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蜜豆奶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、養樂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粽、味增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豬肉蛋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31:00Z</dcterms:created>
  <dc:creator>Lin chia hui</dc:creator>
  <dc:description/>
  <cp:keywords/>
  <dc:language>en-US</dc:language>
  <cp:lastModifiedBy>NEFUser</cp:lastModifiedBy>
  <cp:lastPrinted>2008-01-19T06:28:00Z</cp:lastPrinted>
  <dcterms:modified xsi:type="dcterms:W3CDTF">2008-01-18T23:31:00Z</dcterms:modified>
  <cp:revision>2</cp:revision>
  <dc:subject/>
  <dc:title>苗栗縣造橋國民小學附設幼稚園九十五學年度四月份點心表</dc:title>
</cp:coreProperties>
</file>