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76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苗栗縣造橋國民小學附設幼稚園九十八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十二月份點心表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00"/>
        <w:gridCol w:w="2304"/>
        <w:gridCol w:w="307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雞蛋青菜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煎蘿蔔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蛋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養樂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花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菜吻仔魚豆腐湯</w:t>
            </w:r>
          </w:p>
        </w:tc>
      </w:tr>
      <w:tr>
        <w:trPr>
          <w:trHeight w:val="6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肉羹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包、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晶餃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筍鮮肉包、巧克力牛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瓜仔雞湯麵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餅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巧克力牛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滑蛋豬肝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奶小饅頭，冬瓜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豬肉蛋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豆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輪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花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皇包、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錦湯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炸雞塊、薯條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麵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菜蛋花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芋圓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鹹餅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意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巧克力牛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、青菜豆腐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玉米蛋炒飯、紫菜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晶餃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蔘雞湯麵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三明治、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豬肉蛋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豆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花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41:00Z</dcterms:created>
  <dc:creator>Lin chia hui</dc:creator>
  <dc:description/>
  <cp:keywords/>
  <dc:language>en-US</dc:language>
  <cp:lastModifiedBy>NEFUser</cp:lastModifiedBy>
  <cp:lastPrinted>2009-11-24T12:41:00Z</cp:lastPrinted>
  <dcterms:modified xsi:type="dcterms:W3CDTF">2009-11-24T04:41:00Z</dcterms:modified>
  <cp:revision>2</cp:revision>
  <dc:subject/>
  <dc:title>苗栗縣造橋國民小學附設幼稚園九十五學年度四月份點心表</dc:title>
</cp:coreProperties>
</file>