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苗栗縣造橋國民小學附設幼稚園九十八學年度下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二、三月份點心表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900"/>
        <w:gridCol w:w="2664"/>
        <w:gridCol w:w="324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餐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餐點</w:t>
            </w:r>
          </w:p>
        </w:tc>
      </w:tr>
      <w:tr>
        <w:trPr>
          <w:trHeight w:val="4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火腿蛋三明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豆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餛飩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蕃茄雞蛋青菜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牛角麵包，熱紅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炒麵，蛤唎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晶餃湯</w:t>
            </w:r>
          </w:p>
        </w:tc>
      </w:tr>
      <w:tr>
        <w:trPr>
          <w:trHeight w:val="6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四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瓜子雞肉米粉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煎蘿蔔糕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五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餅乾，冬瓜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火腿蛋三明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豆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統一布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清粥、小菜（肉鬆、花生麵筋、花瓜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草莓土司，鮮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日蛋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養樂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酸辣湯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四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蔘雞湯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鹹麵包、熱紅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五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青菜豆腐湯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草莓土司，蜜豆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紫菜蛋花吻仔魚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奶小饅頭，優酪乳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皮蛋瘦肉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蛋捲、巧克力牛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肉羹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餐包、養樂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四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晶餃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竹筍鮮肉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五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瓜子雞湯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鹹餅乾、巧克力牛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滑蛋豬肝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奶小饅頭、冬瓜茶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番茄豬肉蛋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羹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皮蛋瘦肉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黑輪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四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奶皇包、養樂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五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清粥、小菜（肉鬆、花生麵筋、花瓜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青菜吻仔魚豆腐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什錦湯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炸雞塊、薯條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鹹麵包、紫菜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綠豆芋圓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火腿蛋三明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豆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統一布丁、鹹餅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晶餃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濃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羹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蛋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火腿玉米蛋炒飯、紫菜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晶餃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肉羹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餐包、養樂多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羹意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竹筍鮮肉包、巧克力牛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41:00Z</dcterms:created>
  <dc:creator>Lin chia hui</dc:creator>
  <dc:description/>
  <cp:keywords/>
  <dc:language>en-US</dc:language>
  <cp:lastModifiedBy>teacher</cp:lastModifiedBy>
  <cp:lastPrinted>2009-11-24T12:41:00Z</cp:lastPrinted>
  <dcterms:modified xsi:type="dcterms:W3CDTF">2010-03-04T02:55:00Z</dcterms:modified>
  <cp:revision>4</cp:revision>
  <dc:subject/>
  <dc:title>苗栗縣造橋國民小學附設幼稚園九十五學年度四月份點心表</dc:title>
</cp:coreProperties>
</file>