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>苗栗縣造橋國民小學附設幼稚園九十八學年度下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月份點心表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900"/>
        <w:gridCol w:w="1748"/>
        <w:gridCol w:w="2212"/>
        <w:gridCol w:w="472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餐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餐點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蘿蔔糕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蔘材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雞腿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隻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雞翅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隻、海帶一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、麵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蘿蔔糕不用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餃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鮮肉包、巧克力牛奶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鮮肉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蘿蔔一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晶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一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油蔥一罐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瘦肉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、養樂多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半斤，瘦肉兩斤，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，木耳、筍絲、紅蘿蔔，豆腐適量，太白粉少許，養樂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養樂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巧克</w:t>
            </w:r>
            <w:r>
              <w:rPr>
                <w:rFonts w:ascii="標楷體" w:hAnsi="標楷體" w:cs="標楷體" w:eastAsia="標楷體"/>
              </w:rPr>
              <w:t>力蛋糕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養樂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蔥一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手工水餃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菜頭排骨湯麵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糕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麵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菜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雞蛋糕不用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豬肝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小饅頭，冬瓜茶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肝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斤、肉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、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蔥、薑少許，冬瓜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大塊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豬肉蛋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豆花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、肉絲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、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，黃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、中華豆花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三明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冬瓜茶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蝦餃魚餃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,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皮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瘦肉兩斤蔥一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草莓三明治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冬瓜塊一大塊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蛋花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、養樂多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，青菜一把，奶皇包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個、養樂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花生麵筋、花瓜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炸雞塊、薯條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之味花瓜、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甜麵筋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大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東陽肉鬆罐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罐青菜一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吻仔魚半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</w:rPr>
              <w:t>雞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薯條一大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糕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半斤，高麗菜、香菇、蝦米適量、蔬菜麵ㄧ斤，甜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個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芋圓湯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包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、綠豆一斤、芋圓、地瓜圓各半斤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司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起司饅頭不用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cc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孔雀香酥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意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巧克力牛奶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一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麵兩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 木耳適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,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巧克力粉不用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粽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豆腐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粽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  <w:r>
              <w:rPr>
                <w:rFonts w:ascii="標楷體" w:hAnsi="標楷體" w:cs="標楷體" w:eastAsia="標楷體"/>
              </w:rPr>
              <w:t>、青菜一大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塊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火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白粉少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蛋炒飯、紫菜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晶餃湯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一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晶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一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油蔥一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花生麵筋、花瓜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茶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之味花瓜、青葉花生麵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東陽肉鬆罐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罐青菜一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吻仔魚半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,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雞蛋糕不用送</w:t>
            </w:r>
            <w:r>
              <w:rPr>
                <w:rFonts w:ascii="標楷體" w:hAnsi="標楷體" w:cs="標楷體" w:eastAsia="標楷體"/>
              </w:rPr>
              <w:t>紅茶包一大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草莓三明治、蜜豆奶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人蔘材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雞腿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隻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雞翅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隻、海帶一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、麵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草莓三明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斜角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ascii="標楷體" w:hAnsi="標楷體" w:cs="標楷體" w:eastAsia="標楷體"/>
              </w:rPr>
              <w:t>蜜豆奶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豬肉蛋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、肉絲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、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，黃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餛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一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蘿蔔一條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蛋三明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中華豆花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蛋三明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豆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cc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</w:rPr>
              <w:t>中華豆花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肝湯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青菜一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總務主任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 xml:space="preserve">午餐秘書：                校長：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33:00Z</dcterms:created>
  <dc:creator>Lin chia hui</dc:creator>
  <dc:description/>
  <cp:keywords/>
  <dc:language>en-US</dc:language>
  <cp:lastModifiedBy>teacher</cp:lastModifiedBy>
  <cp:lastPrinted>2008-02-01T02:30:00Z</cp:lastPrinted>
  <dcterms:modified xsi:type="dcterms:W3CDTF">2010-04-06T01:33:00Z</dcterms:modified>
  <cp:revision>2</cp:revision>
  <dc:subject/>
  <dc:title>苗栗縣造橋國民小學附設幼稚園九十五學年度四月份點心表</dc:title>
</cp:coreProperties>
</file>