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1602"/>
        <w:rPr/>
      </w:pPr>
      <w:r>
        <w:rPr>
          <w:rFonts w:ascii="標楷體" w:hAnsi="標楷體" w:cs="標楷體" w:eastAsia="標楷體"/>
          <w:b/>
          <w:bCs/>
          <w:sz w:val="32"/>
        </w:rPr>
        <w:t>苗栗縣造橋國民小學附設幼稚園九十八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五月份點心表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900"/>
        <w:gridCol w:w="2935"/>
        <w:gridCol w:w="273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>
          <w:trHeight w:val="4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貢丸麵線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麵包、波蜜果菜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包、養樂多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</w:t>
            </w:r>
          </w:p>
        </w:tc>
      </w:tr>
      <w:tr>
        <w:trPr>
          <w:trHeight w:val="6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甜麵筋、花瓜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筍鮮肉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鮮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麵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餅乾、冬瓜茶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肉絲皮蛋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茶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豬肉蛋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蘿蔔糕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青菜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皇包、鮮草蜜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甜麵筋、花瓜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湯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湯包、豆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蔬菜蛋湯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仔魚青菜瘦肉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蛤蜊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餅乾、波蜜果菜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貢丸米粉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芋圓湯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包、蛋花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蜜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麵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麵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粽、味增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蛋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豬肉蛋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5:00Z</dcterms:created>
  <dc:creator>Lin chia hui</dc:creator>
  <dc:description/>
  <cp:keywords/>
  <dc:language>en-US</dc:language>
  <cp:lastModifiedBy>teacher</cp:lastModifiedBy>
  <cp:lastPrinted>2008-01-31T04:11:00Z</cp:lastPrinted>
  <dcterms:modified xsi:type="dcterms:W3CDTF">2010-05-03T08:25:00Z</dcterms:modified>
  <cp:revision>2</cp:revision>
  <dc:subject/>
  <dc:title>苗栗縣造橋國民小學附設幼稚園九十五學年度四月份點心表</dc:title>
</cp:coreProperties>
</file>