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2"/>
        <w:rPr/>
      </w:pPr>
      <w:r>
        <w:rPr>
          <w:rFonts w:ascii="標楷體" w:hAnsi="標楷體" w:cs="標楷體" w:eastAsia="標楷體"/>
          <w:b/>
          <w:bCs/>
          <w:sz w:val="32"/>
        </w:rPr>
        <w:t>苗栗縣造橋國民小學附設幼稚園九十八學年度下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</w:rPr>
        <w:t>六月份點心表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7"/>
        <w:gridCol w:w="1707"/>
        <w:gridCol w:w="2253"/>
        <w:gridCol w:w="2969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餐點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餐點</w:t>
            </w:r>
          </w:p>
        </w:tc>
      </w:tr>
      <w:tr>
        <w:trPr>
          <w:trHeight w:val="43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雞蛋青菜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布丁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蛋糕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養樂多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煎蘿蔔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蛋花湯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粥、小菜（肉鬆、花生麵筋、花瓜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甜甜圈</w:t>
            </w:r>
          </w:p>
        </w:tc>
      </w:tr>
      <w:tr>
        <w:trPr>
          <w:trHeight w:val="60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羹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包、養樂多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晶餃湯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筍鮮肉包、巧克力牛奶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瓜仔雞湯麵線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餅乾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巧克力牛奶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豬肝粥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奶小饅頭，冬瓜茶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豬肉蛋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糕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皮蛋瘦肉粥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豆花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皇包、養樂多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粥、小菜（肉鬆、花生麵筋、花瓜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菜吻仔魚豆腐湯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湯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雞塊、薯條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麵包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芋圓湯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火腿蛋三明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布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鹹餅乾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羹意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蛋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巧克力牛奶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蛋餅、青菜豆腐湯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玉米蛋炒飯、紫菜湯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晶餃湯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皮蛋瘦肉粥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糕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蔘雞湯麵線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草莓三明治、蜜豆奶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豬肉蛋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豆花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碗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布丁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丸蛋花湯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餛飩湯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吻仔魚青菜瘦肉粥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蛋糕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火腿玉米蛋炒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紫菜湯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仙草蜜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鹹麵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菠蜜果菜汁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甜甜圈、養樂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8:25:00Z</dcterms:created>
  <dc:creator>Lin chia hui</dc:creator>
  <dc:description/>
  <cp:keywords/>
  <dc:language>en-US</dc:language>
  <cp:lastModifiedBy>teacher</cp:lastModifiedBy>
  <cp:lastPrinted>2008-01-31T04:16:00Z</cp:lastPrinted>
  <dcterms:modified xsi:type="dcterms:W3CDTF">2010-05-03T08:25:00Z</dcterms:modified>
  <cp:revision>2</cp:revision>
  <dc:subject/>
  <dc:title>苗栗縣造橋國民小學附設幼稚園九十五學年度四月份點心表</dc:title>
</cp:coreProperties>
</file>