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上學期十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奶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慶日放假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米苔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塊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豬肉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意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麵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紅豆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 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魚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琪瑪、蜜豆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湯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三明治、優酪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蘿蔔糕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、鮮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8:00Z</dcterms:created>
  <dc:creator>幼稚園</dc:creator>
  <dc:description/>
  <cp:keywords/>
  <dc:language>en-US</dc:language>
  <cp:lastModifiedBy>slin</cp:lastModifiedBy>
  <cp:lastPrinted>2011-09-17T15:31:00Z</cp:lastPrinted>
  <dcterms:modified xsi:type="dcterms:W3CDTF">2011-09-17T07:49:00Z</dcterms:modified>
  <cp:revision>23</cp:revision>
  <dc:subject/>
  <dc:title>六月份點心表</dc:title>
</cp:coreProperties>
</file>