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上學期十一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肉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餅乾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油蛋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鬆麵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檸檬愛玉、夾心餅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豬肉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銀魚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魚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蚵仔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、味噌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米苔目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優酪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、青菜豆腐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玉米、冬瓜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魷魚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條冬瓜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饅頭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、鮮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紅豆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賣、鮮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表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0:00Z</dcterms:created>
  <dc:creator>幼稚園</dc:creator>
  <dc:description/>
  <cp:keywords/>
  <dc:language>en-US</dc:language>
  <cp:lastModifiedBy>slin</cp:lastModifiedBy>
  <cp:lastPrinted>2011-08-18T09:27:00Z</cp:lastPrinted>
  <dcterms:modified xsi:type="dcterms:W3CDTF">2011-09-17T07:50:00Z</dcterms:modified>
  <cp:revision>16</cp:revision>
  <dc:subject/>
  <dc:title>六月份點心表</dc:title>
</cp:coreProperties>
</file>