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苗栗縣造橋國民小學附設幼稚園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下學期三</w:t>
      </w:r>
      <w:r>
        <w:rPr/>
        <w:t>月份點心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4140"/>
        <w:gridCol w:w="39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餐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餐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肉鬆、炒蛋、炒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濃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油蛋麵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珍珠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青菜豆腐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魠魚羹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雞湯麵線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雲吞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鬆麵包、豆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薑汁地瓜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蛋糕、紅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餐包、鮮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銀魚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魚丸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蚵仔麵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片、鮮奶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蔘雞湯麵線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玉米濃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粽、味噌豆腐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芋圓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鹹米苔目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卷、優酪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雞肉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麵、青菜豆腐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燒賣、冬瓜茶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米粉湯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魠魚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包、蛋花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糕、麥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煎蘿蔔糕、味噌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玉米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餃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雞絲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豆花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粄條湯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貢丸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蛋花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燒賣、豆漿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輪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瓜仔雞肉米粉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鹹餅乾、鮮奶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菜單內容將依天候或不特定因素做更動，將不另行通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午餐表請上網至國小午餐網頁瀏覽。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長：                  午餐秘書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59" w:right="204" w:gutter="0" w:header="0" w:top="357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48:00Z</dcterms:created>
  <dc:creator>幼稚園</dc:creator>
  <dc:description/>
  <cp:keywords/>
  <dc:language>en-US</dc:language>
  <cp:lastModifiedBy>slin</cp:lastModifiedBy>
  <cp:lastPrinted>2012-01-16T09:33:00Z</cp:lastPrinted>
  <dcterms:modified xsi:type="dcterms:W3CDTF">2012-02-10T06:58:00Z</dcterms:modified>
  <cp:revision>14</cp:revision>
  <dc:subject/>
  <dc:title>六月份點心表</dc:title>
</cp:coreProperties>
</file>