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苗栗縣造橋國民小學附設幼稚園</w:t>
      </w:r>
      <w:r>
        <w:rPr>
          <w:rFonts w:eastAsia="標楷體" w:cs="標楷體" w:ascii="標楷體" w:hAnsi="標楷體"/>
          <w:sz w:val="36"/>
          <w:szCs w:val="36"/>
        </w:rPr>
        <w:t>100</w:t>
      </w:r>
      <w:r>
        <w:rPr>
          <w:rFonts w:ascii="標楷體" w:hAnsi="標楷體" w:cs="標楷體" w:eastAsia="標楷體"/>
          <w:sz w:val="36"/>
          <w:szCs w:val="36"/>
        </w:rPr>
        <w:t>學年度下學期四</w:t>
      </w:r>
      <w:r>
        <w:rPr/>
        <w:t>月份點心表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080"/>
        <w:gridCol w:w="4320"/>
        <w:gridCol w:w="3240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星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午餐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下午餐點</w:t>
            </w:r>
          </w:p>
        </w:tc>
      </w:tr>
      <w:tr>
        <w:trPr/>
        <w:tc>
          <w:tcPr>
            <w:tcW w:w="11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2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土魠魚羹麵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鮮奶小饅頭、奶茶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全校校外教學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清明節休息一天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雞茸玉米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黑輪湯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雞絲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統一布丁</w:t>
            </w:r>
          </w:p>
        </w:tc>
      </w:tr>
      <w:tr>
        <w:trPr/>
        <w:tc>
          <w:tcPr>
            <w:tcW w:w="11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9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ㄧ</w:t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人蔘雞湯麵線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香菇貢丸湯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水餃、蛋花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仙草米苔目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生日蛋糕、紅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芝麻包、鮮奶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滑蛋瘦肉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玉米塊湯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青菜豬肉蛋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華豆花</w:t>
            </w:r>
          </w:p>
        </w:tc>
      </w:tr>
      <w:tr>
        <w:trPr/>
        <w:tc>
          <w:tcPr>
            <w:tcW w:w="11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16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ㄧ</w:t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肉燥意麵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乾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味噌湯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關東煮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火腿玉米麵包、豆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牛奶紅豆湯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客家粄條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餐包 、鮮奶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清粥小菜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肉鬆、炒蛋、炒青菜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蘿蔔魚丸湯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什錦米粉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沙琪瑪、蜜豆奶</w:t>
            </w:r>
          </w:p>
        </w:tc>
      </w:tr>
      <w:tr>
        <w:trPr/>
        <w:tc>
          <w:tcPr>
            <w:tcW w:w="11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23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ㄧ</w:t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榨菜肉絲麵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水晶餃湯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鮮肉包、豆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綠豆芋圓湯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香菇雞湯麵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草莓三明治、優酪乳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海鮮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餛飩湯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鹹蘿蔔糕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玉米片、鮮奶</w:t>
            </w:r>
          </w:p>
        </w:tc>
      </w:tr>
      <w:tr>
        <w:trPr/>
        <w:tc>
          <w:tcPr>
            <w:tcW w:w="11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3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ㄧ</w:t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肉羹麵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煎蘿蔔糕、味噌湯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菜單內容將依天候或不特定因素做更動，將不另行通知，造成不便請見諒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午餐菜單請上網至國小午餐網頁瀏覽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園長：                  午餐秘書：               校長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260" w:right="206" w:gutter="0" w:header="0" w:top="357" w:footer="0" w:bottom="144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2:59:00Z</dcterms:created>
  <dc:creator>幼稚園</dc:creator>
  <dc:description/>
  <cp:keywords/>
  <dc:language>en-US</dc:language>
  <cp:lastModifiedBy>slin</cp:lastModifiedBy>
  <cp:lastPrinted>2012-02-02T11:52:00Z</cp:lastPrinted>
  <dcterms:modified xsi:type="dcterms:W3CDTF">2012-02-10T06:58:00Z</dcterms:modified>
  <cp:revision>10</cp:revision>
  <dc:subject/>
  <dc:title>六月份點心表</dc:title>
</cp:coreProperties>
</file>