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下學期五</w:t>
      </w:r>
      <w:r>
        <w:rPr/>
        <w:t>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魚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玉米、冬瓜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吻魚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小饅頭、巧克力牛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檸檬愛玉、夾心餅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苔目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丸蘿蔔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雲吞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青菜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餅乾、養樂多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、紫菜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文蛤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烏龍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巧克力牛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煎蘿蔔糕、味噌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明治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芋園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鮮奶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，造成不便請見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菜單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7:00Z</dcterms:created>
  <dc:creator>幼稚園</dc:creator>
  <dc:description/>
  <cp:keywords/>
  <dc:language>en-US</dc:language>
  <cp:lastModifiedBy>slin</cp:lastModifiedBy>
  <cp:lastPrinted>2011-08-18T10:01:00Z</cp:lastPrinted>
  <dcterms:modified xsi:type="dcterms:W3CDTF">2012-02-10T06:58:00Z</dcterms:modified>
  <cp:revision>13</cp:revision>
  <dc:subject/>
  <dc:title>六月份點心表</dc:title>
</cp:coreProperties>
</file>