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苗栗縣造橋國民小學附設幼稚園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下學期六</w:t>
      </w:r>
      <w:r>
        <w:rPr/>
        <w:t>月份點心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320"/>
        <w:gridCol w:w="324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餐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餐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羹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仙草蜜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乾麵、味噌湯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水晶餃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香菇雞湯麵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蛋糕、麥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蛋糕、紅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魚丸蘿蔔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東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吐司、鮮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瓜仔雞肉米粉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煮玉米、冬瓜茶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蛋雞絲麵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皇包、紅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、豆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麵、蛋花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吐司、鮮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肉鬆、炒蛋、炒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酸辣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蕃茄蔬菜蛋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煎薯餅、蜜豆奶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麵線糊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餛飩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粽、紫菜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絲瓜文蛤麵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煎蘿蔔糕、味噌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玉米濃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式烏龍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油餐包、巧克力牛奶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蔘雞湯麵線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香菇貢丸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煎蘿蔔糕、青菜豆腐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芋圓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絲卷、鮮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鮮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羹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米苔目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菜單內容將依天候或不特定因素做更動，將不另行通知，造成不便請見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午餐菜單請上網至國小午餐網頁瀏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長：                  午餐秘書：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206" w:gutter="0" w:header="0" w:top="357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44:00Z</dcterms:created>
  <dc:creator>幼稚園</dc:creator>
  <dc:description/>
  <cp:keywords/>
  <dc:language>en-US</dc:language>
  <cp:lastModifiedBy>slin</cp:lastModifiedBy>
  <cp:lastPrinted>2011-08-18T10:01:00Z</cp:lastPrinted>
  <dcterms:modified xsi:type="dcterms:W3CDTF">2012-02-02T06:52:00Z</dcterms:modified>
  <cp:revision>12</cp:revision>
  <dc:subject/>
  <dc:title>六月份點心表</dc:title>
</cp:coreProperties>
</file>