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上學期十月份點心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3685"/>
        <w:gridCol w:w="4253"/>
      </w:tblGrid>
      <w:tr>
        <w:trPr>
          <w:trHeight w:val="810" w:hRule="atLeast"/>
        </w:trPr>
        <w:tc>
          <w:tcPr>
            <w:tcW w:w="116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粽子、海帶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綠豆芋園湯</w:t>
            </w:r>
          </w:p>
        </w:tc>
      </w:tr>
      <w:tr>
        <w:trPr/>
        <w:tc>
          <w:tcPr>
            <w:tcW w:w="116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蛋糕、紅茶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蒸地瓜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香菇雞湯麵線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晶餃魚丸湯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炒麵、豬血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季水果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花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打餅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巧克力牛奶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瓜仔雞肉米粉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青菜雲吞吻仔魚湯</w:t>
            </w:r>
          </w:p>
        </w:tc>
      </w:tr>
      <w:tr>
        <w:trPr/>
        <w:tc>
          <w:tcPr>
            <w:tcW w:w="116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5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廣東粥</w:t>
            </w:r>
          </w:p>
        </w:tc>
        <w:tc>
          <w:tcPr>
            <w:tcW w:w="4253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杯子蛋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麗菜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餐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瓜稀飯加小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炒蛋、炒青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東煮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蕃茄蔬菜蛋麵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6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5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芋頭稀飯</w:t>
            </w:r>
          </w:p>
        </w:tc>
        <w:tc>
          <w:tcPr>
            <w:tcW w:w="4253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片、鮮奶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壽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綠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QQ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皮蛋瘦肉粥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神排骨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米粉湯</w:t>
            </w:r>
          </w:p>
        </w:tc>
      </w:tr>
      <w:tr>
        <w:trPr>
          <w:trHeight w:val="760" w:hRule="atLeast"/>
        </w:trPr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式烏龍麵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魚燒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瓜仔雞肉米粉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小餐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薏仁粥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肉羹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鍋燒意麵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燒仙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蔘雞湯麵線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火腿玉米蛋炒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紫菜湯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抓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麥茶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滑蛋雞絲麵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豬肝麵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熱紅豆芋圓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9:00Z</dcterms:created>
  <dc:creator>幼稚園</dc:creator>
  <dc:description/>
  <dc:language>en-US</dc:language>
  <cp:lastModifiedBy>user</cp:lastModifiedBy>
  <cp:lastPrinted>2013-10-02T12:58:00Z</cp:lastPrinted>
  <dcterms:modified xsi:type="dcterms:W3CDTF">2013-10-02T04:59:00Z</dcterms:modified>
  <cp:revision>2</cp:revision>
  <dc:subject/>
  <dc:title>六月份點心表</dc:title>
</cp:coreProperties>
</file>