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九月份點心表</w:t>
      </w:r>
    </w:p>
    <w:tbl>
      <w:tblPr>
        <w:tblW w:w="99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50"/>
        <w:gridCol w:w="2552"/>
        <w:gridCol w:w="3118"/>
        <w:gridCol w:w="2552"/>
      </w:tblGrid>
      <w:tr>
        <w:trPr>
          <w:trHeight w:val="810" w:hRule="atLeast"/>
        </w:trPr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午餐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紅蘿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蔥燒肉丸  鮮菇鴿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沙茶綠園  芹香豆皮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洋芋肉柳  酥魚豆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白玉翡翠  蛤蠣雞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韓式拌飯  蛋酥白菜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牛蒡豆腐湯  水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冰淇淋鬆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脆皮蝦仁捲  素炒菜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麵腸  養生菇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蛋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滷肉燥  九香煎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青江菜  四喜甜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玄米茶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節放假一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豬肉蛋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芋頭肉絲  番茄豆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炒高麗菜  鹹菜蚵仔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銀魚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菜五穀粥  牛蒡烘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豆乳空心菜  水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乾、 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粄條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紅燒烤麩  韭香魚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雪菜肉絲  青木瓜鮮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  <w:tc>
          <w:tcPr>
            <w:tcW w:w="31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古都肉燥  彩燴黃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滷  九份圓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紅燒肉丁  洋蔥鲔魚蛋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豆乳空心菜  榨菜肉絲湯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紅蘿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沙茶肉片  韭香甜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瓜燴菇  玉米大骨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蛋肉絲麵線</w:t>
            </w:r>
          </w:p>
        </w:tc>
      </w:tr>
      <w:tr>
        <w:trPr>
          <w:trHeight w:val="834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蛋麵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豉蒸魚  洋蔥培根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枸杞高麗  蘿蔔排骨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小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玄米茶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肉粥</w:t>
            </w:r>
          </w:p>
        </w:tc>
        <w:tc>
          <w:tcPr>
            <w:tcW w:w="31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米肉茸  高麗菜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白燴金菇 蕃茄蛋花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咖哩炒麵  西芹腰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巧達濃湯  水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、優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蕃茄咕咾肉 小魚空心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清炒絲瓜  綠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QQ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貢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黃瓜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芋香鴨丁  菠菜蛋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腸茄子褒 玉米香菇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豆子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梅干燒肉  西芹黑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開陽胡瓜  羅宋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燒排骨  香拌寬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蒜香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菜  芹菜丸子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4:00Z</dcterms:created>
  <dc:creator>幼稚園</dc:creator>
  <dc:description/>
  <dc:language>en-US</dc:language>
  <cp:lastModifiedBy>user</cp:lastModifiedBy>
  <cp:lastPrinted>2014-09-04T11:15:00Z</cp:lastPrinted>
  <dcterms:modified xsi:type="dcterms:W3CDTF">2014-09-23T09:04:00Z</dcterms:modified>
  <cp:revision>2</cp:revision>
  <dc:subject/>
  <dc:title>六月份點心表</dc:title>
</cp:coreProperties>
</file>