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兒園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上學期十月份點心表</w:t>
      </w:r>
    </w:p>
    <w:tbl>
      <w:tblPr>
        <w:tblW w:w="9218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850"/>
        <w:gridCol w:w="2552"/>
        <w:gridCol w:w="3120"/>
        <w:gridCol w:w="2554"/>
      </w:tblGrid>
      <w:tr>
        <w:trPr>
          <w:trHeight w:val="810" w:hRule="atLeast"/>
        </w:trPr>
        <w:tc>
          <w:tcPr>
            <w:tcW w:w="14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午餐</w:t>
            </w:r>
          </w:p>
        </w:tc>
        <w:tc>
          <w:tcPr>
            <w:tcW w:w="2554" w:type="dxa"/>
            <w:tcBorders>
              <w:top w:val="thickThinSmall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肉鬆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咖哩燴飯 青江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南瓜濃湯 水果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韭菜薄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玉米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菇雞 沙茶豆腐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白玉翡翠 黑糖甘藷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巧克力三明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蛋拉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椒鹽魚丁 豆乾麵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醋溜黃瓜 玉米大骨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冰淇淋鬆餅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蟹肉滑蛋 香滷海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泡芙 鮮筍大骨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鱸魚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味噌豬柳 家常豆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菜 冬瓜大骨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百合湯</w:t>
            </w:r>
          </w:p>
        </w:tc>
      </w:tr>
      <w:tr>
        <w:trPr/>
        <w:tc>
          <w:tcPr>
            <w:tcW w:w="1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式炒麵 黃豆海帶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火鍋 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夾心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蛋花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脆皮春捲 韭菜豆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鉤高麗 味噌小魚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角麵包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放假一天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粄條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海結燒肉 醬爆豆乾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絲瓜麵線 金菇白菜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沙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</w:t>
            </w:r>
          </w:p>
        </w:tc>
      </w:tr>
      <w:tr>
        <w:trPr/>
        <w:tc>
          <w:tcPr>
            <w:tcW w:w="14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香菇玉米粥</w:t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鳳腿 竹筍炒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大白 花瓜雞湯</w:t>
            </w:r>
          </w:p>
        </w:tc>
        <w:tc>
          <w:tcPr>
            <w:tcW w:w="255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</w:rPr>
              <w:t>五香油飯 炒高麗菜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酸辣湯 水果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煎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滷雞翅</w:t>
            </w:r>
            <w:r>
              <w:rPr>
                <w:rFonts w:eastAsia="Times New Roman"/>
              </w:rPr>
              <w:t xml:space="preserve"> </w:t>
            </w:r>
            <w:r>
              <w:rPr/>
              <w:t>三色毛豆</w:t>
            </w:r>
          </w:p>
          <w:p>
            <w:pPr>
              <w:pStyle w:val="Normal"/>
              <w:rPr/>
            </w:pPr>
            <w:r>
              <w:rPr/>
              <w:t>脆炒空心菜</w:t>
            </w:r>
            <w:r>
              <w:rPr>
                <w:rFonts w:eastAsia="Times New Roman"/>
              </w:rPr>
              <w:t xml:space="preserve"> </w:t>
            </w:r>
            <w:r>
              <w:rPr/>
              <w:t>義式蔬菜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魚餃貢丸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鹹湯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客家小炒 蕃茄蛋豆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地瓜葉 冬瓜魚丸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茶</w:t>
            </w:r>
          </w:p>
        </w:tc>
      </w:tr>
      <w:tr>
        <w:trPr>
          <w:trHeight w:val="480" w:hRule="atLeast"/>
        </w:trPr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式鮪魚土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奶香玉米雞 山藥燴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素炒空心菜 金針大骨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西米露</w:t>
            </w:r>
          </w:p>
        </w:tc>
      </w:tr>
      <w:tr>
        <w:trPr>
          <w:trHeight w:val="315" w:hRule="atLeast"/>
        </w:trPr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生一包、炒高麗菜、紅蘿蔔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韭菜肉絲 茄汁豆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莧菜小魚乾 九份圓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>
          <w:trHeight w:val="834" w:hRule="atLeast"/>
        </w:trPr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咖哩寬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百頁滷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芹香高麗 水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甜年糕裹蛋汁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/>
        <w:tc>
          <w:tcPr>
            <w:tcW w:w="14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850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排骨豆子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煎靖魚 玉米三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鮮燴冬瓜 蔬菜湯</w:t>
            </w:r>
          </w:p>
        </w:tc>
        <w:tc>
          <w:tcPr>
            <w:tcW w:w="2554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瘦肉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干燉肉 胡瓜木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炒油菜 蕃茄蛋花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梨苦瓜雞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咕咾麵腸 鹽酥蘑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木須葫瓜 酸辣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蒸地瓜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陽春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葱淋魚丁 金瓜悶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莧菜吻魚 福菜大骨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什錦米粉 白菜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冬瓜菇菇湯 水果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薯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洋蔥培根 宮保豆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枸杞芥菜 燒仙草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杏包菇湯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芹腐竹 芙蓉番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炒芥藍菜 牛蒡香菇湯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蛋肉絲麵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幼稚園</dc:creator>
  <dc:description/>
  <cp:keywords/>
  <dc:language>en-US</dc:language>
  <cp:lastModifiedBy>user</cp:lastModifiedBy>
  <cp:lastPrinted>2014-09-25T13:12:00Z</cp:lastPrinted>
  <dcterms:modified xsi:type="dcterms:W3CDTF">2014-10-28T06:50:00Z</dcterms:modified>
  <cp:revision>3</cp:revision>
  <dc:subject/>
  <dc:title>六月份點心表</dc:title>
</cp:coreProperties>
</file>